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570" w:hRule="atLeast"/>
        </w:trPr>
        <w:tc>
          <w:tcPr>
            <w:tcW w:w="109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277F01"/>
                <w:kern w:val="2"/>
                <w:szCs w:val="21"/>
              </w:rPr>
            </w:pPr>
            <w:r>
              <w:rPr>
                <w:rFonts w:ascii="Arial" w:hAnsi="Arial" w:cs="Arial"/>
                <w:b/>
                <w:bCs/>
                <w:color w:val="277F01"/>
                <w:kern w:val="2"/>
                <w:szCs w:val="21"/>
              </w:rPr>
              <w:t>透气型塑胶跑道施工</w:t>
            </w:r>
          </w:p>
        </w:tc>
      </w:tr>
      <w:tr>
        <w:trPr>
          <w:trHeight w:val="7500" w:hRule="atLeast"/>
        </w:trPr>
        <w:tc>
          <w:tcPr>
            <w:tcW w:w="10935" w:type="dxa"/>
            <w:tcBorders/>
            <w:tcMar>
              <w:left w:w="270" w:type="dxa"/>
              <w:bottom w:w="270" w:type="dxa"/>
              <w:right w:w="270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山东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某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校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施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00 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透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气性的塑胶跑道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隙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率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为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8% 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它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具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缩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短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工期、节约能源、降低造价、施工简便等特点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这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塑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跑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施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术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目前无国家技术标准。现已通过专家鉴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定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一、施工准备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为了保证施工顺利进行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对参加塑胶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设的施工操作人员进行技术培训并经考试合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格后方准许上岗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进场材料需经过权威部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的相关检验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具有合格的实验报告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配备满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施工的机械设备和专用工具。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颗粒摊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机、拌料机、喷枪、三米的直尺和塞尺等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二、塑胶施工技术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.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塑胶施工的工艺流程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施工准备→基层清理→搅拌材料→摊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颗粒→面层喷涂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.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材料的选用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采用的材料质量必须符合有关规定技术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标准要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不需要使用封底漆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黑色胶粒子规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格是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 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.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塑胶铺设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铁刷子、高压喷枪清洗混凝土面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整度、坡度、强度应符合规范规定和设计要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对超出规定的平整度要进行打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对出现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的混凝土蜂窝麻面要进行修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为了保证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在周边最外侧跑道外加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0c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安全区域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域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侧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切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割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大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大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于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的槽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做塑胶面层收边处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待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修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合有关规定后再进行下一道工序施工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粘剂涂刷要均匀到位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不要整个场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一次性刷完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避免灰尘污染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影响粘贴效果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紧接着进行基层黑胶粒铺设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在铺设前进行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黑粒子与胶粘剂按一定比例现场配制搅拌均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匀后使用颗粒平摊机摊平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调整到一定的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度压实。由于平摊机宽度限制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需要在接缝处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专用铲子清理多余黑胶颗粒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与涂刷胶粘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剂拉开一定的距离如此循环铺设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 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度最低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要保证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 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红色胶粒铺设是在黑胶粒完成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后的下一项工作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铺设方法与黑胶粒一致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但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厚度为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 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。最后一层是红色胶粉的面层喷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枪工作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喷涂厚度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 mm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要机械设备使用喷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枪喷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本道工序是最关键的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必须保证喷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均匀、颜色一致并应确保坚固、耐用、有弹性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透水透气性空隙率达到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%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上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收边与平面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的作法基本一样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但铺设基层必须人工用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型刮板等专用工具完成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三、做法优缺点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优点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操作简便施工技术易掌握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与粘贴块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塑胶面层相比较提高工作效率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  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不需要确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基层的湿度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只要面层干了就可以施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维修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方便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如果出现空鼓现象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不需要拆除塑胶面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使用针头注射胶粘剂效果很好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  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而且节省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维修费用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%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缺点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红色胶粉面层喷涂容易产生颜色、厚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不均匀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透水透气性的空隙率不好控制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四、建议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建议有关厂家研制开发先进的机械设备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喷涂红色胶粉面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塑胶跑道铺设总体施工顺序</w:t>
      </w:r>
    </w:p>
    <w:p>
      <w:pPr>
        <w:pStyle w:val="Normal"/>
        <w:jc w:val="center"/>
        <w:rPr>
          <w:rFonts w:ascii="Arial" w:hAnsi="Arial" w:cs="Arial"/>
          <w:color w:val="464646"/>
          <w:sz w:val="18"/>
          <w:szCs w:val="18"/>
        </w:rPr>
      </w:pPr>
      <w:r>
        <w:rPr>
          <w:rFonts w:ascii="Arial" w:hAnsi="Arial" w:cs="Arial"/>
          <w:color w:val="464646"/>
          <w:sz w:val="18"/>
          <w:szCs w:val="18"/>
        </w:rPr>
        <w:t>施工准备</w:t>
      </w:r>
      <w:r>
        <w:rPr>
          <w:rFonts w:ascii="Arial" w:hAnsi="Arial" w:cs="Arial" w:eastAsia="Arial"/>
          <w:color w:val="464646"/>
          <w:sz w:val="18"/>
          <w:szCs w:val="18"/>
        </w:rPr>
        <w:t xml:space="preserve"> </w:t>
      </w:r>
      <w:r>
        <w:rPr>
          <w:rFonts w:ascii="Arial" w:hAnsi="Arial" w:cs="Arial"/>
          <w:color w:val="464646"/>
          <w:sz w:val="18"/>
          <w:szCs w:val="18"/>
        </w:rPr>
        <w:t>———场地清理</w:t>
      </w:r>
      <w:r>
        <w:rPr>
          <w:rFonts w:ascii="Arial" w:hAnsi="Arial" w:cs="Arial" w:eastAsia="Arial"/>
          <w:color w:val="464646"/>
          <w:sz w:val="18"/>
          <w:szCs w:val="18"/>
        </w:rPr>
        <w:t xml:space="preserve"> </w:t>
      </w:r>
      <w:r>
        <w:rPr>
          <w:rFonts w:ascii="Arial" w:hAnsi="Arial" w:cs="Arial"/>
          <w:color w:val="464646"/>
          <w:sz w:val="18"/>
          <w:szCs w:val="18"/>
        </w:rPr>
        <w:t>———测量放线</w:t>
      </w:r>
      <w:r>
        <w:rPr>
          <w:rFonts w:ascii="Arial" w:hAnsi="Arial" w:cs="Arial" w:eastAsia="Arial"/>
          <w:color w:val="464646"/>
          <w:sz w:val="18"/>
          <w:szCs w:val="18"/>
        </w:rPr>
        <w:t xml:space="preserve"> </w:t>
      </w:r>
      <w:r>
        <w:rPr>
          <w:rFonts w:ascii="Arial" w:hAnsi="Arial" w:cs="Arial"/>
          <w:color w:val="464646"/>
          <w:sz w:val="18"/>
          <w:szCs w:val="18"/>
        </w:rPr>
        <w:t>———水泥自流平</w:t>
      </w:r>
      <w:r>
        <w:rPr>
          <w:rFonts w:ascii="Arial" w:hAnsi="Arial" w:cs="Arial" w:eastAsia="Arial"/>
          <w:color w:val="464646"/>
          <w:sz w:val="18"/>
          <w:szCs w:val="18"/>
        </w:rPr>
        <w:t xml:space="preserve"> </w:t>
      </w:r>
      <w:r>
        <w:rPr>
          <w:rFonts w:ascii="Arial" w:hAnsi="Arial" w:cs="Arial"/>
          <w:color w:val="464646"/>
          <w:sz w:val="18"/>
          <w:szCs w:val="18"/>
        </w:rPr>
        <w:t>———面材铺设</w:t>
      </w:r>
      <w:r>
        <w:rPr>
          <w:rFonts w:ascii="Arial" w:hAnsi="Arial" w:cs="Arial" w:eastAsia="Arial"/>
          <w:color w:val="464646"/>
          <w:sz w:val="18"/>
          <w:szCs w:val="18"/>
        </w:rPr>
        <w:t xml:space="preserve"> </w:t>
      </w:r>
      <w:r>
        <w:rPr>
          <w:rFonts w:ascii="Arial" w:hAnsi="Arial" w:cs="Arial"/>
          <w:color w:val="464646"/>
          <w:sz w:val="18"/>
          <w:szCs w:val="18"/>
        </w:rPr>
        <w:t>———场地修理</w:t>
      </w:r>
      <w:r>
        <w:rPr>
          <w:rFonts w:ascii="Arial" w:hAnsi="Arial" w:cs="Arial" w:eastAsia="Arial"/>
          <w:color w:val="464646"/>
          <w:sz w:val="18"/>
          <w:szCs w:val="18"/>
        </w:rPr>
        <w:t xml:space="preserve"> </w:t>
      </w:r>
      <w:r>
        <w:rPr>
          <w:rFonts w:ascii="Arial" w:hAnsi="Arial" w:cs="Arial"/>
          <w:color w:val="464646"/>
          <w:sz w:val="18"/>
          <w:szCs w:val="18"/>
        </w:rPr>
        <w:t>———划线</w:t>
      </w:r>
      <w:r>
        <w:rPr>
          <w:rFonts w:ascii="Arial" w:hAnsi="Arial" w:cs="Arial" w:eastAsia="Arial"/>
          <w:color w:val="464646"/>
          <w:sz w:val="18"/>
          <w:szCs w:val="18"/>
        </w:rPr>
        <w:t xml:space="preserve"> </w:t>
      </w:r>
      <w:r>
        <w:rPr>
          <w:rFonts w:ascii="Arial" w:hAnsi="Arial" w:cs="Arial"/>
          <w:color w:val="464646"/>
          <w:sz w:val="18"/>
          <w:szCs w:val="18"/>
        </w:rPr>
        <w:t>———清理退场。</w:t>
      </w:r>
    </w:p>
    <w:p>
      <w:pPr>
        <w:pStyle w:val="Normal"/>
        <w:jc w:val="center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570" w:hRule="atLeast"/>
        </w:trPr>
        <w:tc>
          <w:tcPr>
            <w:tcW w:w="109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277F01"/>
                <w:kern w:val="2"/>
                <w:szCs w:val="21"/>
              </w:rPr>
            </w:pPr>
            <w:r>
              <w:rPr>
                <w:rFonts w:ascii="Arial" w:hAnsi="Arial" w:cs="Arial"/>
                <w:b/>
                <w:bCs/>
                <w:color w:val="277F01"/>
                <w:kern w:val="2"/>
                <w:szCs w:val="21"/>
              </w:rPr>
              <w:t>塑胶跑道铺设具体施工要点</w:t>
            </w:r>
          </w:p>
        </w:tc>
      </w:tr>
      <w:tr>
        <w:trPr>
          <w:trHeight w:val="7500" w:hRule="atLeast"/>
        </w:trPr>
        <w:tc>
          <w:tcPr>
            <w:tcW w:w="10935" w:type="dxa"/>
            <w:tcBorders/>
            <w:tcMar>
              <w:left w:w="270" w:type="dxa"/>
              <w:bottom w:w="270" w:type="dxa"/>
              <w:right w:w="270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)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施工前准备工作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绘出施工现场平面布置图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明确施工区域及材料堆放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施工常用器具分类堆放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协条水电接入准备到位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)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基准点定位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全站仪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或经纬仪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00 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钢卷尺等确定场地基准点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基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点包括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两半圆圆心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四条曲直分界线所在的内外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个点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并做好固定标记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3)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测量放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校验无误后开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始测放施工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施工线为预制塑胶跑道铺装基准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应保证尺寸精确且用黑色记号笔清晰标出。应测放出第一道和最外道施工线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4)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基础修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混凝土幅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与幅之间的高低差用磨石机打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使其平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将打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后的场地清除表面灰尘、杂质、砂粒。局部低洼之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基础修补材料进行修补找平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5)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水泥自流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清除场地灰尘、杂质、砂粒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严格按自流平的水灰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电动搅拌器把自流平彻底搅拌呈流体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搅拌好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的自流平尽量在半小时之内使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带齿耙子耙开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防止起泡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需特别注意自流平水泥驳接处的平整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根据现场施工不同的温度、湿度和通风情况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一班需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4 h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才能彻底干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干透前不可进行下步施工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6)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预制塑胶跑道面材粘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粘接步骤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板拍放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———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刮涂胶粘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———放板粘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———表面置压物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——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板头裁接。根据计划铺装胶板的位置和顺序排放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筑红砖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并及时根椐需要安排人员将红砖运至施工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配料区地面用彩条部铺垫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保持地面清洁。严格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按配比要求核对磅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核对配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计算准确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搅拌均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匀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时间准确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不溢洒料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倒料不余料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不污染搅拌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桶。胶板粘结前应以一条曲直分界线为横向基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第一道施工线为纵向基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作为粘板起点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按由内向外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由远及近原则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先铺主跑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再铺起跑区和缓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冲区。胶板纵向以对齐为宜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板横向接头与相邻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一道胶板呈丁字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接头尽量错开。要将确定的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板刮涂区域标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将胶板放置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20 min 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使其恢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复原状适应天气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将胶板沿横向端头对中卷起。刮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涂粘胶剂时起始处预留量稍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然后用抹子刮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意均匀饱满。第一道以外的胶刮涂时应注意在已粘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板的纵向切面须刮涂上胶粘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同一道已经粘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的横向接头处胶粘剂的余量要充足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便板头栽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。放板粘接时需由外向内将胶板纵向接缝挤压密实。表面置压物为建筑红砖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板与胶板横向接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处应采用重压方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用砖的长侧面一块接一块沿接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缝重压两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在处理弯道的过程中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由于内侧受力明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显增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板两侧用砖的长侧面一块接一块沿板缝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重压两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直道部分用砖的大平面一块接一块压两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层。注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重压物在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2 h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后即粘接剂固化后方可取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走。板头裁接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应考虑低温时的收缩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应留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5 mm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余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同时端口切面应刮涂粘胶剂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保证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挤压粘接后的质量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7)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场地修整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胶板粘接完毕后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应对场地进行检查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不符合要求的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认真及时处理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8)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划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划线是精雕细做的程续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划线人员应具备责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任心强、工作认真的素质。其测量精度为万分之一。点位线放完后应进行校对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符合要求后再喷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喷线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时应避免喷柒滴落。喷线盒每道一个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以保证线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均匀一致及表面美观整洁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9)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清理退场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完成上述工序后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进行场地清理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保持场内清洁。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A701"/>
                <w:kern w:val="0"/>
                <w:sz w:val="18"/>
                <w:szCs w:val="18"/>
              </w:rPr>
              <w:t>   </w:t>
            </w:r>
            <w:r>
              <w:rPr>
                <w:rFonts w:eastAsia="Courier New" w:cs="Courier New" w:ascii="Courier New" w:hAnsi="Courier New"/>
                <w:color w:val="3FA701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FA701"/>
                <w:kern w:val="0"/>
                <w:sz w:val="18"/>
                <w:szCs w:val="18"/>
                <w:lang w:val="zh-CN"/>
              </w:rPr>
              <w:t>温馨提示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适普益康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一家专业生产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丙烯酸材料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从事体育场地建设的公司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拥有多年施工经验和专业施工队伍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营项目有室内外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网球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篮球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羽毛球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硅</w:t>
              </w:r>
              <w:r>
                <w:rPr>
                  <w:rStyle w:val="InternetLink"/>
                  <w:rFonts w:cs="Courier New" w:ascii="Courier New" w:hAnsi="Courier New"/>
                  <w:color w:val="3FA701"/>
                  <w:kern w:val="0"/>
                  <w:sz w:val="18"/>
                  <w:szCs w:val="18"/>
                  <w:u w:val="single"/>
                </w:rPr>
                <w:t>PU</w:t>
              </w:r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地面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人造草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塑胶跑道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保龄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攀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射箭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壁球馆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健身房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场地配套设施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健身器材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儿童游戏设备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3FA701"/>
                  <w:kern w:val="0"/>
                  <w:sz w:val="18"/>
                  <w:szCs w:val="18"/>
                  <w:u w:val="single"/>
                  <w:lang w:val="zh-CN"/>
                </w:rPr>
                <w:t>星牌台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康体设备等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欢迎马上咨询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咨询热线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:010-87917166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欢迎即时了解，我们会为您提供贴心、快速的建设方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!   </w:t>
            </w:r>
            <w:r>
              <w:rPr>
                <w:rFonts w:ascii="宋体;SimSun" w:hAnsi="宋体;SimSun" w:cs="宋体;SimSun"/>
                <w:color w:val="79C101"/>
                <w:kern w:val="0"/>
                <w:sz w:val="18"/>
                <w:szCs w:val="18"/>
                <w:lang w:val="zh-CN"/>
              </w:rPr>
              <w:t>网站</w:t>
            </w:r>
            <w:r>
              <w:rPr>
                <w:rFonts w:cs="Courier New" w:ascii="Courier New" w:hAnsi="Courier New"/>
                <w:color w:val="79C101"/>
                <w:kern w:val="0"/>
                <w:sz w:val="18"/>
                <w:szCs w:val="18"/>
              </w:rPr>
              <w:t>: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79C101"/>
                  <w:kern w:val="0"/>
                  <w:sz w:val="18"/>
                  <w:szCs w:val="18"/>
                  <w:u w:val="single"/>
                </w:rPr>
                <w:t>http://www.tiyuchangdi.com</w:t>
              </w:r>
            </w:hyperlink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646"/>
          <w:sz w:val="18"/>
          <w:szCs w:val="18"/>
        </w:rPr>
      </w:pPr>
      <w:r>
        <w:rPr>
          <w:rFonts w:cs="Arial" w:ascii="Arial" w:hAnsi="Arial"/>
          <w:b/>
          <w:color w:val="46464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color w:val="277F01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yuchangdi.com/" TargetMode="External"/><Relationship Id="rId3" Type="http://schemas.openxmlformats.org/officeDocument/2006/relationships/hyperlink" Target="http://www.tiyuchangdi.com/bingxisuanmianceng.htm" TargetMode="External"/><Relationship Id="rId4" Type="http://schemas.openxmlformats.org/officeDocument/2006/relationships/hyperlink" Target="http://www.tiyuchangdi.com/yingdiwangqiu.htm" TargetMode="External"/><Relationship Id="rId5" Type="http://schemas.openxmlformats.org/officeDocument/2006/relationships/hyperlink" Target="http://www.tiyuchangdi.com/yingdilanqiu.htm" TargetMode="External"/><Relationship Id="rId6" Type="http://schemas.openxmlformats.org/officeDocument/2006/relationships/hyperlink" Target="http://www.tiyuchangdi.com/yingdiyumaoqiu.htm" TargetMode="External"/><Relationship Id="rId7" Type="http://schemas.openxmlformats.org/officeDocument/2006/relationships/hyperlink" Target="http://www.tiyuchangdi.com/guipu.htm" TargetMode="External"/><Relationship Id="rId8" Type="http://schemas.openxmlformats.org/officeDocument/2006/relationships/hyperlink" Target="http://www.tiyuchangdi.com/renzaocao.htm" TargetMode="External"/><Relationship Id="rId9" Type="http://schemas.openxmlformats.org/officeDocument/2006/relationships/hyperlink" Target="http://www.tiyuchangdi.com/sujiaopaodao.htm" TargetMode="External"/><Relationship Id="rId10" Type="http://schemas.openxmlformats.org/officeDocument/2006/relationships/hyperlink" Target="http://www.tiyuchangdi.com/baolingqiu.htm" TargetMode="External"/><Relationship Id="rId11" Type="http://schemas.openxmlformats.org/officeDocument/2006/relationships/hyperlink" Target="http://www.tiyuchangdi.com/panyan.htm" TargetMode="External"/><Relationship Id="rId12" Type="http://schemas.openxmlformats.org/officeDocument/2006/relationships/hyperlink" Target="http://www.tiyuchangdi.com/sheji.htm" TargetMode="External"/><Relationship Id="rId13" Type="http://schemas.openxmlformats.org/officeDocument/2006/relationships/hyperlink" Target="http://www.tiyuchangdi.com/biqiuguan.htm" TargetMode="External"/><Relationship Id="rId14" Type="http://schemas.openxmlformats.org/officeDocument/2006/relationships/hyperlink" Target="http://www.tiyuchangdi.com/JianShenFang/3273.html" TargetMode="External"/><Relationship Id="rId15" Type="http://schemas.openxmlformats.org/officeDocument/2006/relationships/hyperlink" Target="http://www.tiyuchangdi.com/wangqiuchang.htm" TargetMode="External"/><Relationship Id="rId16" Type="http://schemas.openxmlformats.org/officeDocument/2006/relationships/hyperlink" Target="http://www.tiyuchangdi.com/jianshenqicai.htm" TargetMode="External"/><Relationship Id="rId17" Type="http://schemas.openxmlformats.org/officeDocument/2006/relationships/hyperlink" Target="http://www.tiyuchangdi.com/ErTongYouLeSheShi/3281.html" TargetMode="External"/><Relationship Id="rId18" Type="http://schemas.openxmlformats.org/officeDocument/2006/relationships/hyperlink" Target="http://www.tiyuchangdi.com/taiqiuzhuo.htm" TargetMode="External"/><Relationship Id="rId19" Type="http://schemas.openxmlformats.org/officeDocument/2006/relationships/hyperlink" Target="http://www.tiyuchangdi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0:00Z</dcterms:created>
  <dc:creator>bjspyk</dc:creator>
  <dc:description/>
  <dc:language>en-US</dc:language>
  <cp:lastModifiedBy>bjspyk</cp:lastModifiedBy>
  <dcterms:modified xsi:type="dcterms:W3CDTF">2010-12-07T08:13:00Z</dcterms:modified>
  <cp:revision>2</cp:revision>
  <dc:subject/>
  <dc:title>透气型塑胶跑道施工</dc:title>
</cp:coreProperties>
</file>