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>
          <w:trHeight w:val="570" w:hRule="atLeast"/>
        </w:trPr>
        <w:tc>
          <w:tcPr>
            <w:tcW w:w="109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277F01"/>
                <w:kern w:val="2"/>
                <w:szCs w:val="21"/>
              </w:rPr>
            </w:pPr>
            <w:r>
              <w:rPr>
                <w:rFonts w:ascii="Arial" w:hAnsi="Arial" w:cs="Arial"/>
                <w:b/>
                <w:bCs/>
                <w:color w:val="277F01"/>
                <w:kern w:val="2"/>
                <w:szCs w:val="21"/>
              </w:rPr>
              <w:t>田径场改造施工技术</w:t>
            </w:r>
          </w:p>
        </w:tc>
      </w:tr>
      <w:tr>
        <w:trPr>
          <w:trHeight w:val="7500" w:hRule="atLeast"/>
        </w:trPr>
        <w:tc>
          <w:tcPr>
            <w:tcW w:w="10935" w:type="dxa"/>
            <w:tcBorders/>
            <w:tcMar>
              <w:left w:w="270" w:type="dxa"/>
              <w:bottom w:w="270" w:type="dxa"/>
              <w:right w:w="270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该田径场占地面积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9 000m2  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已使用十几年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400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炉渣跑道面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内设足球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8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条跑道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9176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宽。炉渣跑道结构为素土夯实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卵石层压实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粗炉渣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细炉渣面层。地基勘探结果表明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场地基础土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均匀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承载力满足要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30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深度内未见地下水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地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情况良好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  <w:szCs w:val="18"/>
              </w:rPr>
              <w:t>　田径场改造方案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根据学校使用部门要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为减少工程量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节省投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资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尽量不影响教学计划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决定利用原有田径场基础作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如下改造方案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清除炉渣面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在原基础上建设塑胶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径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按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400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标准跑道设计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直道长度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4139m 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跑道内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径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3615m ,8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条跑道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跑道宽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122m 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塑胶铺设带内南半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圆区设两个铅球投掷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北半圆内设一个障碍赛水池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跳高及撑杆跳场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东直道外设双道跳远场地。跑道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外为辅助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直道内为标准人工草坪足球场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跑道结构设计为旧卵石层压实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; 200m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厚二灰碎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;40m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厚中粒沥青混凝土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; 30m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厚细粒沥青混凝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土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;13m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厚塑胶面层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  <w:szCs w:val="18"/>
              </w:rPr>
              <w:t>　关键工序施工方法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施工工艺流程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测量放线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清除旧炉渣面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内排水沟施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设给排水及电气预埋管道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基础局部处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原卵石层压实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放线复核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二灰碎石铺设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二灰碎石养护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二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灰碎石层找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中粒沥青混凝土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细粒沥青混凝土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沥青混凝土养护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场地基层坡度、平整度测量校核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找补积水部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塑胶面层底胶铺设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平整度检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面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层铺设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清理表面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喷涂保护面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养护、场地划线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安装器材。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测量放线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首先校核原田径场基线和标高、坡度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测定两个半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圆区圆心位置及标高控制点。然后按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400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标准田径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场平面图尺寸测设基准点和控制桩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测量仪器采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秒级激光经纬仪和水准仪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场地标高误差控制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m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内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平面尺寸误差控制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0m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内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基础预处理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由于该田径场已使用十几年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基底土层已压实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用反铲挖掘机进行炉渣面层清理时注意不得超挖和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动卵石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如有局部松软部分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color w:val="464646"/>
                <w:kern w:val="0"/>
                <w:sz w:val="18"/>
                <w:szCs w:val="18"/>
              </w:rPr>
              <w:t>∶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8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灰土分层夯实处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然后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2t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压路机将卵石层均匀压实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 xml:space="preserve">4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二灰碎石层施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二灰碎石是由石灰、粉煤灰、级配砂石按照一定比例拌合而成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通过石灰、粉煤灰遇水反应的胶结力将混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合料形成有一定强度的整体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配合比一般为石灰</w:t>
            </w:r>
            <w:r>
              <w:rPr>
                <w:rFonts w:ascii="黑体;SimHei" w:hAnsi="黑体;SimHei" w:cs="黑体;SimHei" w:eastAsia="黑体;SimHei"/>
                <w:color w:val="464646"/>
                <w:kern w:val="0"/>
                <w:sz w:val="18"/>
                <w:szCs w:val="18"/>
              </w:rPr>
              <w:t>∶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粉煤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灰</w:t>
            </w:r>
            <w:r>
              <w:rPr>
                <w:rFonts w:ascii="黑体;SimHei" w:hAnsi="黑体;SimHei" w:cs="黑体;SimHei" w:eastAsia="黑体;SimHei"/>
                <w:color w:val="464646"/>
                <w:kern w:val="0"/>
                <w:sz w:val="18"/>
                <w:szCs w:val="18"/>
              </w:rPr>
              <w:t>∶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碎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= 8 </w:t>
            </w:r>
            <w:r>
              <w:rPr>
                <w:rFonts w:eastAsia="黑体;SimHei" w:cs="黑体;SimHei" w:ascii="黑体;SimHei" w:hAnsi="黑体;SimHei"/>
                <w:color w:val="464646"/>
                <w:kern w:val="0"/>
                <w:sz w:val="18"/>
                <w:szCs w:val="18"/>
              </w:rPr>
              <w:t>∶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2 </w:t>
            </w:r>
            <w:r>
              <w:rPr>
                <w:rFonts w:eastAsia="黑体;SimHei" w:cs="黑体;SimHei" w:ascii="黑体;SimHei" w:hAnsi="黑体;SimHei"/>
                <w:color w:val="464646"/>
                <w:kern w:val="0"/>
                <w:sz w:val="18"/>
                <w:szCs w:val="18"/>
              </w:rPr>
              <w:t>∶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80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。本工程二灰碎石采用路拌法施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严格按《公路路面基层施工技术规范》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J TJ 03422000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进行施工控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先摊铺级配碎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再摊铺粉煤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浇水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湿润后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摊铺石灰粉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3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种材料按配合比一次摊铺完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含水率控制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5 %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左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采用拌合机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24h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内连续拌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合均匀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8t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压路机初碾压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遍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然后用自动铲运机按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坡度要求进行平整度找补并铲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最后用轮胎震动压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路机碾实至表面平整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压实度要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95 %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以上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二灰碎石层的养护十分重要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作为一种水硬性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保湿是形成强度的关键。要做到少洒水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勤洒水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始终保持二灰碎石表面处于潮湿状态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7d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养护期内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禁止车辆在上面行驶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沥青混凝土基层施工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选择自动化拌合站生产拌合料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沥青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[ AH- 90 ]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、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子等原材料一次备齐并检验合格。摊铺机械选择电脑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自动调节摊铺机施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一次摊铺宽度要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&gt; 10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。按要求调整好摊铺机的烫平板高程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施工时拌合料要连续供应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保证整条跑道一次连续摊铺完成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中间不允许随意停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沥青混凝土的入机温度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50 </w:t>
            </w:r>
            <w:r>
              <w:rPr>
                <w:rFonts w:eastAsia="黑体;SimHei" w:cs="黑体;SimHei" w:ascii="黑体;SimHei" w:hAnsi="黑体;SimHei"/>
                <w:color w:val="464646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碾压成型温度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70 </w:t>
            </w:r>
            <w:r>
              <w:rPr>
                <w:rFonts w:eastAsia="黑体;SimHei" w:cs="黑体;SimHei" w:ascii="黑体;SimHei" w:hAnsi="黑体;SimHei"/>
                <w:color w:val="464646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轻碾初压稳定后用重碾连续碾压至密实度符合要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中间不得随意停机、调头、改变速度。碾压重叠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00mm 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中粒沥青混凝土碾压完成后要进行质量检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对龟裂、蜂窝脱皮现象要及时进行处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对边角部分采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用小型机械夯实整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然后施工细沥青混凝土面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沥青混凝土层养护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20d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  <w:szCs w:val="18"/>
              </w:rPr>
              <w:t>　塑胶面层施工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工艺流程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预拌料、催化剂、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5 %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黑颗粒拌合均匀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底胶铺设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→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洒水、找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面胶、胶粒铺设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常温化合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喷涂保护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面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→场地划线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施工准备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首先对沥青混凝土表面清理并洒水进行复测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积水处做好标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沿跑道每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0m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设标高控制点。选择合适部位按施工配合比进行小面积施工样板试验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材料配合比调整至最佳状态。沿跑道内圈支设模板控制塑胶厚度和边角形状。听取天气预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选择无风、气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温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30 </w:t>
            </w:r>
            <w:r>
              <w:rPr>
                <w:rFonts w:eastAsia="黑体;SimHei" w:cs="黑体;SimHei" w:ascii="黑体;SimHei" w:hAnsi="黑体;SimHei"/>
                <w:color w:val="464646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的晴天进行塑胶铺设。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塑胶铺设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将现场拌合料均匀地摊铺在沥青混凝土表面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齿状刮板来回拖至表面平整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底胶厚度控制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( 9 ±1) mm 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人工修边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两条块间接缝时间应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&lt; 2h 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当日施工缝要留成一条直线并切成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45°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斜面。底胶熟化后洒水找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出积水处并做好标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表面干燥后用面胶找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然后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设面胶及颗粒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面胶层厚度控制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3m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。胶粒要完全覆盖胶面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保证塑胶面层的成型总厚度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3mm 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熟化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后及时喷涂保护面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养护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48h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后进行场地线的测设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按《塑胶跑道》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GBΠT14833293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进行检查控制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 xml:space="preserve">4 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  <w:szCs w:val="18"/>
              </w:rPr>
              <w:t>　施工注意事项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田径场工程专业性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要严格按国际田联有关标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准进行施工测量放线控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重点是跑道横向坡度和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面平整度和塑胶面层厚度。因此自二灰碎石施工成型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工序标高误差要控制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5m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以内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沥青混凝土面层标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高误差控制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m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内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要设专业测量人员随时负责测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量控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塑胶面层厚度每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0m2 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检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施工中避免油污异物撒在面层上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以保证层间的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粘结力和塑胶面层的干净、鲜艳。表面粘有异物时应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立即用丙酮清洗干净。塑胶面层施工时应尽量避开风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沙扬尘天气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场地四周不得有扬尘类施工作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施工时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设专人看管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不许人员进入未硬化的塑胶场地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二灰碎石压实后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要设专人进行洒水养护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保证二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灰碎石表面潮湿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养护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7d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。沥青混凝土面层施工完毕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后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要避免将油品类物质撒在表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以保证与塑胶面的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粘结力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避免尖锐物品对其表面划伤和重物落击表面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  <w:szCs w:val="18"/>
              </w:rPr>
              <w:t>　结语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由于田径场工程涉及市政道路、体育、建筑、塑胶等专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施工人员多为普通工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专业人员少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而且塑胶面层是现场一次成型工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因此做好施工中间工序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质量检验是工程成功与否的关键。对二灰碎石面层、沥青面层、底胶成型等工序要进行全面质量抽查检验。要合理安排施工工期。由于塑胶材料本身的特性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在北方地区田径场工程的施工最佳时间为每年的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0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塑胶面层的施工期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6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9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月最佳。基层养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护期要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20d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FA701"/>
                <w:kern w:val="0"/>
                <w:sz w:val="18"/>
                <w:szCs w:val="18"/>
              </w:rPr>
              <w:t>   </w:t>
            </w:r>
            <w:r>
              <w:rPr>
                <w:rFonts w:eastAsia="Courier New" w:cs="Courier New" w:ascii="Courier New" w:hAnsi="Courier New"/>
                <w:color w:val="3FA70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FA701"/>
                <w:kern w:val="0"/>
                <w:sz w:val="18"/>
                <w:szCs w:val="18"/>
                <w:lang w:val="zh-CN"/>
              </w:rPr>
              <w:t>温馨提示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适普益康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一家专业生产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丙烯酸材料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从事体育场地建设的公司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拥有多年施工经验和专业施工队伍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营项目有室内外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网球场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篮球场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羽毛球场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硅</w:t>
              </w:r>
              <w:r>
                <w:rPr>
                  <w:rStyle w:val="InternetLink"/>
                  <w:rFonts w:cs="Courier New" w:ascii="Courier New" w:hAnsi="Courier New"/>
                  <w:color w:val="3FA701"/>
                  <w:kern w:val="0"/>
                  <w:sz w:val="18"/>
                  <w:szCs w:val="18"/>
                  <w:u w:val="single"/>
                </w:rPr>
                <w:t>PU</w:t>
              </w:r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地面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人造草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塑胶跑道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保龄球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攀岩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射箭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壁球馆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健身房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场地配套设施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健身器材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儿童游戏设备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星牌台球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康体设备等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欢迎马上咨询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咨询热线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:010-87917166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欢迎即时了解，我们会为您提供贴心、快速的建设方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!   </w:t>
            </w:r>
            <w:r>
              <w:rPr>
                <w:rFonts w:ascii="宋体;SimSun" w:hAnsi="宋体;SimSun" w:cs="宋体;SimSun"/>
                <w:color w:val="79C101"/>
                <w:kern w:val="0"/>
                <w:sz w:val="18"/>
                <w:szCs w:val="18"/>
                <w:lang w:val="zh-CN"/>
              </w:rPr>
              <w:t>网站</w:t>
            </w:r>
            <w:r>
              <w:rPr>
                <w:rFonts w:cs="Courier New" w:ascii="Courier New" w:hAnsi="Courier New"/>
                <w:color w:val="79C101"/>
                <w:kern w:val="0"/>
                <w:sz w:val="18"/>
                <w:szCs w:val="18"/>
              </w:rPr>
              <w:t>: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79C101"/>
                  <w:kern w:val="0"/>
                  <w:sz w:val="18"/>
                  <w:szCs w:val="18"/>
                  <w:u w:val="single"/>
                </w:rPr>
                <w:t>http://www.tiyuchangdi.com</w:t>
              </w:r>
            </w:hyperlink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-177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widowControl/>
      <w:spacing w:before="280" w:after="280"/>
      <w:jc w:val="left"/>
      <w:outlineLvl w:val="1"/>
    </w:pPr>
    <w:rPr>
      <w:rFonts w:ascii="宋体;SimSun" w:hAnsi="宋体;SimSun" w:cs="宋体;SimSun"/>
      <w:b/>
      <w:bCs/>
      <w:color w:val="277F01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yuchangdi.com/" TargetMode="External"/><Relationship Id="rId3" Type="http://schemas.openxmlformats.org/officeDocument/2006/relationships/hyperlink" Target="http://www.tiyuchangdi.com/bingxisuanmianceng.htm" TargetMode="External"/><Relationship Id="rId4" Type="http://schemas.openxmlformats.org/officeDocument/2006/relationships/hyperlink" Target="http://www.tiyuchangdi.com/yingdiwangqiu.htm" TargetMode="External"/><Relationship Id="rId5" Type="http://schemas.openxmlformats.org/officeDocument/2006/relationships/hyperlink" Target="http://www.tiyuchangdi.com/yingdilanqiu.htm" TargetMode="External"/><Relationship Id="rId6" Type="http://schemas.openxmlformats.org/officeDocument/2006/relationships/hyperlink" Target="http://www.tiyuchangdi.com/yingdiyumaoqiu.htm" TargetMode="External"/><Relationship Id="rId7" Type="http://schemas.openxmlformats.org/officeDocument/2006/relationships/hyperlink" Target="http://www.tiyuchangdi.com/guipu.htm" TargetMode="External"/><Relationship Id="rId8" Type="http://schemas.openxmlformats.org/officeDocument/2006/relationships/hyperlink" Target="http://www.tiyuchangdi.com/renzaocao.htm" TargetMode="External"/><Relationship Id="rId9" Type="http://schemas.openxmlformats.org/officeDocument/2006/relationships/hyperlink" Target="http://www.tiyuchangdi.com/sujiaopaodao.htm" TargetMode="External"/><Relationship Id="rId10" Type="http://schemas.openxmlformats.org/officeDocument/2006/relationships/hyperlink" Target="http://www.tiyuchangdi.com/baolingqiu.htm" TargetMode="External"/><Relationship Id="rId11" Type="http://schemas.openxmlformats.org/officeDocument/2006/relationships/hyperlink" Target="http://www.tiyuchangdi.com/panyan.htm" TargetMode="External"/><Relationship Id="rId12" Type="http://schemas.openxmlformats.org/officeDocument/2006/relationships/hyperlink" Target="http://www.tiyuchangdi.com/sheji.htm" TargetMode="External"/><Relationship Id="rId13" Type="http://schemas.openxmlformats.org/officeDocument/2006/relationships/hyperlink" Target="http://www.tiyuchangdi.com/biqiuguan.htm" TargetMode="External"/><Relationship Id="rId14" Type="http://schemas.openxmlformats.org/officeDocument/2006/relationships/hyperlink" Target="http://www.tiyuchangdi.com/JianShenFang/3273.html" TargetMode="External"/><Relationship Id="rId15" Type="http://schemas.openxmlformats.org/officeDocument/2006/relationships/hyperlink" Target="http://www.tiyuchangdi.com/wangqiuchang.htm" TargetMode="External"/><Relationship Id="rId16" Type="http://schemas.openxmlformats.org/officeDocument/2006/relationships/hyperlink" Target="http://www.tiyuchangdi.com/jianshenqicai.htm" TargetMode="External"/><Relationship Id="rId17" Type="http://schemas.openxmlformats.org/officeDocument/2006/relationships/hyperlink" Target="http://www.tiyuchangdi.com/ErTongYouLeSheShi/3281.html" TargetMode="External"/><Relationship Id="rId18" Type="http://schemas.openxmlformats.org/officeDocument/2006/relationships/hyperlink" Target="http://www.tiyuchangdi.com/taiqiuzhuo.htm" TargetMode="External"/><Relationship Id="rId19" Type="http://schemas.openxmlformats.org/officeDocument/2006/relationships/hyperlink" Target="http://www.tiyuchangdi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1:00Z</dcterms:created>
  <dc:creator>bjspyk</dc:creator>
  <dc:description/>
  <dc:language>en-US</dc:language>
  <cp:lastModifiedBy>bjspyk</cp:lastModifiedBy>
  <dcterms:modified xsi:type="dcterms:W3CDTF">2010-12-07T08:02:00Z</dcterms:modified>
  <cp:revision>1</cp:revision>
  <dc:subject/>
  <dc:title>田径场改造施工技术</dc:title>
</cp:coreProperties>
</file>