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</w:tblGrid>
      <w:tr>
        <w:trPr>
          <w:trHeight w:val="570" w:hRule="atLeast"/>
        </w:trPr>
        <w:tc>
          <w:tcPr>
            <w:tcW w:w="109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277F01"/>
                <w:kern w:val="2"/>
                <w:szCs w:val="21"/>
              </w:rPr>
            </w:pPr>
            <w:r>
              <w:rPr>
                <w:rFonts w:ascii="Arial" w:hAnsi="Arial" w:cs="Arial"/>
                <w:b/>
                <w:bCs/>
                <w:color w:val="277F01"/>
                <w:kern w:val="2"/>
                <w:szCs w:val="21"/>
              </w:rPr>
              <w:t>建造塑胶跑道的工具</w:t>
            </w:r>
            <w:r>
              <w:rPr>
                <w:rFonts w:cs="Arial" w:ascii="Arial" w:hAnsi="Arial"/>
                <w:b/>
                <w:bCs/>
                <w:color w:val="277F01"/>
                <w:kern w:val="2"/>
                <w:szCs w:val="21"/>
              </w:rPr>
              <w:t>.</w:t>
            </w:r>
            <w:r>
              <w:rPr>
                <w:rFonts w:ascii="Arial" w:hAnsi="Arial" w:cs="Arial"/>
                <w:b/>
                <w:bCs/>
                <w:color w:val="277F01"/>
                <w:kern w:val="2"/>
                <w:szCs w:val="21"/>
              </w:rPr>
              <w:t>材料</w:t>
            </w:r>
          </w:p>
        </w:tc>
      </w:tr>
      <w:tr>
        <w:trPr>
          <w:trHeight w:val="7500" w:hRule="atLeast"/>
        </w:trPr>
        <w:tc>
          <w:tcPr>
            <w:tcW w:w="10935" w:type="dxa"/>
            <w:tcBorders/>
            <w:tcMar>
              <w:left w:w="270" w:type="dxa"/>
              <w:bottom w:w="270" w:type="dxa"/>
              <w:right w:w="27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5" w:before="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印花型防滑塑胶跑道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首先需对水泥基础进行防水处理或沥青基础进行封底处理。待基础层处理完毕保养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小时后即可摊铺跑道底层，用塑胶底材按国标掺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5%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粒径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-4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高弹性黑胶粒，搅拌均匀倒入场地，刮耙刮平，铺设厚度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0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，固化保养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小时。全场倒入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.5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厚印花跑道面层材料，刮耙刮平，用印花模具覆盖材料之上，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小时后掀起印花模具，即可见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-3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厚印花面层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特殊花纹设计、耐磨防滑，一体成型面层，厚度均匀，不掉颗粒，不鼓泡，耐老化，色彩鲜艳，在沥青基础上铺装最佳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、混合型颗粒塑胶跑道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首先需对水泥基础进行防水处理或沥青基础进行封底处理。待基础层处理完毕保养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小时后即可摊铺跑道底层，用跑道底材按国标掺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5%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粒径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-4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高弹性黑胶粒，搅拌均匀倒入场地，刮耙刮平，铺设厚度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9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，固化保养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小时。全场倒入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厚跑道面层材料，刮耙刮平，全场均匀撒下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-5mmEPD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防滑颗粒，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小时后清扫掉未粘牢的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EPD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颗粒，之后滚涂或喷涂一层跑道专用面漆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超强抗钉性，适用于各种比赛场地，维护方便、经济、可吸收强劲冲击，耐老化，色彩鲜艳。在沥青基础上铺装最佳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、复合型颗粒塑胶跑道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检查基础平整度，用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直尺测量平整度需在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以内，全场整体平整。采用粒径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-4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高弹性黑胶粒掺高强度单组份胶水，搅拌均匀倒入摊铺机，铺设厚度为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9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，固化保养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小时。用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PU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胶掺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0%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黑胶粉或滑石粉进行黑胶粒底层封底，封底保养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小时，全场倒入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厚跑道面层材料，刮耙刮平，全场均匀撒下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-5mmEPD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防滑颗粒，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小时后清扫掉未粘牢的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EPD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颗粒，之后滚涂或喷涂一层跑道专用面漆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抗紫外线，有效避免运动伤害，具有强韧的弹性层及缓冲层，可抗钉鞋磨损，软硬适中，耐磨性佳。在钢筋混凝土基础上铺装最佳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  <w:t>4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、透气型颗粒塑胶跑道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检查基础平整度，用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直尺测量平整度需在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以内，全场整体平整，场地排水坡度达到要求。采用粒径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-4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高弹性黑胶粒掺高强度单组份胶水，搅拌均匀倒入摊铺机，铺设厚度为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0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，固化保养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小时。用透气型面层材料掺等量粒径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-2mmEPD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颗粒及适量稀释剂搅拌均匀，倒入喷涂机，喷枪倾斜至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度进行同向喷涂，待喷涂完毕保养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小时，相反方向再进行一次喷涂，保养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48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小时方可使用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全天候使用，环保无公害，不褪色，不掉颗粒，透水、透气，采用机械施工，平整度极佳。在钢筋混凝土基础上铺装最佳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塑胶跑道特点：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  <w:t>·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弹性好、吸震性能好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  <w:t>·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耐磨、耐油、耐天候老化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  <w:t>·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防滑、平整、色彩美观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  <w:t>·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舒适、减轻疲劳、提高运动员的比赛成绩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  <w:t>·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易清洁、易维修管理，使用寿命长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适用范围：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田径场的主跑道，副跑道，跳高跳远的助跑道等，常年可训练比赛，提高利用率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使用与维护：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塑胶运动地面应按其适应范围合理使用：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  <w:t>·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经常用水冲洗，保持清洁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  <w:t>·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避免剧烈机械冲击，摩擦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  <w:t>·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避免切割，穿刺（使用标准跑鞋除外）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  <w:t>·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避免长期荷重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  <w:t>·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避免明火，隔离热源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</w:tbl>
    <w:tbl>
      <w:tblPr>
        <w:tblW w:w="1093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</w:tblGrid>
      <w:tr>
        <w:trPr>
          <w:trHeight w:val="570" w:hRule="atLeast"/>
        </w:trPr>
        <w:tc>
          <w:tcPr>
            <w:tcW w:w="109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277F01"/>
                <w:kern w:val="2"/>
                <w:szCs w:val="21"/>
              </w:rPr>
            </w:pPr>
            <w:r>
              <w:rPr>
                <w:rFonts w:ascii="Arial" w:hAnsi="Arial" w:cs="Arial"/>
                <w:b/>
                <w:bCs/>
                <w:color w:val="277F01"/>
                <w:kern w:val="2"/>
                <w:szCs w:val="21"/>
              </w:rPr>
              <w:t>塑胶跑道施工方法</w:t>
            </w:r>
          </w:p>
        </w:tc>
      </w:tr>
      <w:tr>
        <w:trPr>
          <w:trHeight w:val="7500" w:hRule="atLeast"/>
        </w:trPr>
        <w:tc>
          <w:tcPr>
            <w:tcW w:w="10935" w:type="dxa"/>
            <w:tcBorders/>
            <w:tcMar>
              <w:left w:w="270" w:type="dxa"/>
              <w:bottom w:w="270" w:type="dxa"/>
              <w:right w:w="270" w:type="dxa"/>
            </w:tcMar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塑胶跑道方法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</w:rPr>
              <w:t>1</w:t>
            </w: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、准备工作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（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）材料进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（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）施工工具与器械的准备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（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）水电到位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/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</w:rPr>
              <w:t>2</w:t>
            </w: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、基础处理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（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）对不符合条件的地面进行打磨、修补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（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）清扫场地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/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</w:rPr>
              <w:t>3</w:t>
            </w: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、放线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先确定四条曲直分界线，在运动场地的直断面放线，标线应以鲜艳色彩为宜，以曲直分界线为基准，放出内沿第一道施工线，然后由内向外依次放出各道施工线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/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</w:rPr>
              <w:t>4</w:t>
            </w: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、跑道打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将跑道（底部朝上）自然摊铺在地面，使用打磨机对底层表面进行打磨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作用：增强跑道与基础面层的粘合力，使其粘接的更为牢固。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注意事项：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打磨过程中打磨机要匀速前进，切勿损坏跑道表面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/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</w:rPr>
              <w:t>5</w:t>
            </w: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、铺涂底胶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用专业的封底胶（甲乙组比例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％的催化剂，另加少量胶粉）进行铺涂，从起跑区开始，沿跑道跑进方向铺涂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作用：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（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）防止底层渗水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（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）基础找平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（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）该专业封底胶与底层基础和上层胶板具有较好的粘接力，从而确保跑道的粘接效果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</w:rPr>
              <w:t>6</w:t>
            </w: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、跑道粘接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　　（</w:t>
            </w: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</w:rPr>
              <w:t>1</w:t>
            </w: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）摊铺胶板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施工标线画好后，以一条曲直分界线为基准，由内沿开始将跑道展开，沿画好的施工标线对齐，依次摆放跑道，横向压头以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毫米为宜，纵向跑道以对齐为宜，并根据温度不同要放置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0--6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分钟。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作用是：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</w:t>
            </w:r>
            <w:r>
              <w:rPr>
                <w:rFonts w:ascii="黑体;SimHei" w:hAnsi="黑体;SimHei" w:cs="黑体;SimHei" w:eastAsia="黑体;SimHei"/>
                <w:color w:val="464646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橡胶面层让物料回复原状态和适应天气；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</w:t>
            </w:r>
            <w:r>
              <w:rPr>
                <w:rFonts w:ascii="黑体;SimHei" w:hAnsi="黑体;SimHei" w:cs="黑体;SimHei" w:eastAsia="黑体;SimHei"/>
                <w:color w:val="464646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把橡胶面层铺在对应的位置上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把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号跑道的面层铺在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号跑道位置，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号面层铺在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号跑道位置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</w:t>
            </w:r>
            <w:r>
              <w:rPr>
                <w:rFonts w:ascii="黑体;SimHei" w:hAnsi="黑体;SimHei" w:cs="黑体;SimHei" w:eastAsia="黑体;SimHei"/>
                <w:color w:val="464646"/>
                <w:kern w:val="0"/>
                <w:sz w:val="18"/>
                <w:szCs w:val="18"/>
              </w:rPr>
              <w:t>③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质量检查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把损坏和不平整的切割掉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</w:t>
            </w:r>
            <w:r>
              <w:rPr>
                <w:rFonts w:ascii="黑体;SimHei" w:hAnsi="黑体;SimHei" w:cs="黑体;SimHei" w:eastAsia="黑体;SimHei"/>
                <w:color w:val="464646"/>
                <w:kern w:val="0"/>
                <w:sz w:val="18"/>
                <w:szCs w:val="18"/>
              </w:rPr>
              <w:t>④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把所有接口切齐和整理好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/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　　（</w:t>
            </w: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</w:rPr>
              <w:t>2</w:t>
            </w: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）铺涂胶粘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跑道摆好后，在粘接前，先将跑道由两端分别卷起，由卷好的跑道中心往一方向在地面上刮胶。地面刮胶时，胶粘剂的用量应适中，每平方米应控制在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0.7—1 Kg/m2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之间，刮涂要均匀，控制好胶粘剂的黏度，在最佳时间内进行铺设。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/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　　（</w:t>
            </w: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</w:rPr>
              <w:t>3</w:t>
            </w: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）粘接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跑道在与地面粘接时，操作跑道铺设要十分细心，跑道的侧边应与地面施工标线对齐。先将卷起跑道的一侧进行粘接，粘接好后，在将另一侧进行粘接，依次先将内侧跑道粘接好。其它各道铺设过程与一道铺设大体相同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跑道两侧边在粘接过程中，应将存留在跑道底部的空气赶挤干净，为确保侧边粘接牢固应在跑道与跑道侧边，用专用工具撬划一下在压稳，这样可以使侧边的粘接接口压住，直至胶水固化。小方格一半填了胶水一半填满空气。运动员在上面竞赛时，空气和原胶受压缩储藏能量和避反震，在脚底离开面层时，天然胶和空气随着扩充把能量反送回给运动员。弯道的铺设与直道铺设流程基本相同，但在操作过程中要更为细心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/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　　（</w:t>
            </w: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</w:rPr>
              <w:t>4</w:t>
            </w: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）表面压制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跑道与地面粘接好后，为确保跑道与地面粘接牢固，为防止跑道翘边，就将以粘接好的跑道用重物将边缘部分压住，跑道两侧可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红砖，用砖的大平面，一块接一块压稳，跑道与跑道端面接口处应用重方式处理，采用压边方法，但需用四层红砖，沿中心向两侧各摆三排平砖，直至胶水固化，以确保铺设质量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在处理弯道过程中，由于跑道受力明显增强，跑道边缘的重压物比直道跑道粘接时重压物要增加一倍，且跑道表面中间沿丛向压一层红砖，保证跑道粘接的效果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</w:tblGrid>
      <w:tr>
        <w:trPr>
          <w:trHeight w:val="570" w:hRule="atLeast"/>
        </w:trPr>
        <w:tc>
          <w:tcPr>
            <w:tcW w:w="109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277F01"/>
                <w:kern w:val="2"/>
                <w:szCs w:val="21"/>
              </w:rPr>
            </w:pPr>
            <w:r>
              <w:rPr>
                <w:rFonts w:ascii="Arial" w:hAnsi="Arial" w:cs="Arial"/>
                <w:b/>
                <w:bCs/>
                <w:color w:val="277F01"/>
                <w:kern w:val="2"/>
                <w:szCs w:val="21"/>
              </w:rPr>
              <w:t>塑胶跑道的优缺点</w:t>
            </w:r>
          </w:p>
        </w:tc>
      </w:tr>
      <w:tr>
        <w:trPr>
          <w:trHeight w:val="7500" w:hRule="atLeast"/>
        </w:trPr>
        <w:tc>
          <w:tcPr>
            <w:tcW w:w="10935" w:type="dxa"/>
            <w:tcBorders/>
            <w:tcMar>
              <w:left w:w="270" w:type="dxa"/>
              <w:bottom w:w="270" w:type="dxa"/>
              <w:right w:w="27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塑胶跑道的优点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 xml:space="preserve">全天候使用：任何季节及温差，均能维持高水准的品质，雨后更能立即使用，增加利用时间，提高场地使用率。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弹性：具有适度的弹性及反弹力，可减少体力的消耗，增进竞赛成绩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冲击力吸收：适度吸收脚部冲击力，减少运动伤害，长期练习及比赛均适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耐候性：不会因紫外线、臭氧、酸雨的污染而褪色、粉化或软化，并能长期保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其鲜艳的色彩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耐磨性：耐磨耗性小于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.5%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，满足各级学校长时间，高使用频率的需要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耐压缩性：不会因为田径器材的重压而无法恢复弹性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抗钉力：在受力最大使用最频繁的百米起跑点，也不会受到钉鞋或起跑架破坏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耐冲击性：具有强韧的弹性层及缓冲层，可吸收强劲的冲击，表面不会受损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平坦性：施工时使用自流平材料，表面平坦，能符合特别平坦的比赛场地要求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粘接性：特殊施工处理，粘接力强，可压制水份上升，无起泡、剥离等现象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安全性：可防止跌倒所发生的运动伤害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经济：维护方便、节省管理费用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色彩：专用高弹性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EPDM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颗粒，表面颜色柔和，颗粒状表层，防止刺眼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 xml:space="preserve">光线的反射，美观耐久，并可采用多色彩搭配。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FA701"/>
                <w:kern w:val="0"/>
                <w:sz w:val="18"/>
                <w:szCs w:val="18"/>
              </w:rPr>
              <w:t>   </w:t>
            </w:r>
            <w:r>
              <w:rPr>
                <w:rFonts w:eastAsia="Courier New" w:cs="Courier New" w:ascii="Courier New" w:hAnsi="Courier New"/>
                <w:color w:val="3FA70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FA701"/>
                <w:kern w:val="0"/>
                <w:sz w:val="18"/>
                <w:szCs w:val="18"/>
                <w:lang w:val="zh-CN"/>
              </w:rPr>
              <w:t>温馨提示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适普益康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一家专业生产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丙烯酸材料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从事体育场地建设的公司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拥有多年施工经验和专业施工队伍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营项目有室内外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网球场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篮球场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羽毛球场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硅</w:t>
              </w:r>
              <w:r>
                <w:rPr>
                  <w:rStyle w:val="InternetLink"/>
                  <w:rFonts w:cs="Courier New" w:ascii="Courier New" w:hAnsi="Courier New"/>
                  <w:color w:val="3FA701"/>
                  <w:kern w:val="0"/>
                  <w:sz w:val="18"/>
                  <w:szCs w:val="18"/>
                  <w:u w:val="single"/>
                </w:rPr>
                <w:t>PU</w:t>
              </w:r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地面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人造草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塑胶跑道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保龄球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攀岩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射箭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壁球馆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健身房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场地配套设施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健身器材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儿童游戏设备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星牌台球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康体设备等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欢迎马上咨询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咨询热线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:010-87917166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欢迎即时了解，我们会为您提供贴心、快速的建设方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!   </w:t>
            </w:r>
            <w:r>
              <w:rPr>
                <w:rFonts w:ascii="宋体;SimSun" w:hAnsi="宋体;SimSun" w:cs="宋体;SimSun"/>
                <w:color w:val="79C101"/>
                <w:kern w:val="0"/>
                <w:sz w:val="18"/>
                <w:szCs w:val="18"/>
                <w:lang w:val="zh-CN"/>
              </w:rPr>
              <w:t>网站</w:t>
            </w:r>
            <w:r>
              <w:rPr>
                <w:rFonts w:cs="Courier New" w:ascii="Courier New" w:hAnsi="Courier New"/>
                <w:color w:val="79C101"/>
                <w:kern w:val="0"/>
                <w:sz w:val="18"/>
                <w:szCs w:val="18"/>
              </w:rPr>
              <w:t>:</w:t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79C101"/>
                  <w:kern w:val="0"/>
                  <w:sz w:val="18"/>
                  <w:szCs w:val="18"/>
                  <w:u w:val="single"/>
                </w:rPr>
                <w:t>http://www.tiyuchangdi.com</w:t>
              </w:r>
            </w:hyperlink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qFormat/>
    <w:pPr>
      <w:widowControl/>
      <w:spacing w:before="280" w:after="280"/>
      <w:jc w:val="left"/>
      <w:outlineLvl w:val="1"/>
    </w:pPr>
    <w:rPr>
      <w:rFonts w:ascii="宋体;SimSun" w:hAnsi="宋体;SimSun" w:cs="宋体;SimSun"/>
      <w:b/>
      <w:bCs/>
      <w:color w:val="277F01"/>
      <w:kern w:val="2"/>
      <w:szCs w:val="21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yuchangdi.com/" TargetMode="External"/><Relationship Id="rId3" Type="http://schemas.openxmlformats.org/officeDocument/2006/relationships/hyperlink" Target="http://www.tiyuchangdi.com/bingxisuanmianceng.htm" TargetMode="External"/><Relationship Id="rId4" Type="http://schemas.openxmlformats.org/officeDocument/2006/relationships/hyperlink" Target="http://www.tiyuchangdi.com/yingdiwangqiu.htm" TargetMode="External"/><Relationship Id="rId5" Type="http://schemas.openxmlformats.org/officeDocument/2006/relationships/hyperlink" Target="http://www.tiyuchangdi.com/yingdilanqiu.htm" TargetMode="External"/><Relationship Id="rId6" Type="http://schemas.openxmlformats.org/officeDocument/2006/relationships/hyperlink" Target="http://www.tiyuchangdi.com/yingdiyumaoqiu.htm" TargetMode="External"/><Relationship Id="rId7" Type="http://schemas.openxmlformats.org/officeDocument/2006/relationships/hyperlink" Target="http://www.tiyuchangdi.com/guipu.htm" TargetMode="External"/><Relationship Id="rId8" Type="http://schemas.openxmlformats.org/officeDocument/2006/relationships/hyperlink" Target="http://www.tiyuchangdi.com/renzaocao.htm" TargetMode="External"/><Relationship Id="rId9" Type="http://schemas.openxmlformats.org/officeDocument/2006/relationships/hyperlink" Target="http://www.tiyuchangdi.com/sujiaopaodao.htm" TargetMode="External"/><Relationship Id="rId10" Type="http://schemas.openxmlformats.org/officeDocument/2006/relationships/hyperlink" Target="http://www.tiyuchangdi.com/baolingqiu.htm" TargetMode="External"/><Relationship Id="rId11" Type="http://schemas.openxmlformats.org/officeDocument/2006/relationships/hyperlink" Target="http://www.tiyuchangdi.com/panyan.htm" TargetMode="External"/><Relationship Id="rId12" Type="http://schemas.openxmlformats.org/officeDocument/2006/relationships/hyperlink" Target="http://www.tiyuchangdi.com/sheji.htm" TargetMode="External"/><Relationship Id="rId13" Type="http://schemas.openxmlformats.org/officeDocument/2006/relationships/hyperlink" Target="http://www.tiyuchangdi.com/biqiuguan.htm" TargetMode="External"/><Relationship Id="rId14" Type="http://schemas.openxmlformats.org/officeDocument/2006/relationships/hyperlink" Target="http://www.tiyuchangdi.com/JianShenFang/3273.html" TargetMode="External"/><Relationship Id="rId15" Type="http://schemas.openxmlformats.org/officeDocument/2006/relationships/hyperlink" Target="http://www.tiyuchangdi.com/wangqiuchang.htm" TargetMode="External"/><Relationship Id="rId16" Type="http://schemas.openxmlformats.org/officeDocument/2006/relationships/hyperlink" Target="http://www.tiyuchangdi.com/jianshenqicai.htm" TargetMode="External"/><Relationship Id="rId17" Type="http://schemas.openxmlformats.org/officeDocument/2006/relationships/hyperlink" Target="http://www.tiyuchangdi.com/ErTongYouLeSheShi/3281.html" TargetMode="External"/><Relationship Id="rId18" Type="http://schemas.openxmlformats.org/officeDocument/2006/relationships/hyperlink" Target="http://www.tiyuchangdi.com/taiqiuzhuo.htm" TargetMode="External"/><Relationship Id="rId19" Type="http://schemas.openxmlformats.org/officeDocument/2006/relationships/hyperlink" Target="http://www.tiyuchangdi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4:00Z</dcterms:created>
  <dc:creator>bjspyk</dc:creator>
  <dc:description/>
  <dc:language>en-US</dc:language>
  <cp:lastModifiedBy>bjspyk</cp:lastModifiedBy>
  <dcterms:modified xsi:type="dcterms:W3CDTF">2010-12-07T08:17:00Z</dcterms:modified>
  <cp:revision>1</cp:revision>
  <dc:subject/>
  <dc:title>建造塑胶跑道的工具</dc:title>
</cp:coreProperties>
</file>