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 \ansi\ansicpg1252\deff0\viewkind1\margt750\margb6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onttbl{\f11\fswiss\fcharset0 Arial Narrow;}{\f10\fswiss\fcharset0 Arial;}{\f12\fswiss\fcharset0 Franklin Gothic;}{\f12\fswiss\fcharset0 Verdana;}{\f20\froman\fcharset0 Times New Roman;}{\f21\froman\fcharset0 Garamond;}{\f22\froman\fcharset0 Palatino Linotype;}{\f30\fmodern\fcharset0 Courier New;}{\f31\fmodern\fcharset0 Lucida Console;}{\f40\ftech\fcharset2 Symbol;}{\f50\fscript\fcharset0 Minion;}{\f60 Haettenschweiler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gwsxn11900\pghsxn168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hpg\posx0\pvpg\posy0\absw11900\absh16840 \over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shppict {\pict\jpegblip\picw595 \pich8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wgoal11900 \pichgoal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scalex135 \picscaley1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34a0253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90b2a8cb10a3a6490067d39a005a299e647ff3d13fefa5ff001a3cc8ff00e7a27fdf4bfe34aebbafebfe1d7de2baeebfaff875f78fa299e627f7d3d3ef0eb80d8ebfdd653f4607a1147991ff00cf44ff00be97fc68baeebeff00ebba1dd77febfa6bef1f4533cc8ffe7a27fdf4bfe347991ffcf44ffbe97fc68baeebfaff00875f78aebbafebfe1d7de3e8a67991ff00cf44ff00be97fc68f323ff009e89ff007d2ff8d175dd7f5ff0ebef0baeebfaff00875f78fa299e647ff3d13fefa5ff001a3cc8ff00e7a27fdf4bfe345d775fd7fc3afbc2ebbafebfe1d7de3e8a67991ffcf44ffbe97fc68f323ff9e89ff7d2ff008d175dd7f5ff000ebef0baeebfaff875f78fa299e647ff003d13fefa5ff1a70208c82083d08391f98a775dff00afe9a1dd77febfa685a28a2800a28a2800a28a2800a28a2800a28a2800a28a2800a28a2800a28a2800a28a2800a28a2800a28a2800a28a2800a28a2800a28a2800a28a2800a28a2800a28a2800a28a2800a28a2800a28a2800a28a2800a28a2800a28a2800a28a2800a28a2800a28a2800a28a2800a28a2800a28a2800a28a2800aad75fead7fdf1ff00a0b559aad75fead7fdf1ff00a0b54cfe17f2fcd133f85fcbf34729e25f13f86fc19a1ea3e27f176bda47863c39a4451cdaa6bbaf6a16ba5e93a7c535c43690bdddf5e4915bc3e7dd5c416b0079034d733c30441e59511be10fdabbf6f6f087c27f82be32f15fecff0075e0ff008f9f14ec740f10ea1a27853c35e30f0d5ed9f87acb40d1352d77c43e3af17d9a6b36facdf786bc17a1e95a9788752d0fc3d6d79aeeb30e9e6d221a569b25ff0088749b5fb78fc5cf03af832ebf65fb1d45b5df8f1f197c3afaf7813e1be8717f69f88eef44f06eb9a7f88afb5bbbd32d653a8436578740bed334086dedaeaff5fd56daf62d3ace6b0d1bc437fa47e3c7803c2de3af07f8aaf759b8f0a6b56d3787bc31f12259ad6f34e70a2eadfe1cf8a214d32f20d8d1cb15eb1fecd92ce612c5796b76d6f2ac914de51fe79f14fc6fe24f06bc4cf0f32cc678751e25e0fcfb0991f10e615f1b4f39a12c7e575389732cab34c360ab60a787a2d470d96b953a8eb2fded47ed1aa328c8fe85f0a3c0be19f18fc31f10336c3f88cb8638cf23c667b9065784a15b26ab4f0b9952e1acaf34ca3138ea18d5571115531b9a28548aa4d3a34ff771759492f917fe09fdff00050efda9bc1dfb536a97d7efe31fda1ecff680f10cdad7c56f001d4b4e8f51d42f34cd2deeb53f883e0a9b5dbfd2bc33e0cd5bc1be11d2aea41a7fdbfc3de06bcf09e8967e13d41745d3b4bf0ceb1e15fec0f4cf8adf0d7589ac2d74ef1d785ae2fb536b58acb4e5d6f4efed096e6f0279167f645b86905e1791616b6019d66cc5cb0afe5cff00e09e7fb33c9f0fff00681fda3bc5f6fa55d4da1e91a6789be1a7c15bbbc866dfa8f873e24f81e6f8910ea96b3136f01d62d3e1aea9f0d744d5649227b5897e215fdbc0d9717317ea87852db54f08eb9a5f8ef5bd0b5db7f0cf826fadfc55e23d4bfb3275b7d3f47d0d9f51bd9a7b9b816f676ec60b39920fb65d5b4524e1623321248fb4fa6cfd2c32fcafc7ee09e04f06382787b88f2dc764fc1185cfb3fc161f3294b178ae2acbf20cf325c36030f94626197b860783388b872bd09bc33c429635616bcea50c261a951ff3bbc285c65c27946332be2c798d6c74789b3ac1633019a4aa4eb6435f2ecc6a60b378d5ab529bc52af5731a78ec562a9e22b4a8a4a9e26953a53af8aa95ff005eebe0bfda0bfe0a4ffb287ecbff00b54fecf3fb1ffc67f1b5cf84fe297ed29e12f1e78d3c1bab5dc7a35b7c3ff0b687e057823171f137c53a96bba73f82a0f184b1f886dfc15a9dd69975a1eaf7de0ff11e9777ab69bab0d16c75afae7e18fc4ef02fc66f87fe13f8a5f0d3c47a7f8b3c0de37d1acf5ef0f6b9a6cc92c371697912c8d6d7512b1974fd5b4e98c961ace8f7ab0ea3a3ea96d77a66a36f6f7b6b3c29fcb67fc15fb5bf8376dfb767c21f847f0eb57fda0fc51fb4af8d7e3f7ec97fb427ed36bf0f3e08ebbe31f17fc02fd977e02e99f11b5bf865f1bfe137c66d43c276be03f869e1bf863f11b4e9a7fecbf1578a355f84763aef8bbe2a78b7e27785b579752f135ccdfac7d4ead1c5d6c1e2e954c357c355ab471346bc6787ad87ab426e15a9d6a7520e74ead39c254a54a70552356d071724e27f4151ad4711469e26855a788a15e953ad87ad4671ab4abd2ad18ca8d5a5521270a94aa4271a90a919384a9be752e5699fb45e13ff0082beff00c13c7c69f17bc51f06b44fda3bc24358f097c06f0c7ed1da9f8cf5332e91f0b9fe1d78ae06bed3ad20f1f6a02df4787e2145a4635db9f861a99d3bc7cda2c3aaea363e1fbd83c39e273a2fdfbf0fbc7fe09f8afe06f08fc4cf86be28d1bc6fe00f1ef87b4af15f837c5be1dbd8f51d13c45e1dd6ed22bed2f55d36ee22566b7bbb6991c06092c4fbe19e38a78e48d7f864bef8cbfb4b2dd5efeda5e0bd17c69f103f667f825ff0549d1fc5ff000cbf6de3e06f827e34f8e5e14d2ee0fc1efd98bf6acf157ed3df053e0e784078cbe251f89bf0e3e247c5aff854de279744ba5f057827e1af87f44f007847c19f0beebf6767d17fb41fd99bf684d2ff006aff00d9bfe1efed15f0fbc2baef87346f8b3e19d5bc4be09f0cfc48d1bc43e0dd5bfb3ffb5b59d33c3afe24d335bf0fd96b5a5d96bb05859ea86ea1d0efed27d27528b52d027f11e913e9daa6a735a8c2314e29df9f964fdad39c55d2e55cb1f7b9b7e7949c63295f92318257d6ceebade316ae9c5eb6bdefa6adae549b6a36527cd7b70de1ff00db83e0aeb3fb597c65fd8bf5487c6be0af8cff0006bc1bf0c3e214d278d3c3f6da3f813e247837e2edd47a3783b55f85fe358b57bcd335bbdbaf179b8f011f0cebcbe17f155ff8c34bd66c7c3ba2ebba76937baac7e59fb3d7fc155ff61dfda33e15fc0cf8afa07c69f0e7c3bb3fda3fe246a7f08fe0ff0081fe306b3e19f047c4ef167c44d3fc53e26f075bf866dfc149e21d5efa0bcd7f5ef096ab69e1879e54835f797478f4f965b8f1068706a1fcae785e0f849a87c75fd9a3c71e1cd67c17e35fb47fc1557f695f839f02be1c7c53fd9d755d6fe1ff00c3ef8d3f157e23e8fa6f837e07fc45d5be1f1f0d78a7c73f077f651b5f875f1c61fd9b7e2bcf2ea5a97c38f1e7c58f027c456d2b4cf87bf0abc47e0787df7fe0959e20f899e23d07fe08dba77ecbd27c66f809fb32dcfc68fdb6357f8b7f0b756f1afed01f1e74bf1b786345f19fc637d5b4bd73c6565fb0cf827e0ab785ed3e314d2ea1178935ef8a22d3c3779e22d0f41b8f134df1052db5b5d3eaf0953ab52fecb929c65053524aabe7a506e973f2ca7653956a918a9ce34e129461287bd16d28ca31b3973349d9eb0ba937cdcaa4b78a845bb27292bb4da4ff00b3d0a5982f42481cf624e39efc77afcf5f843ff054dfd86be347c1cf00fc7df0efc6983c37f09fe297c76f147ecd9f0e3c69f11fc2fe2bf00f87fc77f183c296fe23bcb8f0f783b5fd7f4783c3be29d3359b5f0a6babe16f16e81ac6a3e12f126b5a7ddf8374ad6e7f1cd9def866dba1ff008298eb7a8f877f60bfda7f54d2ff0069ff000afec6172bf0da6d3e5fda77c67a3ff6fe89f09b4dd6b5bd1f45d67574d1908bdd435ed6747d42ff00c29e1183470fe21ff84b75fd11fc391c9af269c87f858f82fe37f82ff1274afd8b756b6fda206a5f176e7f6fafd84b47f87df02be1c7873e21c1f053f66afd846c3e177ed0df0d3e065ce97f023c27f133e25f863e207c69d5750b7d4fc4bfb40ca7e27fc40f899e05f893e2097c197fe35b9bbd47c51acf8cf1a347daada6f56928ad64e293718bef677765371b2e68a8cb9d256b5ddad7576dede765d1edab57de2db8b4ff00be5bdfdb87f644d3fe27fc22f83373fb42fc331f13be3ceb1e2df0f7c23f09c1ae7daeefc6baff0081f48b4d77c4ba258deda41369363ab59e9b7f672da69dac6a1a75deb371711d86890ea3a8136a3ebbb7ff00529ff02ffd09abf844fd84341d457f6fbff82397c469350f889e2af0ff00c57f8c1fb575c782fe267c4df87fe33d1b54f8b9f0e3e0cfec25a7fece9f05fe29f863e27788fc69ae597c4ef077c46f81ff0008fe1afc428b4cbbf027c32f1efc38f17f8b7c5f61e336f1fbf88b4cd47c2ffddddbff00a94ff817fe84d5b56c2bc32a4dcf99d48d4bfbbcabdc9a51947de97bb38b8c95ddeceeed7e5894a6a52764d5927abbef6d1fbb1d632524ddacf4d3bcd45145626e1451450014514500145145001451450014514500145145001451450014514500145145001451450014514500145145001451450014514500145145001451450014514500145145001451450014514500145145001451450014514500145145001451450014514500145145001451450014514500159faa2dcbd8dc2594f0dadebc53259dd5cdb35edbdb5dbc12adb5c4f6497366f790c1314965b45bcb46b98d1a11736e5c4a9a155aebfd5aff00be3ff416a4db4aead74d3574a4ae9a7ac649c5aee9a69ad1a6889abc249decd5b46d3d7b34d34fb34d35ba773f83efdae3f653fdb3edbf6c2f137803e2b69de21f8d5f1afe24dceabe2df0e78f34a82de2d1be277856ca07593c49a04f78da6e83e12d17c33a6471e9dab787269f4ad3fe1e2c106989e5e94da36a1a87d85f04fe00fed73e13974c93e2bfc497d674dd2a3865b2d1eefc2f3fc4dff844534bb4b9d46d352d4fe3b6ada9781f56f01693e1e4b197515bbf857f107c6160b6f1b5c9b2bc450a9fd18fedd3e12d3bc4bfb35fc41bb93c3b6dae6bda159e9927876e0694da96b3a59d5fc47a0e8dae9d10c10cd7d14fa8683777b69710db031ddc6635ba8a648902fe11fc3ff045e586bdaaeabe2cf0c6b3e1ff000ae9fe01f8afa9f8c7c4575a15f6970689e14b2f86be38d4fc49a9cfabdfe9d05bda98208af0db1b99ede1bbd4c5aa306babc304dfd79538df07e2ef87b1ca38a385781b1796e5586965f89c9b36e13c9f88f078dc6e070b4ea52c465f9666b4f1180cb6855a33c353c2e170796cb1386c5d3a8f078c8423429d2fe6ccaf816b7863c6b88e21e1de2ce35cbf32c6e2258cc3e679471566bc3d8dc2e131959c6bd1c6e699557c2e6598558555889e231189cca34311859d38e330b527edead5fa77e0f787bc75e393fb43d9fc37f8bde0ed1ae2f3c77e06b8d3a23f022db509ae63bdfd98ff0067fd5ec3548f409be304369043369dfd9d7bff000857889354d3b57b8d12e75cb9d324be88f8574dfcb8fdacff00629ff828a6ab05df89bc75e26d4ff68ef0768f6efaa2c5e0dd47fb222d0ad2dad9e4bcbbff00852a34df0a697a6dc594703bdd9f02691e24812d5a0b96beccb7115b765ff04c4fda4b50f13fed65f1abc3be2499ad20fda5b4bf1b78bbc39a42906dec3c6fe14d1fc4f7fe16f0a6996acc162b54f877aaf883c33a65adaa35d4ade1ef0be990acab1471d7ef9f857c3d2ea1e23d02cefb439ee74cbfd5f4eb3d422bcd26e65b1b9d3efa48e2bab7ba5689227b6bab29dd24577092413124947e7fcb2fa42fd243c62fa077d35f27c932bf0b7c2de2ce10f10f29f0cf0d91636af873c2d92e7b97f09c322e1ae12cce383e35e13e1bcbb8a3ebd9771160b8af09430998e758fc868e5184ca2387c8f0a9d59d5fd4f817c33e00fa46784f9b711e233de27ca3887099bf164b36c4d3e23cd71ab1d9954cdb32ce305fda780cdf1b8cc1e329d7cb71795e26ad67858e632c4e2316e58e9ce4edf9edff00041ef839fb4ff853c29e2bf8a1e21f115cf85ff65df88968352f057c34d72c1eeaebc77e2b945a42bf167c30972904de11d07fb2ad21d323d5ad269adfe24db3dbdc4fa63d8681e1cd764fb1ff006dbfd913f686fdaafc4de21f87ff0003356f09fec8de13f1bd9e93a47c65fdb2135ef11f8abf694d6741b3b74dde19fd9bbe1b787b55b1f06f827524d327bad02c3e39fc4cf15c1e26f871a9deebbaa7c3af83d79aac9a47c408ff0056ad2cecf4eb4b5d3b4eb4b6b0d3ec2da0b2b0b1b2822b5b2b2b2b4892ded2ceceda05482dad6dade38e0b7b785122861448e34545551f825fb697fc14d7f6a7f0278b7fe0a3ff00027e077c21f852f1fec8bfb09fed25fb456b1fb53f807e33ea5e3ed5ff00676f17687fb3e78d3c73fb3ce87f167e1278dbf675b3f86907c64f1ef8c347b4f10691f0722f88de3f16df0cb4cbcf885e2f85341bdd1346f12ff5f71e717e278ef8ab38e28c46030597cb1d522e184c253a708d1c3d050a186f6f5a30a52c6e31538d3789c6d68f3d6aab99468d0852a14bd3e07e16a3c17c379670e61b198ac7470349c678ac5d4a92752b569bab5fd8d272a91c2611d494fd860e8b70a54dd9caad6955ad57f3c3f675ff0082477fc1433f660f835fb516a3f0234ef087c46f1aea9fb65fed4905cfc04fdbebe23eafe3ef087eda1fb306b8748d3fe1c7c69bef891f0cbc5f6daefc3bfda0bc5b610f89ec75eb8d7e6f0ef85be2b697e21b61f187c356927843c197963fd3b7ec79e0df19fc3bfd98fe057837e22fc37f861f06fc6da0fc3fd0a0f12fc23f82f3ea577f0b7e17ea53a35f4fe00f055deab7ba85cdde8de12fb50d122b9b7b93a54b2d9ca74386df46161027e567c14ff82bd7c50d4be28f80ff00671f8edfb35f873c1df18ee7f6aefd943f662f19eafe17f8e36de35f090d0ff6acfd89fe2b7ed7de0af89761a827c2cf0534fe33d2e2f85b2780fc73f0dedf42b2f0b59788b5a9eefc11f10fc5ba1e9d6173ac7c75f0f7fe0bb9f16bc7be39f0bfc66d27e19c77bf0ebe387ec6dfb2dbfc0bfd9625f1af832cbc2b37ed57fb42ff00c14a3f69bfd8e7c39e28f167ed147e1b378c343f086bbe16f85de1ad6b5abb7d2b59f08e83a3e9979168de1ad4bc59a8d95f6bff002ca8d5a93708c69c6514e564e29b8d1a2e6d397c4ed4e0f9b99fc6945a8b8a51faa726a29b6ed75ab6daf7a692492d12e677d17c36777ab7e2ff0008ff00e0975fb78e93f117f6358357fd9bf4bd27c27f0fff00e0b45fb43fedc1f14bc7fae7c6bf85b27fc225f06ec7e2878975cf879a8c1f0ff4bd3eff005dd6efbe26e87e328f54f0b9d3bc69aceafa05f783ee6cbc47e0af0836b769ad4fe6ff00b2e7fc13dbfe0aeffb2df843e077c20f86dfb117c30b5f8b3fb3efc4df8b03c2dfb59ebdfb54fecbfa2fc11d7fc17f16be30789bc4de33d6f5bf0d783bf665bbfdb11d357f867e27d67c13e19bcff859577e34f03deeaabe2dd3749866d3edfc1b69fa59e2eff82e17c68d334af14f877c1dfb15f817c4ff001a3e0bbffc14a34dfda17c33a87ed457ba3fc34d1b59ff00826569ff0000bc55f12dbe0afc44b0f811aeeb7f14b4cf8a7e0cf8eda3c7f0f53c5be02f84fabe83e3d865f08fc43d3fc336fa3f8875cb0edf4eff0082d5f8c7c59f14be1758f817f654f0e6a1f023e207ed59fb16fec75a978dfc51fb419f0efc65f0ff00c52fdaff00e03f81bf6924f10d87c19b0f849e21d07c45f0ebe1dfc35f1a8b3bad67fe16ae8fae78a3c55a5dd2691e1d8fc2b6dabf89f47d1d6ad68c254a8afabcdae5924b96a3708be78b6b9bdda769464acef39cd394db672bdf57ed229deef58f5b3d96b26d3d2cd24be189fa7ffb79782be38fc4bfd8fbf684f875fb35f84fe0b78d7e3778fbc017be0df017877f686b6b1bff0082f2ddf89f50d3f47d6353f1ce8fab7843c77a3788f4ff000df872f359f11e9fe15d7bc23ab683e2cd6b48d33c39ae4567a56a9777b6bf871fb497fc1293fe0a05f15ff693fd8c3e3278abe32fc2ff008adf0ffe1ffedabe0cd6be2a7c21f07785346f0027813f660f86ff001d3f6aef885f05f5ff000e7c59d42efc2de384bef843f067e3fb7c167f871e0ad1d1f55ba3a16b91ea7ac6a7e12b2f150fd37f88ff00f0507f1d691fb61f89ff0066ff00851f03fe1f78ebe1e7c14d2ff654d6bf68ef8bbe3efda3fc33f06f53d12c7f6bef885e28f87ff0e62f825e14f11784b51f09fc55d43447f0c5ceafadd9788fe27fc35bbf125fcd6fe02f8796de2af1c5de9da5df7e78eb5ff0705eb9e1df82f71fb406abfb1e594df0efe29fc03f891fb4c7ec956da4fed0369a8f8c7e207c32f84dfb457c31fd9fbc57a5fed03a12fc308ecff67ef1d6a737c53f0ff8b3c3561a36aff173c3aceba978335cf10e95e29d1efad2a30f0c42a94bd8c23ed155a4e3cd68b739548c69a7cce2f955551bebcaa4936d3149da1252f85c677ddd938ae6b5af693827e6e2da5d8d0d03fe0965f18be08ffc14dbfe09db79fb3dfc23f09687fb017ec69e1ef8bde2997e276bdfb417c52f1af8fa3d4fc71fb3c5bfecf9e1af85307c38f8afe37f1f5ce93a9e830785b42d62f35ef8676de14f00f8bf44d5f4b4d6b4bf0feb5e01b3875ffe952dff00d4a7fc0bff00426afc22fd9e3fe0ad5f1afe257ed61e08fd99be307ec9df0ebe19d9f8a3f6a9fdaaff0062fd4bc75e01fda4b5ff008a3369ff001b7f665f83b6bfb40dceaba578675df801f0c7fb53e14789fe1b6a7a4e9965e26bfd6b44f17a78dae6fadee7c0363a169f6fa96a7fbbb6ff00ea53fe05ff00a1352a956b54f671ab66a11928356bd9b8c657d6f74e1b34acee924ac95422a326edab8ebbbbeb7bfcf9afa746ba9351451506a145145001451450014514500145145001451450014573fe2cf09f857c7be15f137817c75e19f0ff008d3c13e34f0feb3e13f18f83bc59a369de23f0af8b3c2be23d3ae747f10f867c4de1ed62daf348d7bc3faee917979a5eb3a36a96775a76a9a75d5cd8df5b4f6d3cb137c41ff0e9dff82597fd234ff600ff00c437fd9d7ff9dcd007dff457c01ff0e9dff82597fd234ff600ff00c437fd9d7ff9dcd1ff000e9dff0082597fd234ff00600ffc437fd9d7ff009dcd007dff00457c01ff000e9dff0082597fd234ff00600ffc437fd9d7ff009dcd1ff0e9dff82597fd234ff600ff00c437fd9d7ff9dcd007dff457c01ff0e9dff82597fd234ff600ff00c437fd9d7ff9dcd1ff000e9dff0082597fd234ff00600ffc437fd9d7ff009dcd007dff00457c01ff000e9dff0082597fd234ff00600ffc437fd9d7ff009dcd1ff0e9dff82597fd234ff600ff00c437fd9d7ff9dcd007dff457c01ff0e9dff82597fd234ff600ff00c437fd9d7ff9dcd1ff000e9dff0082597fd234ff00600ffc437fd9d7ff009dcd007dff00457c01ff000e9dff0082597fd234ff00600ffc437fd9d7ff009dcd1ff0e9dff82597fd234ff600ff00c437fd9d7ff9dcd007dff457c01ff0e9dff82597fd234ff600ff00c437fd9d7ff9dcd1ff000e9dff0082597fd234ff00600ffc437fd9d7ff009dcd007dff00457c01ff000e9dff0082597fd234ff00600ffc437fd9d7ff009dcd1ff0e9dff82597fd234ff600ff00c437fd9d7ff9dcd007dff457c01ff0e9dff82597fd234ff600ff00c437fd9d7ff9dcd1ff000e9dff0082597fd234ff00600ffc437fd9d7ff009dcd007dff00457c01ff000e9dff0082597fd234ff00600ffc437fd9d7ff009dcd1ff0e9dff82597fd234ff600ff00c437fd9d7ff9dcd007dff457c01ff0e9dff82597fd234ff600ff00c437fd9d7ff9dcd1ff000e9dff0082597fd234ff00600ffc437fd9d7ff009dcd007dff00457c01ff000e9dff0082597fd234ff00600ffc437fd9d7ff009dcd1ff0e9dff82597fd234ff600ff00c437fd9d7ff9dcd007dff457c01ff0e9dff82597fd234ff600ff00c437fd9d7ff9dcd1ff000e9dff0082597fd234ff00600ffc437fd9d7ff009dcd007dff00457c01ff000e9dff0082597fd234ff00600ffc437fd9d7ff009dcd1ff0e9dff82597fd234ff600ff00c437fd9d7ff9dcd007dff457c01ff0e9dff82597fd234ff600ff00c437fd9d7ff9dcd1ff000e9dff0082597fd234ff00600ffc437fd9d7ff009dcd007dff00457c01ff000e9dff0082597fd234ff00600ffc437fd9d7ff009dcd1ff0e9dff82597fd234ff600ff00c437fd9d7ff9dcd007dff457c01ff0e9dff82597fd234ff600ff00c437fd9d7ff9dcd1ff000e9dff0082597fd234ff00600ffc437fd9d7ff009dcd007dff00457c01ff000e9dff0082597fd234ff00600ffc437fd9d7ff009dcd1ff0e9dff82597fd234ff600ff00c437fd9d7ff9dcd007dff457c01ff0e9dff82597fd234ff600ff00c437fd9d7ff9dcd1ff000e9dff0082597fd234ff00600ffc437fd9d7ff009dcd007dff00457c01ff000e9dff0082597fd234ff00600ffc437fd9d7ff009dcd1ff0e9dff82597fd234ff600ff00c437fd9d7ff9dcd007dff457c01ff0e9dff82597fd234ff600ff00c437fd9d7ff9dcd1ff000e9dff0082597fd234ff00600ffc437fd9d7ff009dcd007dff00457c01ff000e9dff0082597fd234ff00600ffc437fd9d7ff009dcd1ff0e9dff82597fd234ff600ff00c437fd9d7ff9dcd007dff457c01ff0e9dff82597fd234ff600ff00c437fd9d7ff9dcd1ff000e9dff0082597fd234ff00600ffc437fd9d7ff009dcd007dff0055aebfd5affbe3ff00416af827fe1d3bff0004b2ff00a469fec01ff886ff00b3afff003b9a3fe1d3bff04b2ffa469fec01ff00886ffb3aff00f3b9a4d5d35dc4d5d35dcfba0120e41208e841c1fcc57cd1fb58fecabf0bbf6c4f847abfc27f8a36522a4be66a3e11f17d84719f127807c551c124361e25d02e25c0668c48d6faae913bff006778834a96eb49d4a36b7b8df1f977fc3a77fe0965ff0048d3fd803ff10dff00675ffe77347fc3a77fe0965ff48d3fd803ff0010dff675ff00e7735d796e3f1f93e6183cd72bc656c0e6380c453c560f178793856a15e9494a15212bb5a3569464a509c5ca138ca12945f0e3f2dc1e6982c565d98e1e8e33018da3530f8ac2d7829d1af46aae59d39c5bd9ad534d4a324a51946514d7e2d7ec7fff00043cf19dafc75f13ea1fb5cc1a1ea3f07be196bd143e15d1bc3faa25d597c79ba58ed751d3754bb8d36ea5a1fc3fb5b6b88a2f1068fa9269fae6a9af4579e1d8c368b657ba8ea5fd43dbc10da5bc1696b0c56b6b6d0c56d6d6b6d12416d6d6f046b1416f6f044a9143043122c71431a2c71c6aa88aaaa00f877fe1d3bff04b2ffa469fec01ff00886ffb3aff00f3b9a3fe1d3bff0004b2ff00a469fec01ff886ff00b3afff003b9afaee3cf1138a7c46c7e171dc498d84d6070d0c360f0384a72c3e5f867ece9c71388a386756a2589c754a6abe2eb394a539725287b3c2d0c350a3f2fc17e1f70df0160b1382e1fc34e9fd73113c462f178a9c6be3b10f9e6f0f46ae23920de1f054e6e8e168a8a8d38f3d59fb4c4d7c457adf73d7c57aff00fc137ff601f157c4cf1afc67f127ec69fb37eb9f16fe245878ef4cf1f7c49d4be137846ebc69e2fd3fe28784359f87ff00116d75ff0010c9a69d47518bc6de09f116bfe16f12acf3b1d5744d6752b0ba2f05e4caf99ff0e9dff82597fd234ff600ff00c437fd9d7ff9dcd1ff000e9dff0082597fd234ff00600ffc437fd9d7ff009dcd7c228b5b49af4f2dba9f67c96fb5f87cfbf91dd7c48fd853f62ff8c3a7789749f8a7fb2bfc05f1fe9de32f107c37f15f8a6d7c55f0cbc2daba6bbe26f83de189fc11f0b3c41a8b5d69ef24dac7807c13777be0bf0c6a1bc5ce97e11bfd43c35048345bfbbb29aa9fd817f61e3e0ad63e1b0fd917f6748fe1f7883e1bdb7c1ed63c130fc23f0543e17bff0085963f1135ef8bba778065d122d2134f5f0be97f15bc51e21f895a469714090691e3bd66ff00c57a68b5d6ee1ef6b8ff00f874effc12cbfe91a7fb007fe21bfecebffcee68ff00874eff00c12cbfe91a7fb007fe21bfecebff00cee69ae74db55249b566d369b5cae366d3bb5cadc6cfa392d9bbbe47a7bdb6ab4db54fbf749faabee7a4f867f628fd907c19e0bf0c7c39f097eccff04bc37e03f05fc3cf8a3f09bc2de12d17e1df86f4fd0b45f86df1bffb18fc65f065ad85b58c70b687f1564f0f68971f106d67131f16dd6996b77adbde5d47e71f857c57ff000455fd98bc59fb65fc39fdafa7d7355d23fe15478afe05f8dbc01f08b41f84dfb34e93a2785356fd9c3c2165e10f84de19d07e2dd97c1487f685b1f851a08d374cf12cdf0c25f8ab77a24de23d27448ad2e34ff09e81a178574dfa87fe1d3bff0004b2ff00a469fec01ff886ff00b3afff003b9a3fe1d3bff04b2ffa469fec01ff00886ffb3aff00f3b9a71e683bc64af66b58c6564e2e2eca5749f2b6935aa5b340e0def27bdfaee9defbf73a24ff00827a7ec271f88be06f8b53f641fd9d97c4dfb33697a6e89fb3f6b83e14f84bfb4be10691a2eb57be26d0b4df02dc9d34be8967a0789f52d4bc4da0416ff2687e23d46ff5dd2459eab777177257b0ff0082747ec0fa54ff0019ee74dfd8dbf66db19ff68a688fc7492d7e10f83203f14d62f125a78cc41e3111e94abaa5a4be31b0b1f16dcd9384b4bcf13d9daebf7704daadbc57498bff000e9dff0082597fd234ff00600ffc437fd9d7ff009dcd1ff0e9dff82597fd234ff600ff00c437fd9d7ff9dcd4a8c935253774ee9f54fba77d1872c926b99d9daeba3b3bad2f6dd1ee9a6fecc5fb39e8de34b3f88fa47c0df859a678ff004ff89fe37f8d961e32b1f056876de23b3f8bff0012fc156df0e3e21fc4db6d562b35bb87c6fe36f00d9daf83fc4fe234906a7ac787ede2d32f2e25b65095f42dbffa94ff00817fe84d5f037fc3a77fe0965ff48d3fd803ff0010dff675ff00e7735f5ffc2df84ff0b3e07781342f85bf053e1a7c3ff83ff0cbc2ff00da7ff08cfc3af85be0df0e7c3ff027877fb6f58d43c45acff617847c27a6e91e1fd23fb5fc41abeabaeea7fd9fa7dbfdbf58d4f50d4eebcdbdbdb99e5718d9ef7d2df979f90d45a776dbd2daff00c3b3d028a28aa28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be40fdb5bf6f5fd93bfe09dbf0b340f8d7fb62fc56ff853ff000cbc51f1034af85ba1789bfe105f893f103edde3bd6fc39e2bf16699a17f637c2df0778dbc416df69f0ff827c4fa87f69de6956fa3c3fd99f65b8d422bdbdd3edaec03ebf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28a0028a28a0028a28a0028a28a0028a28a0028a28a0028a28a0028a28a0028a28a0028a28a0028a28a0028a28a002bf007fe0be9ff003857ff00b4ff007fc1393ff7b257eff57e00ff00c17d3fe70aff00f69feff82727fef64a00fdfea28a2800a28a2803e00ff82b17fca2cbfe0a59ff006601fb647feb3afc46afbfebe00ff82b17fca2cbfe0a59ff006601fb647feb3afc46afbfe800a28a2800a28a2800a28a2800a28a2800a28a2800a28a2800af803e237fca537f637ffb300ff82967feb457fc1276beff00af803e237fca537f637ffb300ff82967feb457fc1276803eff00a28a2800a28a2800a28a2800a28a2800af803f6c8ff938aff824effd9fff00c47ffd7597fc14b2beff00af803f6c8ff938aff824effd9fff00c47ffd7597fc14b2803eff00a28a2800a28a2800af803f637ff938aff82b17fd9fff00c38ffd7597fc134ebeff00af803f637ff938aff82b17fd9fff00c38ffd7597fc134e803eff00a28a2800a28a2803e00ff82b17fca2cbfe0a59ff006601fb647feb3afc46afbfebe00ff82b17fca2cbfe0a59ff006601fb647feb3afc46afbfe800a28a2800a28a2800a28a2800af803fe0ac5ff28b2ff82967fd9807ed91ff00acebf11abeff00af803fe0ac5ff28b2ff82967fd9807ed91ff00acebf11a803eff00a28a2800a28a2800a28a2800a28a2800a28a2800a28a2800a28a2800a28a2800a28a2800a28a2800a28a2800a28a2800afc01ff82fa7fce15ffed3fdff0004e4ff00dec95fbfd5fcf0ff00c1c43e26d3bc17e15ff823e78c758b6f105e691e13ff0082ef7fc13f7c4daa59f84fc27e2af1ef8aaeb4ed0b4ef8d9aa5f5b7867c0be05d1bc47e36f1a78827b6b5962d1bc27e0ef0f6bbe2af11ea2d6da3f87b46d5357bcb3b19c03fa1ea2be00ff0087967ecebff44e7f6fff00fc54effc1537ff00a0de8ff87967ecebff0044e7f6ff00ff00c54eff00c1537ffa0de803effa2be00ff87967ecebff0044e7f6ff00ff00c54eff00c1537ffa0de8ff0087967ecebff44e7f6fff00fc54effc1537ff00a0de800ff82b17fca2cbfe0a59ff006601fb647feb3afc46afbfebf087fe0a6dff000506f80de34ff826dffc141bc1da3f807f6dfb3d5fc59fb107ed5fe19d2ef3c59ff04c9ff8292780bc2b6ba8ebbf01bc7da5d8dcf89bc75e3afd943c39e09f05f87e0b9ba8a5d67c59e31f10e85e15f0e69cb73ac788759d2f48b3bcbe83edff00f87967ecebff0044e7f6ff00ff00c54eff00c1537ffa0de803effa2be00ff87967ecebff0044e7f6ff00ff00c54eff00c1537ffa0de8ff0087967ecebff44e7f6fff00fc54effc1537ff00a0de803eff00a2be00ff0087967ecebff44e7f6fff00fc54effc1537ff00a0de8ff87967ecebff0044e7f6ff00ff00c54eff00c1537ffa0de803effa2be00ff87967ecebff0044e7f6ff00ff00c54eff00c1537ffa0de8ff0087967ecebff44e7f6fff00fc54effc1537ff00a0de803eff00a2be00ff0087967ecebff44e7f6fff00fc54effc1537ff00a0de8ff87967ecebff0044e7f6ff00ff00c54eff00c1537ffa0de803effa2be00ff87967ecebff0044e7f6ff00ff00c54eff00c1537ffa0de8ff0087967ecebff44e7f6fff00fc54effc1537ff00a0de803eff00a2be00ff0087967ecebff44e7f6fff00fc54effc1537ff00a0de8ff87967ecebff0044e7f6ff00ff00c54eff00c1537ffa0de803effaf803e237fca537f637ff00b300ff0082967feb457fc12768ff0087967ecebff44e7f6fff00fc54effc1537ff00a0debe20f1f7fc141be035d7fc1493f650f18c5e01fdb7d748d0bf620ff82837866facee7fe0993ff0524b3f154fa8f8b3e3cffc132754d2ee746f02de7eca1078dbc47e1fb5b6f05eb11789bc59e1ef0f6a9e15f05ea379e13d1fc63ace85abf8f7c0b63e2300fddea2be00ff0087967ecebff44e7f6fff00fc54effc1537ff00a0de8ff87967ecebff0044e7f6ff00ff00c54eff00c1537ffa0de803effa2be00ff87967ecebff0044e7f6ff00ff00c54eff00c1537ffa0de8ff0087967ecebff44e7f6fff00fc54effc1537ff00a0de803eff00a2be00ff0087967ecebff44e7f6fff00fc54effc1537ff00a0de8ff87967ecebff0044e7f6ff00ff00c54eff00c1537ffa0de803effa2be00ff87967ecebff0044e7f6ff00ff00c54eff00c1537ffa0de8ff0087967ecebff44e7f6fff00fc54effc1537ff00a0de803eff00af803f6c8ff938aff824effd9fff00c47ffd7597fc14b28ff87967ecebff0044e7f6ff00ff00c54eff00c1537ffa0debe20fdabffe0a0df01b5df8f3ff0004c9d52c7c03fb6fc16de0bfdb7fc7de26d622d67fe0993ff0524f0e6a379a75d7fc136ffe0a0de0e8adbc27a3f887f650d2f57f1ef881757f166977973e13f02d8f88fc5567e15b5f1378eaf34683c13e0bf18f8874200fddea2be00ff87967ecebff0044e7f6ff00ff00c54eff00c1537ffa0de8ff0087967ecebff44e7f6fff00fc54effc1537ff00a0de803eff00a2be00ff0087967ecebff44e7f6fff00fc54effc1537ff00a0de8ff87967ecebff0044e7f6ff00ff00c54eff00c1537ffa0de803effaf803f637ff00938aff0082b17fd9ff00fc38ff00d7597fc134e8ff0087967ecebff44e7f6fff00fc54effc1537ff00a0debe20fd943fe0a0df01b42f8f3ff0536d52fbc03fb6fcf6de34fdb7fc03e26d1e2d1bfe0993ff000524f11ea367a75aff00c136ff00e09f3e0e96dbc59a3f87bf650d5357f017881b57f09ea9796de13f1d58f873c5579e15baf0cf8eacf469fc13e34f0778875d00fddea2be00ff0087967ecebff44e7f6fff00fc54effc1537ff00a0de8ff87967ecebff0044e7f6ff00ff00c54eff00c1537ffa0de803effa2be00ff87967ecebff0044e7f6ff00ff00c54eff00c1537ffa0de8ff0087967ecebff44e7f6fff00fc54effc1537ff00a0de800ff82b17fca2cbfe0a59ff006601fb647feb3afc46afbfebf087fe0a6dff000506f80de34ff826dffc141bc1da3f807f6dfb3d5fc59fb107ed5fe19d2ef3c59ff04c9ff8292780bc2b6ba8ebbf01bc7da5d8dcf89bc75e3afd943c39e09f05f87e0b9ba8a5d67c59e31f10e85e15f0e69cb73ac788759d2f48b3bcbe83edff00f87967ecebff0044e7f6ff00ff00c54eff00c1537ffa0de803effa2be00ff87967ecebff0044e7f6ff00ff00c54eff00c1537ffa0de8ff0087967ecebff44e7f6fff00fc54effc1537ff00a0de803eff00a2be00ff0087967ecebff44e7f6fff00fc54effc1537ff00a0de8ff87967ecebff0044e7f6ff00ff00c54eff00c1537ffa0de803effa2be00ff87967ecebff0044e7f6ff00ff00c54eff00c1537ffa0de8ff0087967ecebff44e7f6fff00fc54effc1537ff00a0de803eff00af803fe0ac5ff28b2ff82967fd9807ed91ff00acebf11a8ff87967ecebff0044e7f6ff00ff00c54eff00c1537ffa0debe20ff829b7fc141be0378d3fe09b7ff0506f0768fe01fdb7ecf57f167ec41fb57f8674bbcf167fc1327fe0a49e02f0adaea3aefc06f1f6976373e26f1d78ebf650f0e7827c17e1f82e6ea29759f1678c7c43a17857c39a72dceb1e21d674bd22cef2fa000fddea28a2800a28a2800a28a2800a28a2800a28a2800a28a2800a28a2800a28a2800a28a2800a28a2800a28a2800a28a2800afc01ff0082fa7fce15ff00ed3fdff04e4ffdec95fbfd5f803ff05f4ff9c2bffda7fbfe09c9ff00bd92803f7fa8a28a0028a28a00f803fe0ac5ff0028b2ff0082967fd9807ed91ffacebf11abeffaf803fe0ac5ff0028b2ff0082967fd9807ed91ffacebf11abeffa0028a28a0028a28a0028a28a0028a28a0028a28a0028a28a002be00f88dff294dfd8dffecc03fe0a59ff00ad15ff00049dafbfebe00f88dff294dfd8dffecc03fe0a59ff00ad15ff00049da00fbfe8a28a0028a28a0028a28a0028a28a002be00fdb23fe4e2bfe093bff0067ff00f11fff005d65ff00052cafbfebe00fdb23fe4e2bfe093bff0067ff00f11fff005d65ff00052ca00fbfe8a28a0028a28a002be00fd8dffe4e2bfe0ac5ff0067ff00f0e3ff005d65ff0004d3afbfebe00fd8dffe4e2bfe0ac5ff0067ff00f0e3ff005d65ff0004d3a00fbfe8a28a0028a28a00f803fe0ac5ff0028b2ff0082967fd9807ed91ffacebf11abeffaf803fe0ac5ff0028b2ff0082967fd9807ed91ffacebf11abeffa0028a28a0028a28a0028a28a002be00ff82b17fca2cbfe0a59ff006601fb647feb3afc46afbfebe00ff82b17fca2cbfe0a59ff006601fb647feb3afc46a00fbfe8a28a0028a28a0028a28a0028a28a0028a28a0028a28a0028a28a0028a28a0028a28a0028a28a0028a28a0028a28a002bf007fe0be9ff003857ff00b4ff007fc1393ff7b257eff57f3c3ff0710f89b4ef05f857fe08f9e31d62dbc4179a4784ff00e0bbdff04fdf136a967e13f09f8abc7be2abad3b42d3be366a97d6de19f02f81746f11f8dbc69e209edad658b46f09f83bc3daef8abc47a8b5b68fe1ed1b54d5ef2cec6700fe87a8af803fe1e59fb3affd139fdbff00ff00153bff00054dff00e837a3fe1e59fb3aff00d139fdbfff00f153bff054dffe837a00fbfe8af803fe1e59fb3aff00d139fdbfff00f153bff054dffe837a3fe1e59fb3affd139fdbff00ff00153bff00054dff00e837a003fe0ac5ff0028b2ff0082967fd9807ed91ffacebf11abeffafc21ff00829b7fc141be0378d3fe09b7ff000506f0768fe01fdb7ecf57f167ec41fb57f8674bbcf167fc1327fe0a49e02f0adaea3aefc06f1f6976373e26f1d78ebf650f0e7827c17e1f82e6ea29759f1678c7c43a17857c39a72dceb1e21d674bd22cef2fa0fb7ffe1e59fb3aff00d139fdbfff00f153bff054dffe837a00fbfe8af803fe1e59fb3aff00d139fdbfff00f153bff054dffe837a3fe1e59fb3affd139fdbff00ff00153bff00054dff00e837a00fbfe8af803fe1e59fb3affd139fdbff00ff00153bff00054dff00e837a3fe1e59fb3aff00d139fdbfff00f153bff054dffe837a00fbfe8af803fe1e59fb3aff00d139fdbfff00f153bff054dffe837a3fe1e59fb3affd139fdbff00ff00153bff00054dff00e837a00fbfe8af803fe1e59fb3affd139fdbff00ff00153bff00054dff00e837a3fe1e59fb3aff00d139fdbfff00f153bff054dffe837a00fbfe8af803fe1e59fb3aff00d139fdbfff00f153bff054dffe837a3fe1e59fb3affd139fdbff00ff00153bff00054dff00e837a00fbfe8af803fe1e59fb3affd139fdbff00ff00153bff00054dff00e837a3fe1e59fb3aff00d139fdbfff00f153bff054dffe837a00fbfebe00f88dff00294dfd8dff00ecc03fe0a59ffad15ff049da3fe1e59fb3affd139fdbff00ff00153bff00054dff00e837af883c7dff000506f80d75ff000524fd943c6317807f6df5d2342fd883fe0a0de19beb3b9ff8264ffc1492cfc553ea3e2cf8f3ff0004c9d534bb9d1bc0b79fb2841e36f11f87ed6dbc17ac45e26f16787bc3daa7857c17a8de784f47f18eb3a16afe3df02d8f88c03f77a8af803fe1e59fb3affd139fdbff00ff00153bff00054dff00e837a3fe1e59fb3aff00d139fdbfff00f153bff054dffe837a00fbfe8af803fe1e59fb3aff00d139fdbfff00f153bff054dffe837a3fe1e59fb3affd139fdbff00ff00153bff00054dff00e837a00fbfe8af803fe1e59fb3affd139fdbff00ff00153bff00054dff00e837a3fe1e59fb3aff00d139fdbfff00f153bff054dffe837a00fbfe8af803fe1e59fb3aff00d139fdbfff00f153bff054dffe837a3fe1e59fb3affd139fdbff00ff00153bff00054dff00e837a00fbfebe00fdb23fe4e2bfe093bff0067ff00f11fff005d65ff00052ca3fe1e59fb3aff00d139fdbfff00f153bff054dffe837af883f6afff0082837c06d77e3cff00c132754b1f00fedbf05b782ff6dff1f789b588b59ff8264ffc1493c39a8de69d75ff0004dbff008283783a2b6f09e8fe21fd9434bd5fc7be205d5fc59a5de5cf84fc0b63e23f1559f856d7c4de3abcd1a0f04f82fc63e21d0803f77a8af803fe1e59fb3aff00d139fdbfff00f153bff054dffe837a3fe1e59fb3affd139fdbff00ff00153bff00054dff00e837a00fbfe8af803fe1e59fb3affd139fdbff00ff00153bff00054dff00e837a3fe1e59fb3aff00d139fdbfff00f153bff054dffe837a00fbfebe00fd8dff00e4e2bfe0ac5ff67fff000e3ff5d65ff04d3a3fe1e59fb3affd139fdbff00ff00153bff00054dff00e837af883f650ff82837c06d0be3cffc14db54bef00fedbf3db78d3f6dff0000f89b478b46ff008264ff00c1493c47a8d9e9d6bff04dbff827cf83a5b6f1668fe1efd94354d5fc05e206d5fc27aa5e5b784fc7563e1cf155e7856ebc33e3ab3d1a7f04f8d3c1de21d7403f77a8af803fe1e59fb3affd139fdbff00ff00153bff00054dff00e837a3fe1e59fb3aff00d139fdbfff00f153bff054dffe837a00fbfe8af803fe1e59fb3aff00d139fdbfff00f153bff054dffe837a3fe1e59fb3affd139fdbff00ff00153bff00054dff00e837a003fe0ac5ff0028b2ff0082967fd9807ed91ffacebf11abeffafc21ff00829b7fc141be0378d3fe09b7ff000506f0768fe01fdb7ecf57f167ec41fb57f8674bbcf167fc1327fe0a49e02f0adaea3aefc06f1f6976373e26f1d78ebf650f0e7827c17e1f82e6ea29759f1678c7c43a17857c39a72dceb1e21d674bd22cef2fa0fb7ffe1e59fb3aff00d139fdbfff00f153bff054dffe837a00fbfe8af803fe1e59fb3aff00d139fdbfff00f153bff054dffe837a3fe1e59fb3affd139fdbff00ff00153bff00054dff00e837a00fbfe8af803fe1e59fb3affd139fdbff00ff00153bff00054dff00e837a3fe1e59fb3aff00d139fdbfff00f153bff054dffe837a00fbfe8af803fe1e59fb3aff00d139fdbfff00f153bff054dffe837a3fe1e59fb3affd139fdbff00ff00153bff00054dff00e837a00fbfebe00ff82b17fca2cbfe0a59ff006601fb647feb3afc46a3fe1e59fb3aff00d139fdbfff00f153bff054dffe837af883fe0a6dff000506f80de34ff826dffc141bc1da3f807f6dfb3d5fc59fb107ed5fe19d2ef3c59ff04c9ff8292780bc2b6ba8ebbf01bc7da5d8dcf89bc75e3afd943c39e09f05f87e0b9ba8a5d67c59e31f10e85e15f0e69cb73ac788759d2f48b3bcbe8003f77a8a28a0028a28a0028a28a0028a28a0028a28a0028a28a0028a28a0028a28a0028a28a0028a28a0028a28a0028a28a002bf007fe0be9ff3857ffb4ff7fc1393ff007b257eff0057e00ffc17d3fe70afff0069feff0082727fef64a00fdfea28a2800a28a2803e00ff0082b17fca2cbfe0a59ff6601fb647feb3afc46afbfebe00ff0082b17fca2cbfe0a59ff6601fb647feb3afc46afbfe800a28a2800a28a2800a28a2800a28a2800a28a2800a28a2800af803e237fca537f637ff00b300ff0082967feb457fc1276beffaf803e237fca537f637ff00b300ff0082967feb457fc1276803effa28a2800a28a2800a28a2800a28a2800af803f6c8ff00938aff00824eff00d9ff00fc47ff00d7597fc14b2beffaf803f6c8ff00938aff00824eff00d9ff00fc47ff00d7597fc14b2803effa28a2800a28a2800af803f637ff00938aff0082b17fd9ff00fc38ff00d7597fc134ebeffaf803f637ff00938aff0082b17fd9ff00fc38ff00d7597fc134e803effa28a2800a28a2803e00ff0082b17fca2cbfe0a59ff6601fb647feb3afc46afbfebe00ff0082b17fca2cbfe0a59ff6601fb647feb3afc46afbfe800a28a2800a28a2800a28a2800af803fe0ac5ff0028b2ff0082967fd9807ed91ffacebf11abeffaf803fe0ac5ff0028b2ff0082967fd9807ed91ffacebf11a803effa28a2800a28a2800a28a2800a28a2800a28a2800a28a2800a28a2800a28a2800a28a2800a28a2800a28a2800a28a2800afc01ff0082fa7fce15ff00ed3fdff04e4ffdec95fbfd5fce0ffc1c9be3ff00f8551f0b3fe0945f14bfe10af881f12bfe15affc16fbf616f1ff00fc2baf84fe1cff0084c7e29f8fbfe10ef0e7c75f117fc215f0d3c23f6dd3bfe12af881e2afecefec2f06f873fb42c3fb73c477fa6e99f6db5fb579e801fd1f515f803ff0ff004ffac2bffc17fbff0015c9ff00e3928ff87fa7fd615ffe0bfdff008ae4ff00f1c9401fbfd457e00ffc3fd3feb0afff0005feff00c5727ff8e4a3fe1fe9ff005857ff0082ff007fe2b93ffc725007dfff00f0562ff94597fc14b3fecc03f6c8ff00d675f88d5f7fd7f285ff000509ff0082db7fc2d7fd817f6e1f85bff0e8cff82df7c35ff8595fb207ed2de00ff858bf167f607ff843be167807fe131f82fe35f0effc26bf12fc5dff000b5f51ff008457e1ff00857fb47fb77c65e23fecfbff00ec3f0e586a5a9fd8aebecbe43fd7ff00f0ff004ffac2bffc17fbff0015c9ff00e392803f7fa8afc01ff87fa7fd615ffe0bfdff008ae4ff00f1c947fc3fd3feb0afff0005feff00c5727ff8e4a00fdfea2bf007fe1fe9ff005857ff0082ff007fe2b93ffc7251ff000ff4ff00ac2bff00c17fbff15c9ffe392803f7fa8afc01ff0087fa7fd615ff00e0bfdff8ae4fff001c947fc3fd3feb0aff00f05feffc5727ff008e4a00fdfea2bf007fe1fe9ff5857ff82ff7fe2b93ff00c7251ff0ff004ffac2bffc17fbff0015c9ff00e392803f7fa8afc01ff87fa7fd615ffe0bfdff008ae4ff00f1c947fc3fd3feb0afff0005feff00c5727ff8e4a00fdfea2bf007fe1fe9ff005857ff0082ff007fe2b93ffc7251ff000ff4ff00ac2bff00c17fbff15c9ffe392803f7fabe00f88dff00294dfd8dff00ecc03fe0a59ffad15ff049daf803fe1fe9ff005857ff0082ff007fe2b93ffc7257c81e35ff0082db7f68fedf5fb34fc52ff87467fc16fac3fe10efd903f6e1f007fc2bad4bf607fb2fc53f157fc2caf8d1ff0004f6f117fc26be0df08ffc2d77fedcf87fe01ff8551fd85f12fc47fda16bff0008af88fe257c27d33ec57fff00098f9fa7007f57b457e00ffc3fd3feb0afff0005feff00c5727ff8e4a3fe1fe9ff005857ff0082ff007fe2b93ffc725007eff515f803ff000ff4ff00ac2bff00c17fbff15c9ffe3928ff0087fa7fd615ff00e0bfdff8ae4fff001c9401fbfd457e00ff00c3fd3feb0aff00f05feffc5727ff008e4a3fe1fe9ff5857ff82ff7fe2b93ff00c725007eff00515f803ff0ff004ffac2bffc17fbff0015c9ff00e3928ff87fa7fd615ffe0bfdff008ae4ff00f1c9401fbfd5f007ed91ff002715ff00049dff00b3ff00f88fff00aeb2ff00829657c01ff0ff004ffac2bffc17fbff0015c9ff00e392be40fda5bfe0b6dff098fc68ff00827b788bfe1d19ff0005bef0affc2a8fdaff00c6be3ffec2f197ec0ffd87e23f895fda3fb02fedc3f0b7fe10af84fa67fc2d7baff84c7e20587fc2caff00858ba97873cfd3becbf0b3c03f12fc5df6d93fe115fecfbf00feaf68afc01ff87fa7fd615ffe0bfdff008ae4ff00f1c947fc3fd3feb0afff0005feff00c5727ff8e4a00fdfea2bf007fe1fe9ff005857ff0082ff007fe2b93ffc7251ff000ff4ff00ac2bff00c17fbff15c9ffe392803f7fabe00fd8dff00e4e2bfe0ac5ff67fff000e3ff5d65ff04d3af803fe1fe9ff005857ff0082ff007fe2b93ffc7257c81fb34ffc16dbfe10ef8d1ff0509f117fc3a33fe0b7de2aff0085affb5ff82bc7ff00d85e0dfd81ff00b73c47f0d7fb3bf605fd87be16ff00c215f1674cff0085af6bff000877c40bff00f856bff0b174df0e79fa8fdabe1678fbe1a78bbedb1ffc255fd9f6001fd5ed15f803ff000ff4ff00ac2bff00c17fbff15c9ffe3928ff0087fa7fd615ff00e0bfdff8ae4fff001c9401fbfd457e00ff00c3fd3feb0aff00f05feffc5727ff008e4a3fe1fe9ff5857ff82ff7fe2b93ff00c725007dff00ff000562ff0094597fc14b3fecc03f6c8ffd675f88d5f7fd7f285ff0509ff82db7fc2d7fd817f6e1f85bff000e8cff0082df7c35ff008595fb207ed2de00ff00858bf167f607ff00843be167807fe131f82fe35f0eff00c26bf12fc5dff0b5f51ff8457e1ff857fb47fb77c65e23fecfbffec3f0e586a5a9fd8aebecbe43fd7fff000ff4ff00ac2bff00c17fbff15c9ffe392803f7fa8afc01ff0087fa7fd615ff00e0bfdff8ae4fff001c947fc3fd3feb0aff00f05feffc5727ff008e4a00fdfea2bf007fe1fe9ff5857ff82ff7fe2b93ff00c7251ff0ff004ffac2bffc17fbff0015c9ff00e392803f7fa8afc01ff87fa7fd615ffe0bfdff008ae4ff00f1c947fc3fd3feb0afff0005feff00c5727ff8e4a00fdfeaf803fe0ac5ff0028b2ff0082967fd9807ed91ffacebf11abe00ff87fa7fd615ffe0bfdff008ae4ff00f1c95f207fc1427fe0b6dff0b5ff00605fdb87e16ffc3a33fe0b7df0d7fe1657ec81fb4b7803fe162fc59fd81ffe10ef859e01ff0084c7e0bf8d7c3bff0009afc4bf177fc2d7d47fe115f87fe15fed1feddf19788ffb3eff00fb0fc3961a96a7f62bafb2f90e01fd5ed1451400514514005145140051451400514514005145140051451400514514005145140051451400514514005145140057e00ffc17d3fe70afff0069feff0082727fef64afdfeafc01ff0082fa7fce15ff00ed3fdff04e4ffdec9401fbfd4514500145145007c01ff0562ff94597fc14b3fecc03f6c8ff00d675f88d5f7fd7c01ff0562ff94597fc14b3fecc03f6c8ff00d675f88d5f7fd0014514500145145001451450014514500145145001451450015f007c46ff0094a6fec6ff00f6601ff052cffd68aff824ed7dff005f007c46ff0094a6fec6ff00f6601ff052cffd68aff824ed007dff00451450014514500145145001451450015f007ed91ff2715ff049dffb3fff0088ff00faeb2ff829657dff005f007ed91ff2715ff049dffb3fff0088ff00faeb2ff82965007dff0045145001451450015f007ec6ff00f2715ff0562ffb3fff00871ffaeb2ff8269d7dff005f007ec6ff00f2715ff0562ffb3fff00871ffaeb2ff8269d007dff004514500145145007c01ff0562ff94597fc14b3fecc03f6c8ff00d675f88d5f7fd7c01ff0562ff94597fc14b3fecc03f6c8ff00d675f88d5f7fd0014514500145145001451450015f007fc158bfe5165ff052cffb300fdb23ff0059d7e2357dff005f007fc158bfe5165ff052cffb300fdb23ff0059d7e235007dff004514500145145001451450014514500145145001451450014514500145145001451450014514500145145001451450015f803ff05f4ff9c2bffda7fbfe09c9ff00bd92bf7fabf9e1ff008388759d47c39e15ff00823e788747f09f883c7babe83ff05deff827eeb3a5f817c2773e15b3f1578d351d2f4ef8d97d63e13f0cde78ebc4de0bf04daf883c4773045a3e8d73e31f18f84fc2b06a3796d2f887c4da1690b79aa5a807f43d457c01ff000d91fb457fd2277f6fff00fc38dff04b2ffe99651ff0d91fb457fd2277f6ff00ff00c38dff0004b2ff00e9965007dff457c01ff0d91fb457fd2277f6ff00ff00c38dff0004b2ff00e99651ff000d91fb457fd2277f6fff00fc38dff04b2ffe9965001ff0562ff94597fc14b3fecc03f6c8ff00d675f88d5f7fd7e10ffc14dbf6aff8f3e23ff826dffc141bc3dac7fc1327f6dff01691af7ec41fb57e8daa78ebc59e3eff00826dde7857c17a76a9f01bc7d637de2cf1359f817fe0a0de34f1b5d787fc396d3cbac6b36de0ef0778b3c553e9d67731787bc33aeeaed67a5dd7dbff00f0d91fb457fd2277f6ff00ff00c38dff0004b2ff00e9965007dff457c01ff0d91fb457fd2277f6ff00ff00c38dff0004b2ff00e99651ff000d91fb457fd2277f6fff00fc38dff04b2ffe9965007dff00457c01ff000d91fb457fd2277f6fff00fc38dff04b2ffe99651ff0d91fb457fd2277f6ff00ff00c38dff0004b2ff00e9965007dff457c01ff0d91fb457fd2277f6ff00ff00c38dff0004b2ff00e99651ff000d91fb457fd2277f6fff00fc38dff04b2ffe9965007dff00457c01ff000d91fb457fd2277f6fff00fc38dff04b2ffe99651ff0d91fb457fd2277f6ff00ff00c38dff0004b2ff00e9965007dff457c01ff0d91fb457fd2277f6ff00ff00c38dff0004b2ff00e99651ff000d91fb457fd2277f6fff00fc38dff04b2ffe9965007dff00457c01ff000d91fb457fd2277f6fff00fc38dff04b2ffe99651ff0d91fb457fd2277f6ff00ff00c38dff0004b2ff00e9965007dff5f007c46ff94a6fec6fff006601ff00052cff00d68aff00824ed1ff000d91fb457fd2277f6fff00fc38dff04b2ffe99657c41e3efdabfe3ccff00f0524fd943c432ff00c1327f6dfb3d5f4bfd883fe0a0da358f816e7c7dff0004db6f15788f4ed7be3cff00c1326fb54f1668d7967ff0506baf04c1e1ff0005dcf87347d1fc4d6de21f18e85e2abad47c7be1397c1de19f1669167e3ad53c1601fbbd457c01ff000d91fb457fd2277f6fff00fc38dff04b2ffe99651ff0d91fb457fd2277f6ff00ff00c38dff0004b2ff00e9965007dff457c01ff0d91fb457fd2277f6ff00ff00c38dff0004b2ff00e99651ff000d91fb457fd2277f6fff00fc38dff04b2ffe9965007dff00457c01ff000d91fb457fd2277f6fff00fc38dff04b2ffe99651ff0d91fb457fd2277f6ff00ff00c38dff0004b2ff00e9965007dff457c01ff0d91fb457fd2277f6ff00ff00c38dff0004b2ff00e99651ff000d91fb457fd2277f6fff00fc38dff04b2ffe9965007dff005f007ed91ff2715ff049dffb3fff0088ff00faeb2ff829651ff0d91fb457fd2277f6ff00ff00c38dff0004b2ff00e99657c41fb57fed5ff1e754f8f3ff0004c9bebeff008264fedbfe1cb9f0e7edbfe3ed6747d1f59f1f7fc136e7d47c7ba8cfff0004dbff008283787a5f09f84e5f0f7fc141b5dd22cfc4167a46bdaa78eae6e7c75aa782fc2ade15f05f89acecfc4d75e36baf07783bc5801fbbd457c01ff0d91fb457fd2277f6ff00ff00c38dff0004b2ff00e99651ff000d91fb457fd2277f6fff00fc38dff04b2ffe9965007dff00457c01ff000d91fb457fd2277f6fff00fc38dff04b2ffe99651ff0d91fb457fd2277f6ff00ff00c38dff0004b2ff00e9965007dff5f007ec6fff002715ff000562ff00b3ff00f871ff00aeb2ff008269d1ff000d91fb457fd2277f6fff00fc38dff04b2ffe99657c41fb287ed5ff001e74bf8f3ff0536beb1ff8264fedbfe23b9f11fedbfe01d6758d1f46f1f7fc136e0d47c05a8c1ff04dbff827cf87a2f09f8b25f10ffc141b42d22f3c4179a4683a5f8eadae7c0baa78d3c2abe15f1a7866cef3c4d6be36b5f18f83bc2601fbbd457c01ff000d91fb457fd2277f6fff00fc38dff04b2ffe99651ff0d91fb457fd2277f6ff00ff00c38dff0004b2ff00e9965007dff457c01ff0d91fb457fd2277f6ff00ff00c38dff0004b2ff00e99651ff000d91fb457fd2277f6fff00fc38dff04b2ffe9965001ff0562ff94597fc14b3fecc03f6c8ff00d675f88d5f7fd7e10ffc14dbf6aff8f3e23ff826dffc141bc3dac7fc1327f6dff01691af7ec41fb57e8daa78ebc59e3eff00826dde7857c17a76a9f01bc7d637de2cf1359f817fe0a0de34f1b5d787fc396d3cbac6b36de0ef0778b3c553e9d67731787bc33aeeaed67a5dd7dbff00f0d91fb457fd2277f6ff00ff00c38dff0004b2ff00e9965007dff457c01ff0d91fb457fd2277f6ff00ff00c38dff0004b2ff00e99651ff000d91fb457fd2277f6fff00fc38dff04b2ffe9965007dff00457c01ff000d91fb457fd2277f6fff00fc38dff04b2ffe99651ff0d91fb457fd2277f6ff00ff00c38dff0004b2ff00e9965007dff457c01ff0d91fb457fd2277f6ff00ff00c38dff0004b2ff00e99651ff000d91fb457fd2277f6fff00fc38dff04b2ffe9965007dff005f007fc158bfe5165ff052cffb300fdb23ff0059d7e2351ff0d91fb457fd2277f6ff00ff00c38dff0004b2ff00e99657c41ff0536fdabfe3cf88ff00e09b7ff0506f0f6b1ff04c9fdb7fc05a46bdfb107ed5fa36a9e3af1678fbfe09b779e15f05e9daa7c06f1f58df78b3c4d67e05ff00828378d3c6d75e1ff0e5b4f2eb1acdb783bc1de2cf154fa759dcc5e1ef0cebbabb59e977401fbbd4514500145145001451450014514500145145001451450014514500145145001451450014514500145145001451450015f803ff0005f4ff009c2bff00da7fbfe09c9ffbd92bf7fabf007fe0be9ff3857ffb4ff7fc1393ff007b25007eff005145140051451401f007fc158bfe5165ff00052cff00b300fdb23ff59d7e2357dff5f007fc158bfe5165ff00052cff00b300fdb23ff59d7e2357dff40051451400514514005145140051451400514514005145140057c01f11bfe529bfb1bffd9807fc14b3ff005a2bfe093b5f7fd7c01f11bfe529bfb1bffd9807fc14b3ff005a2bfe093b401f7fd145140051451400514514005145140057c01fb647fc9c57fc1277fecfff00e23ffebacbfe0a595f7fd7c01fb647fc9c57fc1277fecfff00e23ffebacbfe0a59401f7fd14514005145140057c01fb1bffc9c57fc158bfecfff00e1c7febacbfe09a75f7fd7c01fb1bffc9c57fc158bfecfff00e1c7febacbfe09a7401f7fd145140051451401f007fc158bfe5165ff00052cff00b300fdb23ff59d7e2357dff5f007fc158bfe5165ff00052cff00b300fdb23ff59d7e2357dff40051451400514514005145140057c01ff0562ff94597fc14b3fecc03f6c8ff00d675f88d5f7fd7c01ff0562ff94597fc14b3fecc03f6c8ff00d675f88d401f7fd1451400514514005145140051451400514514005145140051451400514514005145140051451400514514005145140057e00ffc17d3fe70afff0069feff0082727fef64afdfeafe787fe0e21d6751f0e7857fe08f9e21d1fc27e20f1eeafa0ffc177bfe09fbace97e05f09dcf856cfc55e34d474bd3be365f58f84fc3379e3af13782fc136be20f11dcc1168fa35cf8c7c63e13f0ac1a8de5b4be21f13685a42de6a96a01fd0f515f007fc3647ed15ff489dfdbff00ff000e37fc12cbff00a65947fc3647ed15ff00489dfdbfff00f0e37fc12cbffa659401f7fd15f007fc3647ed15ff00489dfdbfff00f0e37fc12cbffa65947fc3647ed15ff489dfdbff00ff000e37fc12cbff00a6594007fc158bfe5165ff00052cff00b300fdb23ff59d7e2357dff5f843ff000536fdabfe3cf88ffe09b7ff000506f0f6b1ff0004c9fdb7fc05a46bdfb107ed5fa36a9e3af1678fbfe09b779e15f05e9daa7c06f1f58df78b3c4d67e05ff828378d3c6d75e1ff000e5b4f2eb1acdb783bc1de2cf154fa759dcc5e1ef0cebbabb59e9775f6ff00fc3647ed15ff00489dfdbfff00f0e37fc12cbffa659401f7fd15f007fc3647ed15ff00489dfdbfff00f0e37fc12cbffa65947fc3647ed15ff489dfdbff00ff000e37fc12cbff00a659401f7fd15f007fc3647ed15ff489dfdbff00ff000e37fc12cbff00a65947fc3647ed15ff00489dfdbfff00f0e37fc12cbffa659401f7fd15f007fc3647ed15ff00489dfdbfff00f0e37fc12cbffa65947fc3647ed15ff489dfdbff00ff000e37fc12cbff00a659401f7fd15f007fc3647ed15ff489dfdbff00ff000e37fc12cbff00a65947fc3647ed15ff00489dfdbfff00f0e37fc12cbffa659401f7fd15f007fc3647ed15ff00489dfdbfff00f0e37fc12cbffa65947fc3647ed15ff489dfdbff00ff000e37fc12cbff00a659401f7fd15f007fc3647ed15ff489dfdbff00ff000e37fc12cbff00a65947fc3647ed15ff00489dfdbfff00f0e37fc12cbffa659401f7fd7c01f11bfe529bfb1bff00d9807fc14b3ff5a2bfe093b47fc3647ed15ff489dfdbff00ff000e37fc12cbff00a6595f1078fbf6aff8f33ffc1493f650f10cbff04c9fdb7ecf57d2ff00620ff828368d63e05b9f1f7fc136dbc55e23d3b5ef8f3ff04c9bed53c59a35e59ffc141aebc130787fc1773e1cd1f47f135b7887c63a178aaeb51f1ef84e5f077867c59a459f8eb54f05807eef515f007fc3647ed15ff489dfdbff00ff000e37fc12cbff00a65947fc3647ed15ff00489dfdbfff00f0e37fc12cbffa659401f7fd15f007fc3647ed15ff00489dfdbfff00f0e37fc12cbffa65947fc3647ed15ff489dfdbff00ff000e37fc12cbff00a659401f7fd15f007fc3647ed15ff489dfdbff00ff000e37fc12cbff00a65947fc3647ed15ff00489dfdbfff00f0e37fc12cbffa659401f7fd15f007fc3647ed15ff00489dfdbfff00f0e37fc12cbffa65947fc3647ed15ff489dfdbff00ff000e37fc12cbff00a659401f7fd7c01fb647fc9c57fc1277fecfff00e23ffebacbfe0a5947fc3647ed15ff00489dfdbfff00f0e37fc12cbffa6595f107ed5ffb57fc79d53e3cff00c1326fafbfe0993fb6ff00872e7c39fb6ff8fb59d1f47d67c7dff04db9f51f1eea33ff00c136ff00e0a0de1e97c27e1397c3dff0506d7748b3f1059e91af6a9e3ab9b9f1d6a9e0bf0ab7857c17e26b3b3f135d78daebc1de0ef16007eef515f007fc3647ed15ff00489dfdbfff00f0e37fc12cbffa65947fc3647ed15ff489dfdbff00ff000e37fc12cbff00a659401f7fd15f007fc3647ed15ff489dfdbff00ff000e37fc12cbff00a65947fc3647ed15ff00489dfdbfff00f0e37fc12cbffa659401f7fd7c01fb1bff00c9c57fc158bfecff00fe1c7febacbfe09a747fc3647ed15ff489dfdbff00ff000e37fc12cbff00a6595f107eca1fb57fc79d2fe3cffc14dafac7fe0993fb6ff88ee7c47fb6ff0080759d6347d1bc7dff0004db8351f016a307fc136ffe09f3e1e8bc27e2c97c43ff000506d0b48bcf105e691a0e97e3ab6b9f02ea9e34f0aaf857c69e19b3bcf135af8dad7c63e0ef09807eef515f007fc3647ed15ff489dfdbff00ff000e37fc12cbff00a65947fc3647ed15ff00489dfdbfff00f0e37fc12cbffa659401f7fd15f007fc3647ed15ff00489dfdbfff00f0e37fc12cbffa65947fc3647ed15ff489dfdbff00ff000e37fc12cbff00a6594007fc158bfe5165ff00052cff00b300fdb23ff59d7e2357dff5f843ff000536fdabfe3cf88ffe09b7ff000506f0f6b1ff0004c9fdb7fc05a46bdfb107ed5fa36a9e3af1678fbfe09b779e15f05e9daa7c06f1f58df78b3c4d67e05ff828378d3c6d75e1ff000e5b4f2eb1acdb783bc1de2cf154fa759dcc5e1ef0cebbabb59e9775f6ff00fc3647ed15ff00489dfdbfff00f0e37fc12cbffa659401f7fd15f007fc3647ed15ff00489dfdbfff00f0e37fc12cbffa65947fc3647ed15ff489dfdbff00ff000e37fc12cbff00a659401f7fd15f007fc3647ed15ff489dfdbff00ff000e37fc12cbff00a65947fc3647ed15ff00489dfdbfff00f0e37fc12cbffa659401f7fd15f007fc3647ed15ff00489dfdbfff00f0e37fc12cbffa65947fc3647ed15ff489dfdbff00ff000e37fc12cbff00a659401f7fd7c01ff0562ff94597fc14b3fecc03f6c8ff00d675f88d47fc3647ed15ff00489dfdbfff00f0e37fc12cbffa6595f107fc14dbf6aff8f3e23ff826dffc141bc3dac7fc1327f6dff01691af7ec41fb57e8daa78ebc59e3eff00826dde7857c17a76a9f01bc7d637de2cf1359f817fe0a0de34f1b5d787fc396d3cbac6b36de0ef0778b3c553e9d67731787bc33aeeaed67a5dd007eef51451400514514005145140051451400514514005145140051451400514514005145140051451400514514005145140057e00ff00c17d3fe70aff00f69feff82727fef64afdfeafc01ff82fa7fce15ffed3fdff0004e4ff00dec9401fbfd4514500145145007c01ff000562ff0094597fc14b3fecc03f6c8ffd675f88d5f7fd7c01ff000562ff0094597fc14b3fecc03f6c8ffd675f88d5f7fd0014514500145145001451450014514500145145001451450015f007c46ff94a6fec6fff006601ff00052cff00d68aff00824ed7dff5f007c46ff94a6fec6fff006601ff00052cff00d68aff00824ed007dff451450014514500145145001451450015f007ed91ff002715ff00049dff00b3ff00f88fff00aeb2ff00829657dff5f007ed91ff002715ff00049dff00b3ff00f88fff00aeb2ff0082965007dff45145001451450015f007ec6fff002715ff000562ff00b3ff00f871ff00aeb2ff008269d7dff5f007ec6fff002715ff000562ff00b3ff00f871ff00aeb2ff008269d007dff4514500145145007c01ff000562ff0094597fc14b3fecc03f6c8ffd675f88d5f7fd7c01ff000562ff0094597fc14b3fecc03f6c8ffd675f88d5f7fd0014514500145145001451450015f007fc158bfe5165ff00052cff00b300fdb23ff59d7e2357dff5f007fc158bfe5165ff00052cff00b300fdb23ff59d7e235007dff4514500145145001451450014514500145145001451450014514500145145001451450014514500145145001451450015f803ff0005f4ff009c2bff00da7fbfe09c9ffbd92bf7fabf9c1ff83937c45e3bf087c2cff825178b3e16fc3aff0085c1f137c2ff00f05befd85bc45f0ebe127fc25da3fc3fff0085a3e3bd13c39f1d752f08fc3aff0084f7c4505cf87fc13ff09b7882db4ff0cffc25daedb5c68fe1bfed3fed9d4e096caca78d803fa3ea2bf007fe1e1fff0005d7ff00a5757ff3ae5fb1e7ff0031347fc3c3ff00e0baff00f4aeaffe75cbf63cff00e626803f7fa8afc01ff8787ffc175ffe95d5ff00ceb97ec79ffcc4d1ff000f0fff0082ebff00d2babff9d72fd8f3ff00989a00fbff00fe0ac5ff0028b2ff0082967fd9807ed91ffacebf11abeffafe50bfe0a13fb76ffc1673c5ff00b02fedc3e13f8a5ff041aff853ff000cbc51fb207ed2de1df88bf16ffe1e89fb2a7c40ff00855de04d6fe0bf8d74df177c45ff00840bc3be10b6f1078dbfe109f0fdcea1e26ff844742b9b7d63c49fd99fd8da64f15edec122fd7fff000f0fff0082ebff00d2babff9d72fd8f3ff00989a00fdfea2bf007fe1e1ff00f05d7ffa5757ff003ae5fb1e7ff31347fc3c3ffe0bafff004aeaff00e75cbf63cffe626803f7fa8afc01ff008787ff00c175ff00e95d5ffceb97ec79ff00cc4d1ff0f0ff00f82ebffd2babff009d72fd8f3ff989a00fdfea2bf007fe1e1fff0005d7ff00a5757ff3ae5fb1e7ff0031347fc3c3ff00e0baff00f4aeaffe75cbf63cff00e626803f7fa8afc01ff8787ffc175ffe95d5ff00ceb97ec79ffcc4d1ff000f0fff0082ebff00d2babff9d72fd8f3ff00989a00fdfea2bf007fe1e1ff00f05d7ffa5757ff003ae5fb1e7ff31347fc3c3ffe0bafff004aeaff00e75cbf63cffe626803f7fa8afc01ff008787ff00c175ff00e95d5ffceb97ec79ff00cc4d1ff0f0ff00f82ebffd2babff009d72fd8f3ff989a00fdfeaf803e237fca537f637ff00b300ff0082967feb457fc1276be00ff8787ffc175ffe95d5ff00ceb97ec79ffcc4d7c81e35fdbb7fe0b3973fb7d7ecd3e2cd43fe0835fd99f13744fd903f6e1f0ef847e127fc3d13f654bdff0084dbc09e28f8d1ff0004f6d4be22fc45ff0084f60f082f87fc37ff000abbc41e10f85be19ff844753b69758f1b7fc2e0fed9d0a7b7b2f87fe228ee403fabda2bf007fe1e1fff0005d7ff00a5757ff3ae5fb1e7ff0031347fc3c3ff00e0baff00f4aeaffe75cbf63cff00e626803f7fa8afc01ff8787ffc175ffe95d5ff00ceb97ec79ffcc4d1ff000f0fff0082ebff00d2babff9d72fd8f3ff00989a00fdfea2bf007fe1e1ff00f05d7ffa5757ff003ae5fb1e7ff31347fc3c3ffe0bafff004aeaff00e75cbf63cffe626803f7fa8afc01ff008787ff00c175ff00e95d5ffceb97ec79ff00cc4d1ff0f0ff00f82ebffd2babff009d72fd8f3ff989a00fdfeaf803f6c8ff00938aff00824eff00d9ff00fc47ff00d7597fc14b2be00ff8787ffc175ffe95d5ff00ceb97ec79ffcc4d7c81fb4b7eddbff00059cd6fe347fc13db52f177fc106bfe109f107843f6bff001af88be16f867fe1e89fb2a7893fe17078eee7f605fdb87c27a87c3afed9d33c211597c3ff00eccf865e28f88bf16ffe12ef114773a3deff00c2aeff00840a0817c41e36d0ae6dc03fabda2bf007fe1e1fff0005d7ff00a5757ff3ae5fb1e7ff0031347fc3c3ff00e0baff00f4aeaffe75cbf63cff00e626803f7fa8afc01ff8787ffc175ffe95d5ff00ceb97ec79ffcc4d1ff000f0fff0082ebff00d2babff9d72fd8f3ff00989a00fdfeaf803f637ff938aff82b17fd9fff00c38ffd7597fc134ebe00ff008787ff00c175ff00e95d5ffceb97ec79ff00cc4d7c81fb34feddbff059cd13e347fc142752f08ffc106bfe136f1078bff6bff05788be297867fe1e89fb2a786ffe14ff008eedbf605fd87bc27a7fc3afed9d4fc212d97c40fed3f865e17f875f16ff00e12ef0ec76da3d97fc2d1ff840a781bc41e09d76e6e003fabda2bf007fe1e1ff00f05d7ffa5757ff003ae5fb1e7ff31347fc3c3ffe0bafff004aeaff00e75cbf63cffe626803f7fa8afc01ff008787ff00c175ff00e95d5ffceb97ec79ff00cc4d1ff0f0ff00f82ebffd2babff009d72fd8f3ff989a00fbfff00e0ac5ff28b2ff82967fd9807ed91ff00acebf11abeff00afe50bfe0a13fb76ff00c1673c5ffb02fedc3e13f8a5ff00041aff00853ff0cbc51fb207ed2de1df88bf16ff00e1e89fb2a7c40ff855de04d6fe0bf8d74df177c45ff840bc3be10b6f1078dbfe109f0fdcea1e26ff00844742b9b7d63c49fd99fd8da64f15edec122fd7ff00f0f0ff00f82ebffd2babff009d72fd8f3ff989a00fdfea2bf007fe1e1fff0005d7ff00a5757ff3ae5fb1e7ff0031347fc3c3ff00e0baff00f4aeaffe75cbf63cff00e626803f7fa8afc01ff8787ffc175ffe95d5ff00ceb97ec79ffcc4d1ff000f0fff0082ebff00d2babff9d72fd8f3ff00989a00fdfea2bf007fe1e1ff00f05d7ffa5757ff003ae5fb1e7ff31347fc3c3ffe0bafff004aeaff00e75cbf63cffe626803f7fabe00ff0082b17fca2cbfe0a59ff6601fb647feb3afc46af803fe1e1fff0005d7ff00a5757ff3ae5fb1e7ff003135f207fc1427f6edff0082ce78bff605fdb87c27f14bfe0835ff000a7fe1978a3f640fda5bc3bf117e2dff00c3d13f654f881ff0abbc09adfc17f1ae9be2ef88bff0817877c216de20f1b7fc213e1fb9d43c4dff00088e85736fac7893fb33fb1b4c9e2bdbd824500feaf68a28a0028a28a0028a28a0028a28a0028a28a0028a28a0028a28a0028a28a0028a28a0028a28a0028a28a0028a28a002bf007fe0be9ff3857ffb4ff7fc1393ff007b257eff0057e00ffc17d3fe70afff0069feff0082727fef64a00fdfea28a2800a28a2803e00ff0082b17fca2cbfe0a59ff6601fb647feb3afc46afbfebe00ff0082b17fca2cbfe0a59ff6601fb647feb3afc46afbfe800a28a2800a28a2800a28a2800a28a2800a28a2800a28a2800af803e237fca537f637ff00b300ff0082967feb457fc1276beffaf803e237fca537f637ff00b300ff0082967feb457fc1276803effa28a2800a28a2800a28a2800a28a2800af803f6c8ff00938aff00824eff00d9ff00fc47ff00d7597fc14b2beffaf803f6c8ff00938aff00824eff00d9ff00fc47ff00d7597fc14b2803effa28a2800a28a2800af803f637ff00938aff0082b17fd9ff00fc38ff00d7597fc134ebeffaf803f637ff00938aff0082b17fd9ff00fc38ff00d7597fc134e803effa28a2800a28a2803e00ff0082b17fca2cbfe0a59ff6601fb647feb3afc46afbfebe00ff0082b17fca2cbfe0a59ff6601fb647feb3afc46afbfe800a28a2800a28a2800a28a2800af803fe0ac5ff0028b2ff0082967fd9807ed91ffacebf11abeffaf803fe0ac5ff0028b2ff0082967fd9807ed91ffacebf11a803effa28a2800a28a2800a28a2800a28a2800a28a2800a28a2800a28a2800a28a2800a28a2800a28a2800a28a2800a28a2800afc01ff0082fa7fce15ff00ed3fdff04e4ffdec95fbfd5f883ff05d0fd9f7f6b1f8e3f0b3f60cf167ec75f003fe1a63e26fec9fff00053ffd977f6c5d77e127fc2d5f86df067fe122f027c0af0e7c5cd4b53b3ff84f7e296b5a4787f48fed7f106afe18f0cfda2cedbc47ac587f6f7f6cdbf86357b2d2f508e200fdbea2bf007fe1e1ff00f05d7ffa5757ff003ae5fb1e7ff31347fc3c3ffe0bafff004aeaff00e75cbf63cffe626803f7fa8afc01ff008787ff00c175ff00e95d5ffceb97ec79ff00cc4d1ff0f0ff00f82ebffd2babff009d72fd8f3ff989a00fbfff00e0ac5ff28b2ff82967fd9807ed91ff00acebf11abeff00afe60bf6b1fda6ff00e0baff00b507ecb1fb4b7ecd1ff10feffc20ff00f0d11fb3ff00c64f817ff09aff00c3d5ff0063cf137fc21fff000b6fe1d788fc01ff00094ffc239fd81e1fff008483fe11ff00f8483fb5bfb13fb7b44fed5fb27d83fb5f4dfb47db21f7ff00f8787ffc175ffe95d5ff00ceb97ec79ffcc4d007eff515f803ff000f0fff0082ebff00d2babff9d72fd8f3ff00989a3fe1e1ff00f05d7ffa5757ff003ae5fb1e7ff313401fbfd457e00ffc3c3ffe0bafff004aeaff00e75cbf63cffe6268ff008787ff00c175ff00e95d5ffceb97ec79ff00cc4d007eff00515f803ff0f0ff00f82ebffd2babff009d72fd8f3ff989a3fe1e1fff0005d7ff00a5757ff3ae5fb1e7ff00313401fbfd457e00ff00c3c3ff00e0baff00f4aeaffe75cbf63cff00e6268ff8787ffc175ffe95d5ff00ceb97ec79ffcc4d007eff515f803ff000f0fff0082ebff00d2babff9d72fd8f3ff00989a3fe1e1ff00f05d7ffa5757ff003ae5fb1e7ff313401fbfd457e00ffc3c3ffe0bafff004aeaff00e75cbf63cffe6268ff008787ff00c175ff00e95d5ffceb97ec79ff00cc4d007eff0057c01f11bfe529bfb1bffd9807fc14b3ff005a2bfe093b5f007fc3c3ff00e0baff00f4aeaffe75cbf63cff00e626bc03c47fb4dffc175fc41fb53fc1bfda5ffe21fdfb27fc2a4fd9ff00f696f817ff000857fc3d5ff63cb8ff008483fe1a23e22fec9de3ff00f84a7fe123fec087fb2bfe10ff00f865ff00ec9fec4fec1d4bfe120ff84e3edffdafa27fc233f63f10007f4fb457e00ffc3c3ffe0bafff004aeaff00e75cbf63cffe6268ff008787ff00c175ff00e95d5ffceb97ec79ff00cc4d007eff00515f803ff0f0ff00f82ebffd2babff009d72fd8f3ff989a3fe1e1fff0005d7ff00a5757ff3ae5fb1e7ff00313401fbfd457e00ff00c3c3ff00e0baff00f4aeaffe75cbf63cff00e6268ff8787ffc175ffe95d5ff00ceb97ec79ffcc4d007eff515f803ff000f0fff0082ebff00d2babff9d72fd8f3ff00989a3fe1e1ff00f05d7ffa5757ff003ae5fb1e7ff313401fbfd5f007ed91ff002715ff00049dff00b3ff00f88fff00aeb2ff00829657c01ff0f0ff00f82ebffd2babff009d72fd8f3ff989af00f8c9fb4dff00c175fe2dfc45fd93bc7fff0010feff00c23fff000cbffb40788fe3a7f64ffc3d5ff63cd57fe138ff008483f658fda5bf668ff845bedffd81a6ff00c233f64ff8688ff84d7fb6fec7e20fb47fc21fff0008e7f6443ff0907f6f68801fd3ed15f803ff000f0fff0082ebff00d2babff9d72fd8f3ff00989a3fe1e1ff00f05d7ffa5757ff003ae5fb1e7ff313401fbfd457e00ffc3c3ffe0bafff004aeaff00e75cbf63cffe6268ff008787ff00c175ff00e95d5ffceb97ec79ff00cc4d007eff0057c01fb1bffc9c57fc158bfecfff00e1c7febacbfe09a75f007fc3c3ff00e0baff00f4aeaffe75cbf63cff00e626bc03e0dfed37ff0005d7f849f117f6b1f1ff00fc43fbff000907fc3507ed01e1cf8e9fd93ff0f57fd8f34aff00841ffe11ff00d963f669fd9a3fe116fb7ff606a5ff000937daff00e19dff00e135fedbfb1f87fecfff000987fc239fd9137fc23ffdbdad807f4fb457e00ffc3c3ffe0bafff004aeaff00e75cbf63cffe6268ff008787ff00c175ff00e95d5ffceb97ec79ff00cc4d007eff00515f803ff0f0ff00f82ebffd2babff009d72fd8f3ff989a3fe1e1fff0005d7ff00a5757ff3ae5fb1e7ff00313401f7ff00fc158bfe5165ff00052cff00b300fdb23ff59d7e2357dff5fcd0fed0bfb417fc171bf6c3f805f1c3f647d63fe0855e1ff813a47ed4bf07fe25fece5aa7c6ff00167fc153bf665f197857e0de9df1bbc17ad7c33bef8abe26f087817e1dea9e36f15787fe1e5b789e5f176b3e1bf07699a8f8ab5cd3b48b9d33c3d6177abdd59dbc9fd2f50014514500145145001451450015f007fc158bfe5165ff00052cff00b300fdb23ff59d7e2357dff5f307edbbf053c55fb4a7ec5ffb5dfece7e05d43c3fa4f8dbe3f7ecc1f1f7e0a783b54f165d6a363e15d37c55f153e14f8b3c0be1ed43c4d7da3e95af6af67e1fb3d5f5db3b8d66eb4bd0f59d46df4e8ee66b1d2b51b948ace600fa7e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f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}\par}{\colortbl;\red0\green0\blue0;\red0\green0\blue64;\red0\green0\blue128;\red0\green0\blue192;\red0\green0\blue255;\red0\green64\blue0;\red0\green64\blue64;\red0\green64\blue128;\red0\green64\blue192;\red0\green64\blue255;\red0\green128\blue0;\red0\green128\blue64;\red0\green128\blue128;\red0\green128\blue192;\red0\green128\blue255;\red0\green192\blue0;\red0\green192\blue64;\red0\green192\blue128;\red0\green192\blue192;\red0\green192\blue255;\red0\green255\blue0;\red0\green255\blue64;\red0\green255\blue128;\red0\green255\blue192;\red0\green255\blue255;\red64\green0\blue0;\red64\green0\blue64;\red64\green0\blue128;\red64\green0\blue192;\red64\green0\blue255;\red64\green64\blue0;\red64\green64\blue64;\red64\green64\blue128;\red64\green64\blue192;\red64\green64\blue255;\red64\green128\blue0;\red64\green128\blue64;\red64\green128\blue128;\red64\green128\blue192;\red64\green128\blue255;\red64\green192\blue0;\red64\green192\blue64;\red64\green192\blue128;\red64\green192\blue192;\red64\green192\blue255;\red64\green255\blue0;\red64\green255\blue64;\red64\green255\blue128;\red64\green255\blue192;\red64\green255\blue255;\red128\green0\blue0;\red128\green0\blue64;\red128\green0\blue128;\red128\green0\blue192;\red128\green0\blue255;\red128\green64\blue0;\red128\green64\blue64;\red128\green64\blue128;\red128\green64\blue192;\red128\green64\blue255;\red128\green128\blue0;\red128\green128\blue64;\red128\green128\blue128;\red128\green128\blue192;\red128\green128\blue255;\red128\green192\blue0;\red128\green192\blue64;\red128\green192\blue128;\red128\green192\blue192;\red128\green192\blue255;\red128\green255\blue0;\red128\green255\blue64;\red128\green255\blue128;\red128\green255\blue192;\red128\green255\blue255;\red192\green0\blue0;\red192\green0\blue64;\red192\green0\blue128;\red192\green0\blue192;\red192\green0\blue255;\red192\green64\blue0;\red192\green64\blue64;\red192\green64\blue128;\red192\green64\blue192;\red192\green64\blue255;\red192\green128\blue0;\red192\green128\blue64;\red192\green128\blue128;\red192\green128\blue192;\red192\green128\blue255;\red192\green192\blue0;\red192\green192\blue64;\red192\green192\blue128;\red192\green192\blue192;\red192\green192\blue255;\red192\green255\blue0;\red192\green255\blue64;\red192\green255\blue128;\red192\green255\blue192;\red192\green255\blue255;\red255\green0\blue0;\red255\green0\blue64;\red255\green0\blue128;\red255\green0\blue192;\red255\green0\blue255;\red255\green64\blue0;\red255\green64\blue64;\red255\green64\blue128;\red255\green64\blue192;\red255\green64\blue255;\red255\green128\blue0;\red255\green128\blue64;\red255\green128\blue128;\red255\green128\blue192;\red255\green128\blue255;\red255\green192\blue0;\red255\green192\blue64;\red255\green192\blue128;\red255\green192\blue192;\red255\green192\blue255;\red255\green255\blue0;\red255\green255\blue64;\red255\green255\blue128;\red255\green255\blue192;\red255\green255\blue255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133\pvpg\posy1611\absw10060\absh7008 \f10 \fs27 \cf0 \f10 \fs27 \cf0 {\f63 \u19968\'3f}{\f63 \u12289\'3f}   {\f63 \u24037\'3f}{\f63 \u31243\'3f}{\f63 \u27010\'3f}{\f63 \u20917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{\phpg\posx1133\pvpg\posy1611\absw10060\absh7008 \sl-307 \par\f10 \fs27 \cf0 \fi360 {\fs25 1.}{\fs25   {\f63 \u24037\'3f}{\f63 \u31243\'3f}{\f63 \u21517\'3f}{\f63 \u31216\'3f}{\f63 \u65306\'3f}{\ul *}{\ul *}{\ul *}{\ul *}{\ul {\f63 \u22269\'3f}}{\ul {\f63 \u38469\'3f}}{\ul {\f63 \u23398\'3f}}{\ul {\f63 \u26657\'3f}}{\ul {\f63 \u20154\'3f}}{\ul {\f63 \u36896\'3f}}{\ul {\f63 \u33609\'3f}}{\ul {\f63 \u36275\'3f}}{\ul {\f63 \u29699\'3f}}{\ul {\f63 \u22330\'3f}}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{\phpg\posx1133\pvpg\posy1611\absw10060\absh7008 \sl-312 \par\f10 \fs27 \cf0 \fi360 {\fs25 2.}{\fs25   {\f63 \u35774\'3f}{\f63 \u35745\'3f}{\f63 \u21333\'3f}{\f63 \u20301\'3f}{\f63 \u65306\'3f}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{\phpg\posx1133\pvpg\posy1611\absw10060\absh7008 \sl-312 \par\f10 \fs27 \cf0 \fi360 {\fs25 3.}{\fs25   {\f63 \u24037\'3f}{\f63 \u31243\'3f}{\f63 \u35268\'3f}{\f63 \u27169\'3f}{\f63 \u65306\'3f}{\f63 \u26631\'3f}{\f63 \u20934\'3f}{\f63 \u36275\'3f}{\f63 \u29699\'3f}{\f63 \u22330\'3f}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{\phpg\posx1133\pvpg\posy1611\absw10060\absh7008 \sl-312 \par\f10 \fs27 \cf0 \fi360 {\fs25 4.}{\fs25   {\f63 \u35745\'3f}{\f63 \u21010\'3f}{\f63 \u24320\'3f}{\f63 \u24037\'3f}{\f63 \u26085\'3f}{\f63 \u26399\'3f}{\f63 \u65306\'3f}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{\phpg\posx1133\pvpg\posy1611\absw10060\absh7008 \sl-312 \par\f10 \fs27 \cf0 \fi360 {\fs25 5.}{\fs25   {\f63 \u35745\'3f}{\f63 \u21010\'3f}{\f63 \u31459\'3f}{\f63 \u24037\'3f}{\f63 \u26085\'3f}{\f63 \u26399\'3f}{\f63 \u65306\'3f}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{\phpg\posx1133\pvpg\posy1611\absw10060\absh7008 \sl-312 \par\f10 \fs27 \cf0 \fi360 {\fs25 6.}{\fs25   {\f63 \u24037\'3f}{\f63 \u31243\'3f}{\f63 \u36136\'3f}{\f63 \u37327\'3f}{\f63 \u35201\'3f}{\f63 \u27714\'3f}{\f63 \u65306\'3f}{\f63 \u20248\'3f}{\f63 \u33391\'3f}{\f63 \u24037\'3f}{\f63 \u31243\'3f}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{\phpg\posx1133\pvpg\posy1611\absw10060\absh7008 \sl-316 \par\f10 \fs27 \cf0 {\f63 \u20108\'3f}{\f63 \u12289\'3f}   {\f63 \u26045\'3f}{\f63 \u24037\'3f}{\f63 \u20934\'3f}{\f63 \u22791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{\phpg\posx1133\pvpg\posy1611\absw10060\absh7008 \sl-307 \par\f10 \fs27 \cf0 \fi279 {\fs25 {\f63 \u19982\'3f}{\f63 \u30002\'3f}{\f63 \u26041\'3f}{\f63 \u21327\'3f}{\f63 \u21830\'3f}{\f63 \u24314\'3f}{\f63 \u35774\'3f}{\f63 \u20197\'3f}{\f63 \u19979\'3f}{\f63 \u20020\'3f}{\f63 \u35774\'3f}{\f63 \u65306\'3f}{\f63 \u32844\'3f}{\f63 \u24037\'3f}{\f63 \u23487\'3f}{\f63 \u33293\'3f}{\f63 \u12289\'3f}{\f63 \u26448\'3f}{\f63 \u26009\'3f}{\f63 \u22534\'3f}{\f63 \u25918\'3f}{\f63 \u22330\'3f}{\f63 \u22320\'3f}{\f63 \u31561\'3f}{\f63 \u35774\'3f}{\f63 \u26045\'3f}{\f63 \u20197\'3f}{\f63 \u35299\'3f}{\f63 \u20915\'3f}{\f63 \u26045\'3f}{\f63 \u24037\'3f}{\f63 \u21644\'3f}{\f63 \u21518\'3f}{\f63 \u21220\'3f}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{\phpg\posx1133\pvpg\posy1611\absw10060\absh7008 \sl-312 \par\f10 \fs27 \cf0 {\fs25 {\f63 \u38382\'3f}{\f63 \u39064\'3f}{\f63 \u12290\'3f}{\f63 \u20462\'3f}{\f63 \u35746\'3f}{\f63 \u29983\'3f}{\f63 \u27963\'3f}{\f63 \u21306\'3f}{\f63 \u24179\'3f}{\f63 \u38754\'3f}{\f63 \u22270\'3f}{\f63 \u65292\'3f}{\f63 \u21046\'3f}{\f63 \u23450\'3f}{\f63 \u26045\'3f}{\f63 \u24037\'3f}{\f63 \u20154\'3f}{\f63 \u21592\'3f}{\f63 \u21517\'3f}{\f63 \u21333\'3f}{\f63 \u12289\'3f}{\f63 \u29992\'3f}{\f63 \u27700\'3f}{\f63 \u29992\'3f}{\f63 \u30005\'3f}{\f63 \u35745\'3f}{\f63 \u21010\'3f}{\f63 \u31561\'3f}{\f63 \u36164\'3f}{\f63 \u26009\'3f}{\f63 \u25253\'3f}{\f63 \u30002\'3f}{\f63 \u26041\'3f}{\f63 \u25209\'3f}{\f63 \u20934\'3f}{\f63 \u12290\'3f}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{\phpg\posx1133\pvpg\posy1611\absw10060\absh7008 \sl-316 \par\f10 \fs27 \cf0 {\f63 \u19977\'3f}{\f63 \u12289\'3f}   {\f63 \u26045\'3f}{\f63 \u24037\'3f}{\f63 \u29616\'3f}{\f63 \u22330\'3f}{\f63 \u24179\'3f}{\f63 \u38754\'3f}{\f63 \u24067\'3f}{\f63 \u32622\'3f}{\f63 \u2227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{\phpg\posx1133\pvpg\posy1611\absw10060\absh7008 \sl-311 \par\f10 \fs27 \cf0 {\f63 \u22235\'3f}{\f63 \u12289\'3f}   {\f63 \u26045\'3f}{\f63 \u24037\'3f}{\f63 \u36827\'3f}{\f63 \u24230\'3f}{\f63 \u35745\'3f}{\f63 \u21010\'3f}{\f63 \u65306\'3f}{\f63 \u24635\'3f}{\f63 \u20307\'3f}{\f63 \u24037\'3f}{\f63 \u26399\'3f} 12 {\f63 \u22825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{\phpg\posx1133\pvpg\posy1611\absw10060\absh7008 \sl-311 \par\f10 \fs27 \cf0 {\f63 \u20116\'3f}{\f63 \u12289\'3f}   {\f63 \u26426\'3f}{\f63 \u26800\'3f}{\f63 \u37197\'3f}{\f63 \u22791\'3f}{\f63 \u35745\'3f}{\f63 \u21010\'3f}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657\pvpg\posy9742\absw4286\absh251 \f10 \fs25 \cf0 \f10 \fs25 \cf0 {\f63 \u24207\'3f}{\f63 \u21495\'3f}   {\f63 \u26426\'3f}{\f63 \u26800\'3f}{\f63 \u25110\'3f}{\f63 \u35774\'3f}{\f63 \u22791\'3f}{\f63 \u21517\'3f}{\f63 \u31216\'3f}     {\f63 \u22411\'3f}{\f63 \u21495\'3f}{\f63 \u35268\'3f}{\f63 \u26684\'3f}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657\pvpg\posy10377\absw201\absh3103 \f10 \fs25 \cf0 \f10 \fs25 \cf0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{\phpg\posx1657\pvpg\posy10377\absw201\absh3103 \sl-316 \par\f10 \fs25 \cf0 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{\phpg\posx1657\pvpg\posy10377\absw201\absh3103 \sl-316 \par\f10 \fs25 \cf0 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{\phpg\posx1657\pvpg\posy10377\absw201\absh3103 \sl-317 \par\f10 \fs25 \cf0 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{\phpg\posx1657\pvpg\posy10377\absw201\absh3103 \sl-316 \par\f10 \fs25 \cf0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{\phpg\posx1657\pvpg\posy10377\absw201\absh3103 \sl-316 \par\f10 \fs25 \cf0 6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484\pvpg\posy10377\absw1399\absh1391 \f10 \fs25 \cf0 \f10 \fs25 \cf0 {\f63 \u33609\'3f}{\f63 \u22378\'3f}{\f63 \u26803\'3f}{\f63 \u29702\'3f}{\f63 \u26426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{\phpg\posx2484\pvpg\posy10377\absw1399\absh1391 \sl-316 \par\f10 \fs25 \cf0 {\f63 \u30005\'3f}{\f63 \u38075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{\phpg\posx2484\pvpg\posy10377\absw1399\absh1391 \sl-316 \par\f10 \fs25 \cf0 {\f63 \u25163\'3f}{\f63 \u25512\'3f}{\f63 \u36710\'3f}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484\pvpg\posy12279\absw839\absh1391 \f10 \fs25 \cf0 \f10 \fs25 \cf0 {\f63 \u32463\'3f}{\f63 \u32428\'3f}{\f63 \u2020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{\phpg\posx2484\pvpg\posy12279\absw839\absh1391 \sl-316 \par\f10 \fs25 \cf0 {\f63 \u27700\'3f}{\f63 \u20934\'3f}{\f63 \u2020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{\phpg\posx2484\pvpg\posy12279\absw839\absh1391 \sl-316 \par\f10 \fs25 \cf0 {\f63 \u25171\'3f}{\f63 \u30722\'3f}{\f63 \u26426\'3f}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826\pvpg\posy10377\absw1082\absh251 \f10 \fs25 \cf0 \f10 \fs25 \cf0 TZ-H55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5287\pvpg\posy9150\absw6480\absh936 \f11 \fs71 \cf69 \f11 \fs71 \cf69 WWW.ZHULONG.COM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445\pvpg\posy9742\absw2359\absh251 \f10 \fs25 \cf0 \f10 \fs25 \cf0 {\f63 \u25968\'3f}{\f63 \u37327\'3f}    {\f63 \u20135\'3f}{\f63 \u22320\'3f}    {\f63 \u24615\'3f}{\f63 \u33021\'3f}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444\pvpg\posy10377\absw202\absh3103 \f10 \fs25 \cf0 \f10 \fs25 \cf0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{\phpg\posx6444\pvpg\posy10377\absw202\absh3103 \sl-316 \par\f10 \fs25 \cf0 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{\phpg\posx6444\pvpg\posy10377\absw202\absh3103 \sl-316 \par\f10 \fs25 \cf0 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{\phpg\posx6444\pvpg\posy10377\absw202\absh3103 \sl-317 \par\f10 \fs25 \cf0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{\phpg\posx6444\pvpg\posy10377\absw202\absh3103 \sl-316 \par\f10 \fs25 \cf0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{\phpg\posx6444\pvpg\posy10377\absw202\absh3103 \sl-316 \par\f10 \fs25 \cf0 2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7344\pvpg\posy10377\absw1460\absh3103 \f10 \fs25 \cf0 \f10 \fs25 \cf0 {\f63 \u36827\'3f}{\f63 \u21475\'3f}    {\f63 \u33391\'3f}{\f63 \u22909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{\phpg\posx7344\pvpg\posy10377\absw1460\absh3103 \sl-316 \par\f10 \fs25 \cf0 {\f63 \u20013\'3f}{\f63 \u22269\'3f}    {\f63 \u33391\'3f}{\f63 \u22909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{\phpg\posx7344\pvpg\posy10377\absw1460\absh3103 \sl-316 \par\f10 \fs25 \cf0 {\f63 \u20013\'3f}{\f63 \u22269\'3f}    {\f63 \u33391\'3f}{\f63 \u22909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{\phpg\posx7344\pvpg\posy10377\absw1460\absh3103 \sl-317 \par\f10 \fs25 \cf0 {\f63 \u20013\'3f}{\f63 \u22269\'3f}    {\f63 \u33391\'3f}{\f63 \u22909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{\phpg\posx7344\pvpg\posy10377\absw1460\absh3103 \sl-316 \par\f10 \fs25 \cf0 {\f63 \u20013\'3f}{\f63 \u22269\'3f}    {\f63 \u33391\'3f}{\f63 \u22909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{\phpg\posx7344\pvpg\posy10377\absw1460\absh3103 \sl-316 \par\f10 \fs25 \cf0 {\f63 \u36827\'3f}{\f63 \u21475\'3f}    {\f63 \u33391\'3f}{\f63 \u22909\'3f}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3720\pvpg\posy11473\absw1626\absh936 \f11 \fs71 \cf69 \f11 \fs71 \cf69 {\f63 \u31569\'3f}{\f63 \u40857\'3f}{\f63 \u32593\'3f}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825\pvpg\posy12279\absw316\absh822 \f10 \fs25 \cf0 \f10 \fs25 \cf0 J{\fs12 2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{\phpg\posx4825\pvpg\posy12279\absw316\absh822 \sl-316 \par\f10 \fs25 \cf0 S{\fs12 3 }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134\pvpg\posy14796\absw2349\absh269 \f10 \fs27 \cf0 \f10 \fs27 \cf0 {\f63 \u20845\'3f}{\f63 \u12289\'3f}   {\f63 \u21171\'3f}{\f63 \u21160\'3f}{\f63 \u21147\'3f}{\f63 \u35745\'3f}{\f63 \u21010\'3f}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ect\sectd\pard\pl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gwsxn11900\pghsxn168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hpg\posx0\pvpg\posy0\absw11900\absh16840 \over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shppict {\pict\jpegblip\picw595 \pich8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wgoal11900 \pichgoal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scalex135 \picscaley1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34a0253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90b2a8cb10a3a6490067d39a005a299e647ff3d13fefa5ff001a3cc8ff00e7a27fdf4bfe34aebbafebfe1d7de2baeebfaff875f78fa299e627f7d3d3ef0eb80d8ebfdd653f4607a1147991ff00cf44ff00be97fc68baeebeff00ebba1dd77febfa6bef1f4533cc8ffe7a27fdf4bfe347991ffcf44ffbe97fc68baeebfaff00875f78aebbafebfe1d7de3e8a67991ff00cf44ff00be97fc68f323ff009e89ff007d2ff8d175dd7f5ff0ebef0baeebfaff00875f78fa299e647ff3d13fefa5ff001a3cc8ff00e7a27fdf4bfe345d775fd7fc3afbc2ebbafebfe1d7de3e8a67991ffcf44ffbe97fc68f323ff9e89ff7d2ff008d175dd7f5ff000ebef0baeebfaff875f78fa299e647ff003d13fefa5ff1a70208c82083d08391f98a775dff00afe9a1dd77febfa685a28a2800a28a2800a28a2800a28a2800a28a2800a28a2800a28a2800a28a2800a28a2800a28a2800a28a2800a28a2800a28a2800a28a2800a28a2800a28a2800a28a2800a28a2800a28a2800a28a2800a28a2800a28a2800a28a2800a28a2800a28a2800a28a2800a28a2800a28a2800a28a2800a28a2800aad75fead7fdf1ff00a0b559aad75fead7fdf1ff00a0b54cfe17f2fcd133f85fcbf34729e25f13f86fc19a1ea3e27f176bda47863c39a4451cdaa6bbaf6a16ba5e93a7c535c43690bdddf5e4915bc3e7dd5c416b0079034d733c30441e59511be10fdabbf6f6f087c27f82be32f15fecff0075e0ff008f9f14ec740f10ea1a27853c35e30f0d5ed9f87acb40d1352d77c43e3af17d9a6b36facdf786bc17a1e95a9788752d0fc3d6d79aeeb30e9e6d221a569b25ff0088749b5fb78fc5cf03af832ebf65fb1d45b5df8f1f197c3afaf7813e1be8717f69f88eef44f06eb9a7f88afb5bbbd32d653a8436578740bed334086dedaeaff5fd56daf62d3ace6b0d1bc437fa47e3c7803c2de3af07f8aaf759b8f0a6b56d3787bc31f12259ad6f34e70a2eadfe1cf8a214d32f20d8d1cb15eb1fecd92ce612c5796b76d6f2ac914de51fe79f14fc6fe24f06bc4cf0f32cc678751e25e0fcfb0991f10e615f1b4f39a12c7e575389732cab34c360ab60a787a2d470d96b953a8eb2fded47ed1aa328c8fe85f0a3c0be19f18fc31f10336c3f88cb8638cf23c667b9065784a15b26ab4f0b9952e1acaf34ca3138ea18d5571115531b9a28548aa4d3a34ff771759492f917fe09fdff00050efda9bc1dfb536a97d7efe31fda1ecff680f10cdad7c56f001d4b4e8f51d42f34cd2deeb53f883e0a9b5dbfd2bc33e0cd5bc1be11d2aea41a7fdbfc3de06bcf09e8967e13d41745d3b4bf0ceb1e15fec0f4cf8adf0d7589ac2d74ef1d785ae2fb536b58acb4e5d6f4efed096e6f0279167f645b86905e1791616b6019d66cc5cb0afe5cff00e09e7fb33c9f0fff00681fda3bc5f6fa55d4da1e91a6789be1a7c15bbbc866dfa8f873e24f81e6f8910ea96b3136f01d62d3e1aea9f0d744d5649227b5897e215fdbc0d9717317ea87852db54f08eb9a5f8ef5bd0b5db7f0cf826fadfc55e23d4bfb3275b7d3f47d0d9f51bd9a7b9b816f676ec60b39920fb65d5b4524e1623321248fb4fa6cfd2c32fcafc7ee09e04f06382787b88f2dc764fc1185cfb3fc161f3294b178ae2acbf20cf325c36030f94626197b860783388b872bd09bc33c429635616bcea50c261a951ff3bbc285c65c27946332be2c798d6c74789b3ac1633019a4aa4eb6435f2ecc6a60b378d5ab529bc52af5731a78ec562a9e22b4a8a4a9e26953a53af8aa95ff005eebe0bfda0bfe0a4ffb287ecbff00b54fecf3fb1ffc67f1b5cf84fe297ed29e12f1e78d3c1bab5dc7a35b7c3ff0b687e057823171f137c53a96bba73f82a0f184b1f886dfc15a9dd69975a1eaf7de0ff11e9777ab69bab0d16c75afae7e18fc4ef02fc66f87fe13f8a5f0d3c47a7f8b3c0de37d1acf5ef0f6b9a6cc92c371697912c8d6d7512b1974fd5b4e98c961ace8f7ab0ea3a3ea96d77a66a36f6f7b6b3c29fcb67fc15fb5bf8376dfb767c21f847f0eb57fda0fc51fb4af8d7e3f7ec97fb427ed36bf0f3e08ebbe31f17fc02fd977e02e99f11b5bf865f1bfe137c66d43c276be03f869e1bf863f11b4e9a7fecbf1578a355f84763aef8bbe2a78b7e27785b579752f135ccdfac7d4ead1c5d6c1e2e954c357c355ab471346bc6787ad87ab426e15a9d6a7520e74ead39c254a54a70552356d071724e27f4151ad4711469e26855a788a15e953ad87ad4671ab4abd2ad18ca8d5a5521270a94aa4271a90a919384a9be752e5699fb45e13ff0082beff00c13c7c69f17bc51f06b44fda3bc24358f097c06f0c7ed1da9f8cf5332e91f0b9fe1d78ae06bed3ad20f1f6a02df4787e2145a4635db9f861a99d3bc7cda2c3aaea363e1fbd83c39e273a2fdfbf0fbc7fe09f8afe06f08fc4cf86be28d1bc6fe00f1ef87b4af15f837c5be1dbd8f51d13c45e1dd6ed22bed2f55d36ee22566b7bbb6991c06092c4fbe19e38a78e48d7f864bef8cbfb4b2dd5efeda5e0bd17c69f103f667f825ff0549d1fc5ff000cbf6de3e06f827e34f8e5e14d2ee0fc1efd98bf6acf157ed3df053e0e784078cbe251f89bf0e3e247c5aff854de279744ba5f057827e1af87f44f007847c19f0beebf6767d17fb41fd99bf684d2ff006aff00d9bfe1efed15f0fbc2baef87346f8b3e19d5bc4be09f0cfc48d1bc43e0dd5bfb3ffb5b59d33c3afe24d335bf0fd96b5a5d96bb05859ea86ea1d0efed27d27528b52d027f11e913e9daa6a735a8c2314e29df9f964fdad39c55d2e55cb1f7b9b7e7949c63295f92318257d6ceebade316ae9c5eb6bdefa6adae549b6a36527cd7b70de1ff00db83e0aeb3fb597c65fd8bf5487c6be0af8cff0006bc1bf0c3e214d278d3c3f6da3f813e247837e2edd47a3783b55f85fe358b57bcd335bbdbaf179b8f011f0cebcbe17f155ff8c34bd66c7c3ba2ebba76937baac7e59fb3d7fc155ff61dfda33e15fc0cf8afa07c69f0e7c3bb3fda3fe246a7f08fe0ff0081fe306b3e19f047c4ef167c44d3fc53e26f075bf866dfc149e21d5efa0bcd7f5ef096ab69e1879e54835f797478f4f965b8f1068706a1fcae785e0f849a87c75fd9a3c71e1cd67c17e35fb47fc1557f695f839f02be1c7c53fd9d755d6fe1ff00c3ef8d3f157e23e8fa6f837e07fc45d5be1f1f0d78a7c73f077f651b5f875f1c61fd9b7e2bcf2ea5a97c38f1e7c58f027c456d2b4cf87bf0abc47e0787df7fe0959e20f899e23d07fe08dba77ecbd27c66f809fb32dcfc68fdb6357f8b7f0b756f1afed01f1e74bf1b786345f19fc637d5b4bd73c6565fb0cf827e0ab785ed3e314d2ea1178935ef8a22d3c3779e22d0f41b8f134df1052db5b5d3eaf0953ab52fecb929c65053524aabe7a506e973f2ca7653956a918a9ce34e129461287bd16d28ca31b3973349d9eb0ba937cdcaa4b78a845bb27292bb4da4ff00b3d0a5982f42481cf624e39efc77afcf5f843ff054dfd86be347c1cf00fc7df0efc6983c37f09fe297c76f147ecd9f0e3c69f11fc2fe2bf00f87fc77f183c296fe23bcb8f0f783b5fd7f4783c3be29d3359b5f0a6babe16f16e81ac6a3e12f126b5a7ddf8374ad6e7f1cd9def866dba1ff008298eb7a8f877f60bfda7f54d2ff0069ff000afec6172bf0da6d3e5fda77c67a3ff6fe89f09b4dd6b5bd1f45d67574d1908bdd435ed6747d42ff00c29e1183470fe21ff84b75fd11fc391c9af269c87f858f82fe37f82ff1274afd8b756b6fda206a5f176e7f6fafd84b47f87df02be1c7873e21c1f053f66afd846c3e177ed0df0d3e065ce97f023c27f133e25f863e207c69d5750b7d4fc4bfb40ca7e27fc40f899e05f893e2097c197fe35b9bbd47c51acf8cf1a347daada6f56928ad64e293718bef677765371b2e68a8cb9d256b5ddad7576dede765d1edab57de2db8b4ff00be5bdfdb87f644d3fe27fc22f83373fb42fc331f13be3ceb1e2df0f7c23f09c1ae7daeefc6baff0081f48b4d77c4ba258deda41369363ab59e9b7f672da69dac6a1a75deb371711d86890ea3a8136a3ebbb7ff00529ff02ffd09abf844fd84341d457f6fbff82397c469350f889e2af0ff00c57f8c1fb575c782fe267c4df87fe33d1b54f8b9f0e3e0cfec25a7fece9f05fe29f863e27788fc69ae597c4ef077c46f81ff0008fe1afc428b4cbbf027c32f1efc38f17f8b7c5f61e336f1fbf88b4cd47c2ffddddbff00a94ff817fe84d5b56c2bc32a4dcf99d48d4bfbbcabdc9a51947de97bb38b8c95ddeceeed7e5894a6a52764d5927abbef6d1fbb1d632524ddacf4d3bcd45145626e1451450014514500145145001451450014514500145145001451450014514500145145001451450014514500145145001451450014514500145145001451450014514500145145001451450014514500145145001451450014514500145145001451450014514500145145001451450014514500159faa2dcbd8dc2594f0dadebc53259dd5cdb35edbdb5dbc12adb5c4f6497366f790c1314965b45bcb46b98d1a11736e5c4a9a155aebfd5aff00be3ff416a4db4aead74d3574a4ae9a7ac649c5aee9a69ad1a6889abc249decd5b46d3d7b34d34fb34d35ba773f83efdae3f653fdb3edbf6c2f137803e2b69de21f8d5f1afe24dceabe2df0e78f34a82de2d1be277856ca07593c49a04f78da6e83e12d17c33a6471e9dab787269f4ad3fe1e2c106989e5e94da36a1a87d85f04fe00fed73e13974c93e2bfc497d674dd2a3865b2d1eefc2f3fc4dff844534bb4b9d46d352d4fe3b6ada9781f56f01693e1e4b197515bbf857f107c6160b6f1b5c9b2bc450a9fd18fedd3e12d3bc4bfb35fc41bb93c3b6dae6bda159e9927876e0694da96b3a59d5fc47a0e8dae9d10c10cd7d14fa8683777b69710db031ddc6635ba8a648902fe11fc3ff045e586bdaaeabe2cf0c6b3e1ff000ae9fe01f8afa9f8c7c4575a15f6970689e14b2f86be38d4fc49a9cfabdfe9d05bda98208af0db1b99ede1bbd4c5aa306babc304dfd79538df07e2ef87b1ca38a385781b1796e5586965f89c9b36e13c9f88f078dc6e070b4ea52c465f9666b4f1180cb6855a33c353c2e170796cb1386c5d3a8f078c8423429d2fe6ccaf816b7863c6b88e21e1de2ce35cbf32c6e2258cc3e679471566bc3d8dc2e131959c6bd1c6e699557c2e6598558555889e231189cca34311859d38e330b527edead5fa77e0f787bc75e393fb43d9fc37f8bde0ed1ae2f3c77e06b8d3a23f022db509ae63bdfd98ff0067fd5ec3548f409be304369043369dfd9d7bff000857889354d3b57b8d12e75cb9d324be88f8574dfcb8fdacff00629ff828a6ab05df89bc75e26d4ff68ef0768f6efaa2c5e0dd47fb222d0ad2dad9e4bcbbff00852a34df0a697a6dc594703bdd9f02691e24812d5a0b96beccb7115b765ff04c4fda4b50f13fed65f1abc3be2499ad20fda5b4bf1b78bbc39a42906dec3c6fe14d1fc4f7fe16f0a6996acc162b54f877aaf883c33a65adaa35d4ade1ef0be990acab1471d7ef9f857c3d2ea1e23d02cefb439ee74cbfd5f4eb3d422bcd26e65b1b9d3efa48e2bab7ba5689227b6bab29dd24577092413124947e7fcb2fa42fd243c62fa077d35f27c932bf0b7c2de2ce10f10f29f0cf0d91636af873c2d92e7b97f09c322e1ae12cce383e35e13e1bcbb8a3ebd9771160b8af09430998e758fc868e5184ca2387c8f0a9d59d5fd4f817c33e00fa46784f9b711e233de27ca3887099bf164b36c4d3e23cd71ab1d9954cdb32ce305fda780cdf1b8cc1e329d7cb71795e26ad67858e632c4e2316e58e9ce4edf9edff00041ef839fb4ff853c29e2bf8a1e21f115cf85ff65df88968352f057c34d72c1eeaebc77e2b945a42bf167c30972904de11d07fb2ad21d323d5ad269adfe24db3dbdc4fa63d8681e1cd764fb1ff006dbfd913f686fdaafc4de21f87ff0003356f09fec8de13f1bd9e93a47c65fdb2135ef11f8abf694d6741b3b74dde19fd9bbe1b787b55b1f06f827524d327bad02c3e39fc4cf15c1e26f871a9deebbaa7c3af83d79aac9a47c408ff0056ad2cecf4eb4b5d3b4eb4b6b0d3ec2da0b2b0b1b2822b5b2b2b2b4892ded2ceceda05482dad6dade38e0b7b785122861448e34545551f825fb697fc14d7f6a7f0278b7fe0a3ff00027e077c21f852f1fec8bfb09fed25fb456b1fb53f807e33ea5e3ed5ff00676f17687fb3e78d3c73fb3ce87f167e1278dbf675b3f86907c64f1ef8c347b4f10691f0722f88de3f16df0cb4cbcf885e2f85341bdd1346f12ff5f71e717e278ef8ab38e28c46030597cb1d522e184c253a708d1c3d050a186f6f5a30a52c6e31538d3789c6d68f3d6aab99468d0852a14bd3e07e16a3c17c379670e61b198ac7470349c678ac5d4a92752b569bab5fd8d272a91c2611d494fd860e8b70a54dd9caad6955ad57f3c3f675ff0082477fc1433f660f835fb516a3f0234ef087c46f1aea9fb65fed4905cfc04fdbebe23eafe3ef087eda1fb306b8748d3fe1c7c69bef891f0cbc5f6daefc3bfda0bc5b610f89ec75eb8d7e6f0ef85be2b697e21b61f187c356927843c197963fd3b7ec79e0df19fc3bfd98fe057837e22fc37f861f06fc6da0fc3fd0a0f12fc23f82f3ea577f0b7e17ea53a35f4fe00f055deab7ba85cdde8de12fb50d122b9b7b93a54b2d9ca74386df46161027e567c14ff82bd7c50d4be28f80ff00671f8edfb35f873c1df18ee7f6aefd943f662f19eafe17f8e36de35f090d0ff6acfd89fe2b7ed7de0af89761a827c2cf0534fe33d2e2f85b2780fc73f0dedf42b2f0b59788b5a9eefc11f10fc5ba1e9d6173ac7c75f0f7fe0bb9f16bc7be39f0bfc66d27e19c77bf0ebe387ec6dfb2dbfc0bfd9625f1af832cbc2b37ed57fb42ff00c14a3f69bfd8e7c39e28f167ed147e1b378c343f086bbe16f85de1ad6b5abb7d2b59f08e83a3e9979168de1ad4bc59a8d95f6bff002ca8d5a93708c69c6514e564e29b8d1a2e6d397c4ed4e0f9b99fc6945a8b8a51faa726a29b6ed75ab6daf7a692492d12e677d17c36777ab7e2ff0008ff00e0975fb78e93f117f6358357fd9bf4bd27c27f0fff00e0b45fb43fedc1f14bc7fae7c6bf85b27fc225f06ec7e2878975cf879a8c1f0ff4bd3eff005dd6efbe26e87e328f54f0b9d3bc69aceafa05f783ee6cbc47e0af0836b769ad4fe6ff00b2e7fc13dbfe0aeffb2df843e077c20f86dfb117c30b5f8b3fb3efc4df8b03c2dfb59ebdfb54fecbfa2fc11d7fc17f16be30789bc4de33d6f5bf0d783bf665bbfdb11d357f867e27d67c13e19bcff859577e34f03deeaabe2dd3749866d3edfc1b69fa59e2eff82e17c68d334af14f877c1dfb15f817c4ff001a3e0bbffc14a34dfda17c33a87ed457ba3fc34d1b59ff00826569ff0000bc55f12dbe0afc44b0f811aeeb7f14b4cf8a7e0cf8eda3c7f0f53c5be02f84fabe83e3d865f08fc43d3fc336fa3f8875cb0edf4eff0082d5f8c7c59f14be1758f817f654f0e6a1f023e207ed59fb16fec75a978dfc51fb419f0efc65f0ff00c52fdaff00e03f81bf6924f10d87c19b0f849e21d07c45f0ebe1dfc35f1a8b3bad67fe16ae8fae78a3c55a5dd2691e1d8fc2b6dabf89f47d1d6ad68c254a8afabcdae5924b96a3708be78b6b9bdda769464acef39cd394db672bdf57ed229deef58f5b3d96b26d3d2cd24be189fa7ffb79782be38fc4bfd8fbf684f875fb35f84fe0b78d7e3778fbc017be0df017877f686b6b1bff0082f2ddf89f50d3f47d6353f1ce8fab7843c77a3788f4ff000df872f359f11e9fe15d7bc23ab683e2cd6b48d33c39ae4567a56a9777b6bf871fb497fc1293fe0a05f15ff693fd8c3e3278abe32fc2ff008adf0ffe1ffedabe0cd6be2a7c21f07785346f0027813f660f86ff001d3f6aef885f05f5ff000e7c59d42efc2de384bef843f067e3fb7c167f871e0ad1d1f55ba3a16b91ea7ac6a7e12b2f150fd37f88ff00f0507f1d691fb61f89ff0066ff00851f03fe1f78ebe1e7c14d2ff654d6bf68ef8bbe3efda3fc33f06f53d12c7f6bef885e28f87ff0e62f825e14f11784b51f09fc55d43447f0c5ceafadd9788fe27fc35bbf125fcd6fe02f8796de2af1c5de9da5df7e78eb5ff0705eb9e1df82f71fb406abfb1e594df0efe29fc03f891fb4c7ec956da4fed0369a8f8c7e207c32f84dfb457c31fd9fbc57a5fed03a12fc308ecff67ef1d6a737c53f0ff8b3c3561a36aff173c3aceba978335cf10e95e29d1efad2a30f0c42a94bd8c23ed155a4e3cd68b739548c69a7cce2f955551bebcaa4936d3149da1252f85c677ddd938ae6b5af693827e6e2da5d8d0d03fe0965f18be08ffc14dbfe09db79fb3dfc23f09687fb017ec69e1ef8bde2997e276bdfb417c52f1af8fa3d4fc71fb3c5bfecf9e1af85307c38f8afe37f1f5ce93a9e830785b42d62f35ef8676de14f00f8bf44d5f4b4d6b4bf0feb5e01b3875ffe952dff00d4a7fc0bff00426afc22fd9e3fe0ad5f1afe257ed61e08fd99be307ec9df0ebe19d9f8a3f6a9fdaaff0062fd4bc75e01fda4b5ff008a3369ff001b7f665f83b6bfb40dceaba578675df801f0c7fb53e14789fe1b6a7a4e9965e26bfd6b44f17a78dae6fadee7c0363a169f6fa96a7fbbb6ff00ea53fe05ff00a1352a956b54f671ab66a11928356bd9b8c657d6f74e1b34acee924ac95422a326edab8ebbbbeb7bfcf9afa746ba9351451506a145145001451450014514500145145001451450014573fe2cf09f857c7be15f137817c75e19f0ff008d3c13e34f0feb3e13f18f83bc59a369de23f0af8b3c2be23d3ae747f10f867c4de1ed62daf348d7bc3faee917979a5eb3a36a96775a76a9a75d5cd8df5b4f6d3cb137c41ff0e9dff82597fd234ff600ff00c437fd9d7ff9dcd007dff457c01ff0e9dff82597fd234ff600ff00c437fd9d7ff9dcd1ff000e9dff0082597fd234ff00600ffc437fd9d7ff009dcd007dff00457c01ff000e9dff0082597fd234ff00600ffc437fd9d7ff009dcd7e00ff00c14fff00e0957ff04e3f18ff00c158bfe086ff00b347fc3187ecff00e01f825fb417fc3cc7fe175782be05f8074bfd9cff00e1657fc2a8fd9b7c01e3ff00871ff094f88fe0127c35f16dff00fc21de2db5fed6d13fe27c9f65fb66af61f3699ae6b3657e01fd7ed15f803ff10b8ffc10a3fe8c67ff003667f6c3ff00e882a3fe2171ff0082147fd18cff00e6ccfed87ffd105401fbfd457e00ff00c42e3ff0428ffa319ffcd99fdb0fff00a20a8ff885c7fe0851ff004633ff009b33fb61ff00f4415007eff515f803ff0010b8ff00c10a3fe8c67ff3667f6c3ffe882a3fe2171ff82147fd18cffe6ccfed87ff00d105401fbfd457e00ffc42e3ff000428ff00a319ff00cd99fdb0ff00fa20a8ff00885c7fe0851ff4633ff9b33fb61fff004415007eff00515f803ff10b8ffc10a3fe8c67ff003667f6c3ff00e882a3fe2171ff0082147fd18cff00e6ccfed87ffd105401fbfd457f107ff05eaff820affc127bf62eff00824f7ed59fb4bfecd1fb29ff00c2b5f8dbf0d7fe1467fc215e35ff0085e7fb4978c7fb17fe131fda4fe0ef803c47ff0014e78ffe3178abc25a8ff68f84bc55af693ff136d06ffec7f6ff00b7d87d9753b5b2bdb7fd7eff00885c7fe0851ff4633ff9b33fb61fff004415007eff00515f803ff10b8ffc10a3fe8c67ff003667f6c3ff00e882a3fe2171ff0082147fd18cff00e6ccfed87ffd105401fbfd457e00ff00c42e3ff0428ffa319ffcd99fdb0fff00a20a8ff885c7fe0851ff004633ff009b33fb61ff00f4415007eff515f803ff0010b8ff00c10a3fe8c67ff3667f6c3ffe882a3fe2171ff82147fd18cffe6ccfed87ff00d105401fbfd457e00ffc42e3ff000428ff00a319ff00cd99fdb0ff00fa20a8ff00885c7fe0851ff4633ff9b33fb61fff004415007eff00515f803ff10b8ffc10a3fe8c67ff003667f6c3ff00e882afc81ff820affc1057fe093dfb68ff00c127bf653fda5ff697fd94ff00e1657c6df895ff000bcffe135f1aff00c2f3fda4bc1dfdb5ff000877ed27f18bc01e1cff008a73c01f18bc2be12d3bfb3bc25e15d0749ff894e8361f6cfb07dbeffed5a9dd5ededc007f6f9457e00ffc42e3ff000428ff00a319ff00cd99fdb0ff00fa20a8ff00885c7fe0851ff4633ff9b33fb61fff004415007eff00515f803ff10b8ffc10a3fe8c67ff003667f6c3ff00e882a3fe2171ff0082147fd18cff00e6ccfed87ffd105401fbfd457e00ff00c42e3ff0428ffa319ffcd99fdb0fff00a20a8ff885c7fe0851ff004633ff009b33fb61ff00f4415007eff515f803ff0010b8ff00c10a3fe8c67ff3667f6c3ffe882a3fe2171ff82147fd18cffe6ccfed87ff00d105401fbfd457e00ffc42e3ff000428ff00a319ff00cd99fdb0ff00fa20a8ff00885c7fe0851ff4633ff9b33fb61fff004415007eff00515f803ff10b8ffc10a3fe8c67ff003667f6c3ff00e882a3fe2171ff0082147fd18cff00e6ccfed87ffd105401fbfd457e00ff00c42e3ff0428ffa319ffcd99fdb0fff00a20abf207f6cbff820affc127be147fc158bfe08bffb347803f653fec0f825fb597fc3c5bfe1a03c15ff000bcff692d53fe13eff008511fb36f85fc7ff000a7fe2a3d6be316a3e2df0affc22be2dd46f356ff8a2b5ef0e7f6e79df60f11ff6c6991c564801fdbe515f803ff10b8ffc10a3fe8c67ff003667f6c3ff00e882a3fe2171ff0082147fd18cff00e6ccfed87ffd105401fbfd457e00ff00c42e3ff0428ffa319ffcd99fdb0fff00a20a8ff885c7fe0851ff004633ff009b33fb61ff00f4415007eff515f803ff0010b8ff00c10a3fe8c67ff3667f6c3ffe882a3fe2171ff82147fd18cffe6ccfed87ff00d105401fbfd55aebfd5aff00be3ff416afc0aff885c7fe0851ff004633ff009b33fb61ff00f44151ff0010b8ff00c10a3fe8c67ff3667f6c3ffe882a4d5d35dc4d5d35dcfde70483904823a10707f315f347ed63fb2afc2efdb13e11eaff0009fe28d948a92f99a8f847c5f611c67c49e01f15470490d8789740b897019a31235beaba44effd9de20d2a5bad27528dadee37c7f95fff0010b8ff00c10a3fe8c67ff3667f6c3ffe882a3fe2171ff82147fd18cffe6ccfed87ff00d1055d796e3f1f93e6183cd72bc656c0e6380c453c560f178793856a15e9494a15212bb5a3569464a509c5ca138ca12945f0e3f2dc1e6982c565d98e1e8e33018da3530f8ac2d7829d1af46aae59d39c5bd9ad534d4a324a51946514d7cb3fb1ff00fc10f3c676bf1d7c4fa87ed730687a8fc1ef865af450f85746f0fea897565f1e6e963b5d474dd52ee34dba9687f0fed6dae228bc41a3ea49a7eb9aa6bd15e787630da2d95eea3a97f50f6f043696f05a5ac315adadb4315b5b5adb44905b5b5bc11ac505bdbc112a450c10c48b1c50c68b1c71aaa22aaa803f07bfe2171ff82147fd18cffe6ccfed87ff00d1055f941ff054bff821d7fc12bff62bf157fc126fc63fb39fec95e1ff0009eaff00173fe0b3dfb08fc01f89d67e2cf88ff1a7e31f857c75f06bc7ba8fc42d53c69f0f7c4de05f8d5f127e21f82754f0ff0089ee7c2ba1c5acc371e1e69ef74eb6b9d1e6b86d2354d56c6f7ebb8f3c44e29f11b1f85c771263613581c3430d83c0e129cb0f97e19fb3a71c4e228e19d5a896271d529aaf8bace5294e5c94a1ecf0b430d428fcbf05f87dc37c0582c4e0b87f0d3a7f5cc44f118bc5e2a71af8ec43e79bc3d1ab88e483787c1539ba385a2a2a34e3cf567ed3135f115eb7f68b5f15ebff00f04dff00d807c55f133c6bf19fc49fb1a7ecdfae7c5bf89161e3bd33c7df12752f84de11baf1a78bf4ff008a1e10d67e1ffc45b5d7fc43269a751d462f1b7827c45aff0085bc4ab3cec755d1359d4ac2e8bc17932be67fc3a77fe0965ff48d3fd803ff0010dff675ff00e77347fc3a77fe0965ff0048d3fd803ff10dff00675ffe7735f08a2d6d26bd3cb6ea7d9f25bed7e1f3efe4775f123f614fd8bfe30e9de25d27e29fecaff017c7fa778cbc41f0dfc57e29b5f157c32f0b6ae9aef89be0f78627f047c2cf106a2d75a7bc936b1e01f04dddef82fc31a86f173a5f846ff50f0d4120d16feeeca6aa7f605fd878f82b58f86c3f645fd9d23f87de20f86f6df07b58f04c3f08fc150f85effe1658fc44d7be2ee9de0197448b484d3d7c2fa5fc56f147887e25691a5c50241a478ef59bff0015e9a2d75bb87bdae3ff00e1d3bff04b2ffa469fec01ff00886ffb3aff00f3b9a3fe1d3bff0004b2ff00a469fec01ff886ff00b3afff003b9a6b9d36d54926d59b4da6d72b8d9b4eed72b71b3e8e4b66eef91e9ef6daad36d53efdd27eaafb9e93e19fd8a3f641f06782fc31f0e7c25fb33fc12f0df80fc17f0f3e28fc26f0b784b45f877e1bd3f42d17e1b7c6ff00ec63f197c196b616d631c2da1fc5593c3da25c7c41b59c4c7c5b75a65addeb6f79751f9c7e15f15ffc1157f662f167ed97f0e7f6be9f5cd5748ff8551e2bf817e36f007c22d07e137ecd3a4e89e14d5bf670f08597843e13786741f8b765f0521fda16c7e1468234dd33c4b37c3097e2adde893788f49d122b4b8d3fc27a0685e15d37ea1ff874effc12cbfe91a7fb007fe21bfecebffcee68ff00874eff00c12cbfe91a7fb007fe21bfecebff00cee69c79a0ef192bd9ad63195938b8bb295d27cada4d6a96cd03837bc9ef7ebba77befdce893fe09e9fb09c7e22f81be2d4fd907f6765f137eccda5e9ba27ecfdae0f853e12fed2f841a468bad5ef89b42d37c0b7274d2fa259e81e27d4b52f1368105bfc9a1f88f51bfd7749167aadddc5dc95ec3fe09d1fb03e953fc67b9d37f636fd9b6c67fda29a23f1d24b5f843e0c80fc5358bc4969e331078c447a52aea9692f8c6c2c7c5b7364e12d2f3c4f676bafddc136ab6f15d262ffc3a77fe0965ff0048d3fd803ff10dff00675ffe77347fc3a77fe0965ff48d3fd803ff0010dff675ff00e77352a324d494ddd3ba7d53ee9df461cb249ae67676bae8eceeb4bdb747ba69bfb317ece7a378d2cfe23e91f037e16699e3fd3fe27f8dfe365878cac7c15a1db788ecfe2ffc4bf055b7c38f887f136db558acd6ee1f1bf8dbc03676be0ff13f88d241a9eb1e1fb78b4cbcb896d94257d0b6ff00ea53fe05ff00a1357c0dff000e9dff0082597fd234ff00600ffc437fd9d7ff009dcd7d7ff0b7e13fc2cf81de04d0be16fc14f869f0ff00e0ff00c32f0bff0069ff00c233f0ebe16f837c39f0ff00c09e1dfedbd6350f116b3fd85e11f09e9ba4787f48fed7f106afaaebba9ff67e9f6ff6fd6353d4353baf36f6f6e6795c6367bdf4b7e5e7e435169ddb6f4b6bff000ecf40a28a2a8a0a28a2800a28a2800a28a2800a28a2800a28a2800a28a2800a28a2800afc01ff008287ff00ca75ff00e0dd5ffbcb97feb1e7826bf7fabf007fe0a1ff00f29d7ff83757fef2e5ff00ac79e09a00fdfea28a2800a28a2800a28a2800a28a2800a28a2803f007fe0e8eff0094147edcdff76cdffad87fb3ed7eff0057e00ffc1d1dff002828fdb9bfeed9bff5b0ff0067dafdfea0028a28a0028a28a0028a28a0028a28a002bf007fe0d71ff94147ec33ff007733ff00ad87fb4157eff57e00ff00c1ae3ff2828fd867feee67ff005b0ff682a00fdfea28a2800a28a2800a28a2800a28a2800a28a2800a28a2800afc01ff008287ff00ca75ff00e0dd5ffbcb97feb1e7826bf7fabf007fe0a1ff00f29d7ff83757fef2e5ff00ac79e09a00fdfea28a2800a28a2800a28a2800a28a2800a28a2800afc01ff82fa7fce15ffed3fdff0004e4ff00dec95fbfd5f803ff0005f4ff009c2bff00da7fbfe09c9ffbd92803f7fa8a28a0028a28a0028a28a0028a28a0028a28a0028a28a0028a28a0028a28a0028a28a0028a28a0028a28a0028a28a0028a28a002bf007fe0a1ff00f29d7ff83757fef2e5ff00ac79e09afdfeafe60bfe0b65fb2e7c09fdb47fe0ac5ff040efd9a3f697f037fc2caf825f12bfe1e99ff09af82bfe126f18f83bfb6bfe10efd9b7e14f8ffc39ff00151f803c43e15f16e9dfd9de2df0ae83ab7fc4a75eb0fb67d83ec17ff6ad32eaf6cae003fa7da2bf007fe2171ff82147fd18cffe6ccfed87ff00d10547fc42e3ff000428ff00a319ff00cd99fdb0ff00fa20a803f7fa8afc01ff00885c7fe0851ff4633ff9b33fb61fff0044151ff10b8ffc10a3fe8c67ff003667f6c3ff00e882a00fdfea2bf007fe2171ff0082147fd18cff00e6ccfed87ffd10547fc42e3ff0428ffa319ffcd99fdb0fff00a20a803f7fa8afc01ff885c7fe0851ff004633ff009b33fb61ff00f44151ff0010b8ff00c10a3fe8c67ff3667f6c3ffe882a00fdfea2bf007fe2171ff82147fd18cffe6ccfed87ff00d10547fc42e3ff000428ff00a319ff00cd99fdb0ff00fa20a800ff0083a3bfe5051fb737fddb37feb61fecfb5fbfd5fc41ff00c17abfe082bff049efd8bbfe093dfb567ed2ff00b347eca7ff000ad7e36fc35ff8519ff08578d7fe179fed25e31fec5ff84c7f693f83be00f11ffc539e3ff8c5e2af096a3fda3e12f156bda4ff00c4db41bffb1fdbfedf61f65d4ed6caf6dff5fbfe2171ff0082147fd18cff00e6ccfed87ffd105401fbfd457e00ff00c42e3ff0428ffa319ffcd99fdb0fff00a20a8ff885c7fe0851ff004633ff009b33fb61ff00f4415007eff515f803ff0010b8ff00c10a3fe8c67ff3667f6c3ffe882a3fe2171ff82147fd18cffe6ccfed87ff00d105401fbfd457e00ffc42e3ff000428ff00a319ff00cd99fdb0ff00fa20a8ff00885c7fe0851ff4633ff9b33fb61fff004415007eff00515f803ff10b8ffc10a3fe8c67ff003667f6c3ff00e882a3fe2171ff0082147fd18cff00e6ccfed87ffd105401fbfd5f803ff06b8ffca0a3f619ff00bb99ff00d6c3fda0a8ff00885c7fe0851ff4633ff9b33fb61fff0044157e40ff00c1057fe082bff049efdb47fe093dfb29fed2ff00b4bfeca7ff000b2be36fc4aff85e7ff09af8d7fe179fed25e0efedaff843bf693f8c5e00f0e7fc539e00f8c5e15f0969dfd9de12f0ae83a4ff00c4a741b0fb67d83edf7ff6ad4eeaf6f6e003fb7ca2bf007fe2171ff82147fd18cffe6ccfed87ff00d10547fc42e3ff000428ff00a319ff00cd99fdb0ff00fa20a803f7fa8afc01ff00885c7fe0851ff4633ff9b33fb61fff0044151ff10b8ffc10a3fe8c67ff003667f6c3ff00e882a00fdfea2bf007fe2171ff0082147fd18cff00e6ccfed87ffd10547fc42e3ff0428ffa319ffcd99fdb0fff00a20a803f7fa8afc01ff885c7fe0851ff004633ff009b33fb61ff00f44151ff0010b8ff00c10a3fe8c67ff3667f6c3ffe882a00fdfea2bf007fe2171ff82147fd18cffe6ccfed87ff00d10547fc42e3ff000428ff00a319ff00cd99fdb0ff00fa20a803f7fa8afc01ff00885c7fe0851ff4633ff9b33fb61fff0044151ff10b8ffc10a3fe8c67ff003667f6c3ff00e882a00fdfeafc01ff008287ff00ca75ff00e0dd5ffbcb97feb1e78268ff00885c7fe0851ff4633ff9b33fb61fff0044157e40fed97ff0415ff824f7c28ff82b17fc117ff668f007eca7fd81f04bf6b2ff00878b7fc340782bfe179fed25aa7fc27dff000a23f66df0bf8ffe14ff00c547ad7c62d47c5be15ff8457c5ba8de6adff1456bde1cfedcf3bec1e23fed8d3238ac9003fb7ca2bf007fe2171ff82147fd18cffe6ccfed87ff00d10547fc42e3ff000428ff00a319ff00cd99fdb0ff00fa20a803f7fa8afc01ff00885c7fe0851ff4633ff9b33fb61fff0044151ff10b8ffc10a3fe8c67ff003667f6c3ff00e882a00fdfea2bf007fe2171ff0082147fd18cff00e6ccfed87ffd10547fc42e3ff0428ffa319ffcd99fdb0fff00a20a803f7fa8afc01ff885c7fe0851ff004633ff009b33fb61ff00f44151ff0010b8ff00c10a3fe8c67ff3667f6c3ffe882a00fdfea2bf007fe2171ff82147fd18cffe6ccfed87ff00d10547fc42e3ff000428ff00a319ff00cd99fdb0ff00fa20a803f7fabf007fe0be9ff3857ffb4ff7fc1393ff007b251ff10b8ffc10a3fe8c67ff003667f6c3ff00e882afcc0ff828ff00fc119bfe09b1ff0004edf8a7ff000476f8d7fb1d7ecdff00f0a7fe26f8a3fe0b7dff0004f8f85baef89bfe1707c7af881f6ef026b7e23f1cf8b353d0bfb1be297c51f1b787edbed3e20f04f86350fed3b3d2adf5887fb33ecb6fa845657ba85b5d807f67b451450014514500145145001451450014514500145145001451450014514500145145001451450014514500145145001451450015f803ff00050fff0094ebff00c1babff7972ffd63cf04d7eff57e00ff00c143ff00e53aff00f06eaffde5cbff0058f3c13401fbfd4514500145145001451450014514500145145007e00ffc1d1dff002828fdb9bfeed9bff5b0ff0067dafdfeafc01ff83a3bfe5051fb737fddb37feb61fecfb5fbfd4005145140051451400514514005145140057e00ff00c1ae3ff2828fd867feee67ff005b0ff682afdfeafc01ff00835c7fe5051fb0cffddccffeb61fed05401fbfd4514500145145001451450014514500145145001451450015f803ff00050fff0094ebff00c1babff7972ffd63cf04d7eff57e00ff00c143ff00e53aff00f06eaffde5cbff0058f3c13401fbfd45145001451450014514500145145001451450015f803ff05f4ff9c2bffda7fbfe09c9ff00bd92bf7fabf007fe0be9ff003857ff00b4ff007fc1393ff7b25007eff5145140051451400514514005145140051451400514514005145140051451400514514005145140051451400514514005145140057e00ff00c143ff00e53aff00f06eaffde5cbff0058f3c135fbfd5fce0ffc1587e13fc2cf8e3ff059cff837cbe16fc6bf869f0ffe307c32f147fc3d7ffe126f875f14bc1be1cf881e04f117f627eca9f0e7c45a37f6ef847c59a6eafe1fd5ff00b23c41a4695aee99fda1a7dc7d8358d334fd4ed7cabdb2b69e200fe8fa8af803fe1d3bff0004b2ff00a469fec01ff886ff00b3afff003b9a3fe1d3bff04b2ffa469fec01ff00886ffb3aff00f3b9a00fbfe8af803fe1d3bff04b2ffa469fec01ff00886ffb3aff00f3b9a3fe1d3bff0004b2ff00a469fec01ff886ff00b3afff003b9a00fbfe8af803fe1d3bff0004b2ff00a469fec01ff886ff00b3afff003b9a3fe1d3bff04b2ffa469fec01ff00886ffb3aff00f3b9a00fbfe8af803fe1d3bff04b2ffa469fec01ff00886ffb3aff00f3b9a3fe1d3bff0004b2ff00a469fec01ff886ff00b3afff003b9a00fbfe8af803fe1d3bff0004b2ff00a469fec01ff886ff00b3afff003b9a3fe1d3bff04b2ffa469fec01ff00886ffb3aff00f3b9a00f803fe0e8eff94147edcdff0076cdff00ad87fb3ed7eff57f285ff071e7fc13dbf605f81dff000463fdb27e297c14fd87bf640f83ff00137c2fff000cf3ff0008cfc45f85bfb34fc17f87fe3bf0eff6dfed57f037c3bacff6178bbc27e0ad23c41a47f6bf87f57d5742d4ff00b3f50b7fb7e8fa9ea1a65d79b657b7304bfb7dff000e9dff0082597fd234ff00600ffc437fd9d7ff009dcd007dff00457c01ff000e9dff0082597fd234ff00600ffc437fd9d7ff009dcd1ff0e9dff82597fd234ff600ff00c437fd9d7ff9dcd007dff457c01ff0e9dff82597fd234ff600ff00c437fd9d7ff9dcd1ff000e9dff0082597fd234ff00600ffc437fd9d7ff009dcd007dff00457c01ff000e9dff0082597fd234ff00600ffc437fd9d7ff009dcd1ff0e9dff82597fd234ff600ff00c437fd9d7ff9dcd007dff457c01ff0e9dff82597fd234ff600ff00c437fd9d7ff9dcd1ff000e9dff0082597fd234ff00600ffc437fd9d7ff009dcd007dff005f803ff06b8ffca0a3f619ff00bb99ff00d6c3fda0abefff00f874effc12cbfe91a7fb007fe21bfecebffcee6bf107fe0dc3ff00827b7ec0bf1c7fe08c7fb1b7c52f8d7fb0f7ec81f183e26f8a3fe1a1bfe126f88bf14bf669f82ff103c77e22fec4fdaafe39787746feddf1778b3c15abf88357fec8f0fe91a5685a67f686a171f60d1f4cd3f4cb5f2acacada08803fabda2be00ff874effc12cbfe91a7fb007fe21bfecebffcee68ff00874eff00c12cbfe91a7fb007fe21bfecebff00cee6803eff00a2be00ff00874eff00c12cbfe91a7fb007fe21bfecebff00cee68ff874effc12cbfe91a7fb007fe21bfecebffcee6803effa2be00ff874effc12cbfe91a7fb007fe21bfecebffcee68ff00874eff00c12cbfe91a7fb007fe21bfecebff00cee6803eff00a2be00ff00874eff00c12cbfe91a7fb007fe21bfecebff00cee68ff874effc12cbfe91a7fb007fe21bfecebffcee6803effa2be00ff874effc12cbfe91a7fb007fe21bfecebffcee68ff00874eff00c12cbfe91a7fb007fe21bfecebff00cee6803eff00a2be00ff00874eff00c12cbfe91a7fb007fe21bfecebff00cee68ff874effc12cbfe91a7fb007fe21bfecebffcee6803effafc01ff008287ff00ca75ff00e0dd5ffbcb97feb1e7826befff00f874effc12cbfe91a7fb007fe21bfecebffcee6bf107f6edff00827b7ec0be10ff0082ce7fc106be16f84ff61efd903c2ff0cbe307fc3d13fe16dfc3af0efecd3f05f44f027c51ff00857ffb2a7843c45e02ff00858be11d37c156de1ff1b7fc213e20b9b9d77c23ff0009369fa9ff00c237ac5c4fa9e8df62bd9649d803fabda2be00ff00874eff00c12cbfe91a7fb007fe21bfecebff00cee68ff874effc12cbfe91a7fb007fe21bfecebffcee6803effa2be00ff874effc12cbfe91a7fb007fe21bfecebffcee68ff00874eff00c12cbfe91a7fb007fe21bfecebff00cee6803eff00a2be00ff00874eff00c12cbfe91a7fb007fe21bfecebff00cee68ff874effc12cbfe91a7fb007fe21bfecebffcee6803effa2be00ff874effc12cbfe91a7fb007fe21bfecebffcee68ff00874eff00c12cbfe91a7fb007fe21bfecebff00cee6803eff00a2be00ff00874eff00c12cbfe91a7fb007fe21bfecebff00cee68ff874effc12cbfe91a7fb007fe21bfecebffcee6803effafc01ff0082fa7fce15ff00ed3fdff04e4ffdec95f7ff00fc3a77fe0965ff0048d3fd803ff10dff00675ffe7735f8c3ff00058afd88bf62ff00d9afc55ff0466f1d7ece7fb227ecc1f007c6dab7fc177bfe09dde13d53c63f053e017c29f857e2ad4bc2b7da8fc4ed62fbc33a87887c0be13d0757bcf0fde6afa1687aa5d68d7179269d71a8e8da55f4d6cf73a759cb0807f53b451450014514500145145001451450014514500145145001451450014514500145145001451450014514500145145001451450015f803ff050ff00f94ebffc1babff007972ff00d63cf04d7eff0057e00ffc143ffe53afff0006eaff00de5cbff58f3c13401fbfd4514500145145001451450014514500145145007e00ff00c1d1dff2828fdb9bfeed9bff005b0ff67dafdfeafc01ff0083a3bfe5051fb737fddb37feb61fecfb5fbfd4005145140051451400514514005145140057e00ffc1ae3ff002828fd867feee67ff5b0ff00682afdfeafc01ff835c7fe5051fb0cff00ddccff00eb61fed05401fbfd4514500145145001451450014514500145145001451450015f803ff050ff00f94ebffc1babff007972ff00d63cf04d7eff0057e00ffc143ffe53afff0006eaff00de5cbff58f3c13401fbfd45145001451450014514500145145001451450015f803ff0005f4ff009c2bff00da7fbfe09c9ffbd92bf7fabf007fe0be9ff3857ffb4ff7fc1393ff007b25007eff005145140051451400514514005145140051451400514514005145140051451400514514005145140051451400514514005145140057e00ffc143ffe53afff0006eaff00de5cbff58f3c135fbfd5e01f1d3f64efd963f6a0ff00845bfe1a5ff669fd9fff00688ff841ff00b6ff00e10aff0085e9f06fe1d7c5bff843ff00e126fec8ff008493fe116ff84ffc39e20ff847ff00e120ff00847f41fedbfec9fb27f6aff62691f6ff00b47f66d9f9201eff00457c01ff000e9dff0082597fd234ff00600ffc437fd9d7ff009dcd1ff0e9dff82597fd234ff600ff00c437fd9d7ff9dcd007dff457c01ff0e9dff82597fd234ff600ff00c437fd9d7ff9dcd1ff000e9dff0082597fd234ff00600ffc437fd9d7ff009dcd007dff00457c01ff000e9dff0082597fd234ff00600ffc437fd9d7ff009dcd1ff0e9dff82597fd234ff600ff00c437fd9d7ff9dcd007dff457c01ff0e9dff82597fd234ff600ff00c437fd9d7ff9dcd1ff000e9dff0082597fd234ff00600ffc437fd9d7ff009dcd007dff00457c01ff000e9dff0082597fd234ff00600ffc437fd9d7ff009dcd1ff0e9dff82597fd234ff600ff00c437fd9d7ff9dcd007c01ff07477fca0a3f6e6ff00bb66ff00d6c3fd9f6bf7fabe00ff00874eff00c12cbfe91a7fb007fe21bfecebff00cee68ff874effc12cbfe91a7fb007fe21bfecebffcee6803effa2be00ff874effc12cbfe91a7fb007fe21bfecebffcee68ff00874eff00c12cbfe91a7fb007fe21bfecebff00cee6803eff00a2be00ff00874eff00c12cbfe91a7fb007fe21bfecebff00cee68ff874effc12cbfe91a7fb007fe21bfecebffcee6803effa2be00ff874effc12cbfe91a7fb007fe21bfecebffcee68ff00874eff00c12cbfe91a7fb007fe21bfecebff00cee6803eff00a2be00ff00874eff00c12cbfe91a7fb007fe21bfecebff00cee68ff874effc12cbfe91a7fb007fe21bfecebffcee6803effafc01ff00835c7fe5051fb0cffddccffeb61fed055f7fff00c3a77fe0965ff48d3fd803ff0010dff675ff00e77347fc3a77fe0965ff0048d3fd803ff10dff00675ffe773401f7fd15f007fc3a77fe0965ff0048d3fd803ff10dff00675ffe77347fc3a77fe0965ff48d3fd803ff0010dff675ff00e773401f7fd15f007fc3a77fe0965ff48d3fd803ff0010dff675ff00e77347fc3a77fe0965ff0048d3fd803ff10dff00675ffe773401f7fd15f007fc3a77fe0965ff0048d3fd803ff10dff00675ffe77347fc3a77fe0965ff48d3fd803ff0010dff675ff00e773401f7fd15f007fc3a77fe0965ff48d3fd803ff0010dff675ff00e77347fc3a77fe0965ff0048d3fd803ff10dff00675ffe773401f7fd15f007fc3a77fe0965ff0048d3fd803ff10dff00675ffe77347fc3a77fe0965ff48d3fd803ff0010dff675ff00e773401f7fd15f007fc3a77fe0965ff48d3fd803ff0010dff675ff00e77347fc3a77fe0965ff0048d3fd803ff10dff00675ffe773401f7fd7e00ff00c143ff00e53aff00f06eaffde5cbff0058f3c135f7ff00fc3a77fe0965ff0048d3fd803ff10dff00675ffe77347fc3a77fe0965ff48d3fd803ff0010dff675ff00e773401f7fd15f007fc3a77fe0965ff48d3fd803ff0010dff675ff00e77347fc3a77fe0965ff0048d3fd803ff10dff00675ffe773401f7fd15f007fc3a77fe0965ff0048d3fd803ff10dff00675ffe77347fc3a77fe0965ff48d3fd803ff0010dff675ff00e773401f7fd15f007fc3a77fe0965ff48d3fd803ff0010dff675ff00e77347fc3a77fe0965ff0048d3fd803ff10dff00675ffe773401f7fd15f007fc3a77fe0965ff0048d3fd803ff10dff00675ffe77347fc3a77fe0965ff48d3fd803ff0010dff675ff00e773401f7fd15f007fc3a77fe0965ff48d3fd803ff0010dff675ff00e77347fc3a77fe0965ff0048d3fd803ff10dff00675ffe773401f7fd7e00ff00c17d3fe70aff00f69feff82727fef64afbff00fe1d3bff0004b2ff00a469fec01ff886ff00b3afff003b9af40f85bff04f6fd817e0778ef42f8a5f053f61efd903e0ff00c4df0bff0069ff00c233f117e16fecd3f05fe1ff008efc3bfdb7a3ea1e1dd67fb0bc5de13f05691e20d23fb5fc3fabeaba16a7fd9fa85bfdbf47d4f50d32ebcdb2bdb982500fafe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}\par}{\phpg\posx1134\pvpg\posy1630\absw2047\absh1974 \f10 \fs25 \cf0 \fi827 \f10 \fs25 \cf0 {\f63 \u24037\'3f}{\f63 \u31181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{\phpg\posx1134\pvpg\posy1630\absw2047\absh1974 \sl-317 \par\f10 \fs25 \cf0 \fi827 {\f63 \u31649\'3f}{\f63 \u29702\'3f}{\f63 \u20154\'3f}{\f63 \u2159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{\phpg\posx1134\pvpg\posy1630\absw2047\absh1974 \sl-316 \par\f10 \fs25 \cf0 \fi827 {\f63 \u25918\'3f}{\f63 \u32447\'3f}{\f63 \u24037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{\phpg\posx1134\pvpg\posy1630\absw2047\absh1974 \sl-321 \par\f10 \fs25 \cf0 {\fs27 {\f63 \u19971\'3f}{\f63 \u12289\'3f}}{\fs27    {\f63 \u26045\'3f}{\f63 \u24037\'3f}{\f63 \u24037\'3f}{\f63 \u33402\'3f} }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3762\pvpg\posy1630\absw560\absh1392 \f10 \fs25 \cf0 \f10 \fs25 \cf0 {\f63 \u20154\'3f}{\f63 \u25968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{\phpg\posx3762\pvpg\posy1630\absw560\absh1392 \sl-317 \par\f10 \fs25 \cf0 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{\phpg\posx3762\pvpg\posy1630\absw560\absh1392 \sl-316 \par\f10 \fs25 \cf0 3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5394\pvpg\posy1630\absw560\absh1392 \f10 \fs25 \cf0 \f10 \fs25 \cf0 {\f63 \u24037\'3f}{\f63 \u31181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{\phpg\posx5394\pvpg\posy1630\absw560\absh1392 \sl-317 \par\f10 \fs25 \cf0 {\f63 \u25216\'3f}{\f63 \u24037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{\phpg\posx5394\pvpg\posy1630\absw560\absh1392 \sl-316 \par\f10 \fs25 \cf0 {\f63 \u30005\'3f}{\f63 \u24037\'3f}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7722\pvpg\posy1630\absw560\absh1392 \f10 \fs25 \cf0 \f10 \fs25 \cf0 {\f63 \u20154\'3f}{\f63 \u25968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{\phpg\posx7722\pvpg\posy1630\absw560\absh1392 \sl-317 \par\f10 \fs25 \cf0 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{\phpg\posx7722\pvpg\posy1630\absw560\absh1392 \sl-316 \par\f10 \fs25 \cf0 1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674\pvpg\posy4157\absw9520\absh5305 \f10 \fs25 \cf0 \f10 \fs25 \cf0 1.  {\f63 \u27979\'3f}{\f63 \u37327\'3f}{\f63 \u25918\'3f}{\f63 \u26679\'3f}{\f63 \u65306\'3f}{\f63 \u20381\'3f}{\f63 \u25454\'3f}{\f63 \u30002\'3f}{\f63 \u26041\'3f}{\f63 \u25552\'3f}{\f63 \u20379\'3f}{\f63 \u35774\'3f}{\f63 \u35745\'3f}{\f63 \u26045\'3f}{\f63 \u24037\'3f}{\f63 \u22270\'3f}{\f63 \u32440\'3f}{\f63 \u65292\'3f}{\f63 \u27979\'3f}{\f63 \u37327\'3f}{\f63 \u21592\'3f}{\f63 \u35745\'3f}{\f63 \u31639\'3f}{\f63 \u20986\'3f}{\f63 \u36275\'3f}{\f63 \u29699\'3f}{\f63 \u22330\'3f}{\f63 \u27979\'3f}{\f63 \u37327\'3f}{\f63 \u20027\'3f}{\f63 \u35201\'3f}{\f63 \u25968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{\phpg\posx1674\pvpg\posy4157\absw9520\absh5305 \sl-312 \par\f10 \fs25 \cf0 \fi420 {\f63 \u25454\'3f}{\f63 \u65292\'3f}{\f63 \u29992\'3f}{\f63 \u32463\'3f}{\f63 \u32428\'3f}{\f63 \u20202\'3f}{\f63 \u29616\'3f}{\f63 \u22330\'3f}{\f63 \u25171\'3f}{\f63 \u20986\'3f}{\f63 \u25511\'3f}{\f63 \u21046\'3f}{\f63 \u28857\'3f}{\f63 \u65292\'3f}{\f63 \u24182\'3f}{\f63 \u26657\'3f}{\f63 \u26680\'3f}{\f63 \u122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{\phpg\posx1674\pvpg\posy4157\absw9520\absh5305 \sl-312 \par\f10 \fs25 \cf0 2.  EVA {\f63 \u23618\'3f}{\f63 \u38138\'3f}{\f63 \u35774\'3f}{\f63 \u65306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{\phpg\posx1674\pvpg\posy4157\absw9520\absh5305 \sl-312 \par\f10 \fs25 \cf0 3.  {\f63 \u26080\'3f}{\f63 \u32442\'3f}{\f63 \u24067\'3f}{\f63 \u38138\'3f}{\f63 \u35774\'3f}{\f63 \u65306\'3f}{\f63 \u25105\'3f}{\f63 \u20204\'3f}{\f63 \u37319\'3f}{\f63 \u29992\'3f}{\f63 \u27491\'3f}{\f63 \u35268\'3f}{\f63 \u21378\'3f}{\f63 \u23478\'3f}{\f63 \u29983\'3f}{\f63 \u20135\'3f}{\f63 \u30340\'3f}{\f63 \u26080\'3f}{\f63 \u32442\'3f}{\f63 \u24067\'3f}{\f63 \u65292\'3f}{\f63 \u20811\'3f}{\f63 \u37325\'3f}  130{\f63 \u65288\'3f}{\f63 \u20811\'3f}/{\f63 \u24179\'3f}{\f63 \u31859\'3f}{\f63 \u65289\'3f}{\f63 \u65307\'3f}{\f63 \u3581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{\phpg\posx1674\pvpg\posy4157\absw9520\absh5305 \sl-312 \par\f10 \fs25 \cf0 \fi420 {\f63 \u25104\'3f}{\f63 \u21697\'3f}{\f63 \u30001\'3f}{\f63 \u32858\'3f}{\f63 \u19993\'3f}{\f63 \u28911\'3f}{\f63 \u32442\'3f}{\f63 \u19997\'3f}{\f63 \u30452\'3f}{\f63 \u25509\'3f}{\f63 \u36741\'3f}{\f63 \u32593\'3f}{\f63 \u28909\'3f}{\f63 \u31896\'3f}{\f63 \u32467\'3f}{\f63 \u32780\'3f}{\f63 \u25104\'3f}{\f63 \u65292\'3f}  {\f63 \u36719\'3f}{\f63 \u21270\'3f}{\f63 \u28857\'3f} 160{\f63 \u8451\'3f}{\f63 \u24038\'3f}{\f63 \u21491\'3f}{\f63 \u65292\'3f}{\f63 \u19981\'3f}{\f63 \u20250\'3f}{\f63 \u34411\'3f}{\f63 \u34496\'3f}{\f63 \u6529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{\phpg\posx1674\pvpg\posy4157\absw9520\absh5305 \sl-312 \par\f10 \fs25 \cf0 \fi420 {\f63 \u24182\'3f}{\f63 \u33021\'3f}{\f63 \u38548\'3f}{\f63 \u31163\'3f}{\f63 \u23384\'3f}{\f63 \u22312\'3f}{\f63 \u28082\'3f}{\f63 \u20307\'3f}{\f63 \u20869\'3f}{\f63 \u32454\'3f}{\f63 \u33740\'3f}{\f63 \u30340\'3f}{\f63 \u20405\'3f}{\f63 \u34432\'3f}{\f63 \u12290\'3f}{\f63 \u26045\'3f}{\f63 \u24037\'3f}{\f63 \u26102\'3f}{\f63 \u21333\'3f}{\f63 \u23618\'3f}{\f63 \u39034\'3f}{\f63 \u21521\'3f}{\f63 \u25490\'3f}{\f63 \u21015\'3f}{\f63 \u65292\'3f}{\f63 \u26080\'3f}{\f63 \u32442\'3f}{\f63 \u24067\'3f}{\f63 \u20043\'3f}{\f63 \u38388\'3f}{\f63 \u38656\'3f}{\f63 \u2999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{\phpg\posx1674\pvpg\posy4157\absw9520\absh5305 \sl-312 \par\f10 \fs25 \cf0 \fi420 {\f63 \u25645\'3f}{\f63 \u25509\'3f} 5-10cm{\f63 \u65292\'3f}{\f63 \u27599\'3f}{\f63 \u24133\'3f}{\f63 \u26080\'3f}{\f63 \u32442\'3f}{\f63 \u24067\'3f}{\f63 \u25289\'3f}{\f63 \u30452\'3f}{\f63 \u25289\'3f}{\f63 \u24179\'3f}{\f63 \u65292\'3f}{\f63 \u25509\'3f}{\f63 \u22836\'3f}{\f63 \u25645\'3f}{\f63 \u25509\'3f}{\f63 \u37096\'3f}{\f63 \u20998\'3f}{\f63 \u24067\'3f}{\f63 \u23567\'3f}{\f63 \u20110\'3f} 10mm{\f63 \u65292\'3f}{\f63 \u29992\'3f}{\f63 \u33014\'3f}{\f63 \u28857\'3f}{\f63 \u31896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{\phpg\posx1674\pvpg\posy4157\absw9520\absh5305 \sl-312 \par\f10 \fs25 \cf0 \fi420 {\f63 \u22266\'3f}{\f63 \u23450\'3f}{\f63 \u122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{\phpg\posx1674\pvpg\posy4157\absw9520\absh5305 \sl-312 \par\f10 \fs25 \cf0 4.  {\f63 \u33609\'3f}{\f63 \u22378\'3f}{\f63 \u25674\'3f}{\f63 \u38138\'3f}{\f63 \u65306\'3f}{\f63 \u23558\'3f}{\f63 \u33609\'3f}{\f63 \u22378\'3f}{\f63 \u20381\'3f}{\f63 \u21407\'3f}{\f63 \u21378\'3f}{\f63 \u35268\'3f}{\f63 \u26684\'3f}{\f63 \u24179\'3f}{\f63 \u38138\'3f}{\f63 \u20110\'3f}{\f63 \u26080\'3f}{\f63 \u32442\'3f}{\f63 \u24067\'3f}{\f63 \u20043\'3f}{\f63 \u19978\'3f}{\f63 \u65292\'3f}{\f63 \u33609\'3f}{\f63 \u22378\'3f}{\f63 \u20043\'3f}{\f63 \u38388\'3f}{\f63 \u38656\'3f}{\f63 \u25645\'3f}{\f63 \u25509\'3f} 3-5mm{\f63 \u65307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{\phpg\posx1674\pvpg\posy4157\absw9520\absh5305 \sl-312 \par\f10 \fs25 \cf0 \fi420 {\f63 \u29992\'3f}{\f63 \u19987\'3f}{\f63 \u29992\'3f}{\f63 \u35009\'3f}{\f63 \u21098\'3f}{\f63 \u24037\'3f}{\f63 \u20855\'3f}{\f63 \u23545\'3f}{\f63 \u33609\'3f}{\f63 \u22378\'3f}{\f63 \u36827\'3f}{\f63 \u34892\'3f}{\f63 \u20999\'3f}{\f63 \u36793\'3f}{\f63 \u12289\'3f}{\f63 \u23545\'3f}{\f63 \u32541\'3f}{\f63 \u65307\'3f}{\f63 \u23558\'3f}{\f63 \u25645\'3f}{\f63 \u25509\'3f}{\f63 \u30340\'3f}{\f63 \u33609\'3f}{\f63 \u22378\'3f}{\f63 \u20999\'3f}{\f63 \u21106\'3f}{\f63 \u24179\'3f}{\f63 \u40784\'3f}{\f63 \u12290\'3f}{\f63 \u25509\'3f}{\f63 \u32541\'3f}{\f63 \u24212\'3f}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5287\pvpg\posy9150\absw6480\absh936 \f11 \fs71 \cf69 \f11 \fs71 \cf69 WWW.ZHULONG.COM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674\pvpg\posy10397\absw9381\absh1936 \f10 \fs25 \cf0 \fi419 \f10 \fs25 \cf0 {\f63 \u19981\'3f}{\f63 \u22823\'3f}{\f63 \u20110\'3f}  3mm{\f63 \u12290\'3f}{\f63 \u20999\'3f}{\f63 \u21106\'3f}{\f63 \u21306\'3f}{\f63 \u19979\'3f}{\f63 \u38138\'3f}{\f63 \u25918\'3f}{\f63 \u25645\'3f}{\f63 \u25509\'3f}{\f63 \u24067\'3f}{\f63 \u65292\'3f}{\f63 \u24182\'3f}{\f63 \u22312\'3f}{\f63 \u21512\'3f}{\f63 \u38754\'3f}{\f63 \u19978\'3f}{\f63 \u21047\'3f}{\f63 \u19978\'3f}{\f63 \u19987\'3f}{\f63 \u29992\'3f}{\f63 \u25509\'3f}{\f63 \u21512\'3f}{\f63 \u33014\'3f}{\f63 \u65292\'3f}{\f63 \u25351\'3f}{\f63 \u35302\'3f}{\f63 \u24178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{\phpg\posx1674\pvpg\posy10397\absw9381\absh1936 \sl-312 \par\f10 \fs25 \cf0 \fi419 {\f63 \u29157\'3f}{\f63 \u21518\'3f}{\f63 \u25509\'3f}{\f63 \u21512\'3f}{\f63 \u24182\'3f}{\f63 \u25970\'3f}{\f63 \u20987\'3f}{\f63 \u29282\'3f}{\f63 \u22266\'3f}{\f63 \u12290\'3f}{\f63 \u25353\'3f}{\f63 \u26045\'3f}{\f63 \u24037\'3f}{\f63 \u22270\'3f}{\f63 \u32440\'3f}{\f63 \u35009\'3f}{\f63 \u38025\'3f}{\f63 \u29699\'3f}{\f63 \u22330\'3f}{\f63 \u21151\'3f}{\f63 \u33021\'3f}{\f63 \u32447\'3f}{\f63 \u26465\'3f}{\f63 \u65292\'3f}{\f63 \u32447\'3f}{\f63 \u26465\'3f}{\f63 \u35009\'3f}{\f63 \u21098\'3f}{\f63 \u24517\'3f}{\f63 \u39035\'3f}{\f63 \u20445\'3f}{\f63 \u35777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{\phpg\posx1674\pvpg\posy10397\absw9381\absh1936 \sl-312 \par\f10 \fs25 \cf0 \fi419 {\f63 \u24179\'3f}{\f63 \u30452\'3f}{\f63 \u12289\'3f}{\f63 \u23610\'3f}{\f63 \u23544\'3f}{\f63 \u20934\'3f}{\f63 \u30830\'3f}{\f63 \u65292\'3f}{\f63 \u24182\'3f}{\f63 \u31896\'3f}{\f63 \u25509\'3f}{\f63 \u21387\'3f}{\f63 \u23454\'3f}{\f63 \u22266\'3f}{\f63 \u23450\'3f}{\f63 \u22312\'3f}{\f63 \u26080\'3f}{\f63 \u32442\'3f}{\f63 \u24067\'3f}{\f63 \u19978\'3f}{\f63 \u122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{\phpg\posx1674\pvpg\posy10397\absw9381\absh1936 \sl-312 \par\f10 \fs25 \cf0 5.  {\f63 \u33609\'3f}{\f63 \u22378\'3f}{\f63 \u22266\'3f}{\f63 \u23450\'3f}{\f63 \u65306\'3f}{\f63 \u39035\'3f}{\f63 \u23558\'3f}{\f63 \u38656\'3f}{\f63 \u31896\'3f}{\f63 \u32467\'3f}{\f63 \u30340\'3f}{\f63 \u33609\'3f}{\f63 \u22378\'3f}{\f63 \u24213\'3f}{\f63 \u38754\'3f}{\f63 \u12289\'3f}{\f63 \u26080\'3f}{\f63 \u32442\'3f}{\f63 \u24067\'3f}{\f63 \u12289\'3f}{\f63 \u25509\'3f}{\f63 \u21475\'3f}{\f63 \u24067\'3f}{\f63 \u31561\'3f}{\f63 \u28165\'3f}{\f63 \u27905\'3f}{\f63 \u24178\'3f}{\f63 \u20928\'3f}{\f63 \u65292\'3f}{\f63 \u20999\'3f}{\f63 \u34920\'3f}{\f63 \u38754\'3f}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3720\pvpg\posy11473\absw1626\absh936 \f11 \fs71 \cf69 \f11 \fs71 \cf69 {\f63 \u31569\'3f}{\f63 \u40857\'3f}{\f63 \u32593\'3f}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853\pvpg\posy12881\absw9202\absh1947 \f10 \fs25 \cf0 \fi240 \f10 \fs25 \cf0 {\f63 \u24178\'3f}{\f63 \u29157\'3f}{\f63 \u26080\'3f}{\f63 \u27700\'3f}{\f63 \u20998\'3f}{\f63 \u12290\'3f}{\f63 \u29615\'3f}{\f63 \u22659\'3f}{\f63 \u28201\'3f}{\f63 \u24230\'3f}{\f63 \u24212\'3f}{\f63 \u36873\'3f}{\f63 \u22312\'3f} 5C {\f63 \u20197\'3f}{\f63 \u19978\'3f}{\f63 \u26045\'3f}{\f63 \u24037\'3f}{\f63 \u20026\'3f}{\f63 \u23452\'3f}{\f63 \u65292\'3f}{\f63 \u20877\'3f}{\f63 \u32773\'3f}{\f63 \u19981\'3f}{\f63 \u23452\'3f}{\f63 \u22312\'3f}{\f63 \u19979\'3f}{\f63 \u38632\'3f}{\f63 \u38452\'3f}{\f63 \u38718\'3f}{\f63 \u22825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{\phpg\posx1853\pvpg\posy12881\absw9202\absh1947 \sl-312 \par\f10 \fs25 \cf0 \fi240 {\f63 \u27668\'3f}{\f63 \u19979\'3f}{\f63 \u26045\'3f}{\f63 \u24037\'3f}{\f63 \u65292\'3f}{\f63 \u23601\'3f}{\f63 \u23613\'3f}{\f63 \u37327\'3f}{\f63 \u36873\'3f}{\f63 \u25321\'3f}{\f63 \u26228\'3f}{\f63 \u26391\'3f}{\f63 \u26080\'3f}{\f63 \u39118\'3f}{\f63 \u30340\'3f}{\f63 \u22825\'3f}{\f63 \u27668\'3f}{\f63 \u26045\'3f}{\f63 \u24037\'3f}{\f63 \u65292\'3f} {\f63 \u21542\'3f}{\f63 \u21017\'3f}{\f63 \u20250\'3f}{\f63 \u23548\'3f}{\f63 \u33268\'3f}{\f63 \u31896\'3f}{\f63 \u25509\'3f}{\f63 \u26102\'3f}{\f63 \u38388\'3f}{\f63 \u36807\'3f}{\f63 \u38271\'3f}{\f63 \u29978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{\phpg\posx1853\pvpg\posy12881\absw9202\absh1947 \sl-312 \par\f10 \fs25 \cf0 \fi240 {\f63 \u33267\'3f}{\f63 \u24341\'3f}{\f63 \u36215\'3f}{\f63 \u33014\'3f}{\f63 \u27700\'3f}{\f63 \u22833\'3f}{\f63 \u25928\'3f}{\f63 \u30340\'3f}{\f63 \u24773\'3f}{\f63 \u20917\'3f}{\f63 \u122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{\phpg\posx1853\pvpg\posy12881\absw9202\absh1947 \sl-312 \par\f10 \fs25 \cf0 {\f63 \u65288\'3f}1{\f63 \u65289\'3f}{\ul {\f63 \u28034\'3f}}{\ul {\f63 \u33014\'3f}}{\ul {\f63 \u65306\'3f}}{\f63 \u35201\'3f}{\f63 \u27714\'3f}{\f63 \u22312\'3f}{\f63 \u34920\'3f}{\f63 \u38754\'3f}{\f63 \u28034\'3f}{\f63 \u21047\'3f}{\f63 \u21402\'3f}{\f63 \u34180\'3f}{\f63 \u22343\'3f}{\f63 \u21248\'3f}{\f63 \u65292\'3f}{\f63 \u24067\'3f}{\f63 \u21487\'3f}{\f63 \u21453\'3f}{\f63 \u22797\'3f}{\f63 \u28034\'3f}{\f63 \u33014\'3f}{\f63 \u65292\'3f}{\f63 \u21542\'3f}{\f63 \u21017\'3f}{\f63 \u20250\'3f}{\f63 \u20986\'3f}{\f63 \u29616\'3f}{\f63 \u36215\'3f}{\f63 \u27873\'3f}{\f63 \u29616\'3f}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ect\sectd\pard\pl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gwsxn11900\pghsxn168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hpg\posx0\pvpg\posy0\absw11900\absh16840 \over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shppict {\pict\jpegblip\picw595 \pich8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wgoal11900 \pichgoal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scalex135 \picscaley1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34a0253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90b2a8cb10a3a6490067d39a005a299e647ff3d13fefa5ff001a3cc8ff00e7a27fdf4bfe34aebbafebfe1d7de2baeebfaff875f78fa299e627f7d3d3ef0eb80d8ebfdd653f4607a1147991ff00cf44ff00be97fc68baeebeff00ebba1dd77febfa6bef1f4533cc8ffe7a27fdf4bfe347991ffcf44ffbe97fc68baeebfaff00875f78aebbafebfe1d7de3e8a67991ff00cf44ff00be97fc68f323ff009e89ff007d2ff8d175dd7f5ff0ebef0baeebfaff00875f78fa299e647ff3d13fefa5ff001a3cc8ff00e7a27fdf4bfe345d775fd7fc3afbc2ebbafebfe1d7de3e8a67991ffcf44ffbe97fc68f323ff9e89ff7d2ff008d175dd7f5ff000ebef0baeebfaff875f78fa299e647ff003d13fefa5ff1a70208c82083d08391f98a775dff00afe9a1dd77febfa685a28a2800a28a2800a28a2800a28a2800a28a2800a28a2800a28a2800a28a2800a28a2800a28a2800a28a2800a28a2800a28a2800a28a2800a28a2800a28a2800a28a2800a28a2800a28a2800a28a2800a28a2800a28a2800a28a2800a28a2800a28a2800a28a2800a28a2800a28a2800a28a2800a28a2800aad75fead7fdf1ff00a0b559aad75fead7fdf1ff00a0b54cfe17f2fcd133f85fcbf34729e25f13f86fc19a1ea3e27f176bda47863c39a4451cdaa6bbaf6a16ba5e93a7c535c43690bdddf5e4915bc3e7dd5c416b0079034d733c30441e59511be10fdabbf6f6f087c27f82be32f15fecff0075e0ff008f9f14ec740f10ea1a27853c35e30f0d5ed9f87acb40d1352d77c43e3af17d9a6b36facdf786bc17a1e95a9788752d0fc3d6d79aeeb30e9e6d221a569b25ff0088749b5fb78fc5cf03af832ebf65fb1d45b5df8f1f197c3afaf7813e1be8717f69f88eef44f06eb9a7f88afb5bbbd32d653a8436578740bed334086dedaeaff5fd56daf62d3ace6b0d1bc437fa47e3c7803c2de3af07f8aaf759b8f0a6b56d3787bc31f12259ad6f34e70a2eadfe1cf8a214d32f20d8d1cb15eb1fecd92ce612c5796b76d6f2ac914de51fe79f14fc6fe24f06bc4cf0f32cc678751e25e0fcfb0991f10e615f1b4f39a12c7e575389732cab34c360ab60a787a2d470d96b953a8eb2fded47ed1aa328c8fe85f0a3c0be19f18fc31f10336c3f88cb8638cf23c667b9065784a15b26ab4f0b9952e1acaf34ca3138ea18d5571115531b9a28548aa4d3a34ff771759492f917fe09fdff00050efda9bc1dfb536a97d7efe31fda1ecff680f10cdad7c56f001d4b4e8f51d42f34cd2deeb53f883e0a9b5dbfd2bc33e0cd5bc1be11d2aea41a7fdbfc3de06bcf09e8967e13d41745d3b4bf0ceb1e15fec0f4cf8adf0d7589ac2d74ef1d785ae2fb536b58acb4e5d6f4efed096e6f0279167f645b86905e1791616b6019d66cc5cb0afe5cff00e09e7fb33c9f0fff00681fda3bc5f6fa55d4da1e91a6789be1a7c15bbbc866dfa8f873e24f81e6f8910ea96b3136f01d62d3e1aea9f0d744d5649227b5897e215fdbc0d9717317ea87852db54f08eb9a5f8ef5bd0b5db7f0cf826fadfc55e23d4bfb3275b7d3f47d0d9f51bd9a7b9b816f676ec60b39920fb65d5b4524e1623321248fb4fa6cfd2c32fcafc7ee09e04f06382787b88f2dc764fc1185cfb3fc161f3294b178ae2acbf20cf325c36030f94626197b860783388b872bd09bc33c429635616bcea50c261a951ff3bbc285c65c27946332be2c798d6c74789b3ac1633019a4aa4eb6435f2ecc6a60b378d5ab529bc52af5731a78ec562a9e22b4a8a4a9e26953a53af8aa95ff005eebe0bfda0bfe0a4ffb287ecbff00b54fecf3fb1ffc67f1b5cf84fe297ed29e12f1e78d3c1bab5dc7a35b7c3ff0b687e057823171f137c53a96bba73f82a0f184b1f886dfc15a9dd69975a1eaf7de0ff11e9777ab69bab0d16c75afae7e18fc4ef02fc66f87fe13f8a5f0d3c47a7f8b3c0de37d1acf5ef0f6b9a6cc92c371697912c8d6d7512b1974fd5b4e98c961ace8f7ab0ea3a3ea96d77a66a36f6f7b6b3c29fcb67fc15fb5bf8376dfb767c21f847f0eb57fda0fc51fb4af8d7e3f7ec97fb427ed36bf0f3e08ebbe31f17fc02fd977e02e99f11b5bf865f1bfe137c66d43c276be03f869e1bf863f11b4e9a7fecbf1578a355f84763aef8bbe2a78b7e27785b579752f135ccdfac7d4ead1c5d6c1e2e954c357c355ab471346bc6787ad87ab426e15a9d6a7520e74ead39c254a54a70552356d071724e27f4151ad4711469e26855a788a15e953ad87ad4671ab4abd2ad18ca8d5a5521270a94aa4271a90a919384a9be752e5699fb45e13ff0082beff00c13c7c69f17bc51f06b44fda3bc24358f097c06f0c7ed1da9f8cf5332e91f0b9fe1d78ae06bed3ad20f1f6a02df4787e2145a4635db9f861a99d3bc7cda2c3aaea363e1fbd83c39e273a2fdfbf0fbc7fe09f8afe06f08fc4cf86be28d1bc6fe00f1ef87b4af15f837c5be1dbd8f51d13c45e1dd6ed22bed2f55d36ee22566b7bbb6991c06092c4fbe19e38a78e48d7f864bef8cbfb4b2dd5efeda5e0bd17c69f103f667f825ff0549d1fc5ff000cbf6de3e06f827e34f8e5e14d2ee0fc1efd98bf6acf157ed3df053e0e784078cbe251f89bf0e3e247c5aff854de279744ba5f057827e1af87f44f007847c19f0beebf6767d17fb41fd99bf684d2ff006aff00d9bfe1efed15f0fbc2baef87346f8b3e19d5bc4be09f0cfc48d1bc43e0dd5bfb3ffb5b59d33c3afe24d335bf0fd96b5a5d96bb05859ea86ea1d0efed27d27528b52d027f11e913e9daa6a735a8c2314e29df9f964fdad39c55d2e55cb1f7b9b7e7949c63295f92318257d6ceebade316ae9c5eb6bdefa6adae549b6a36527cd7b70de1ff00db83e0aeb3fb597c65fd8bf5487c6be0af8cff0006bc1bf0c3e214d278d3c3f6da3f813e247837e2edd47a3783b55f85fe358b57bcd335bbdbaf179b8f011f0cebcbe17f155ff8c34bd66c7c3ba2ebba76937baac7e59fb3d7fc155ff61dfda33e15fc0cf8afa07c69f0e7c3bb3fda3fe246a7f08fe0ff0081fe306b3e19f047c4ef167c44d3fc53e26f075bf866dfc149e21d5efa0bcd7f5ef096ab69e1879e54835f797478f4f965b8f1068706a1fcae785e0f849a87c75fd9a3c71e1cd67c17e35fb47fc1557f695f839f02be1c7c53fd9d755d6fe1ff00c3ef8d3f157e23e8fa6f837e07fc45d5be1f1f0d78a7c73f077f651b5f875f1c61fd9b7e2bcf2ea5a97c38f1e7c58f027c456d2b4cf87bf0abc47e0787df7fe0959e20f899e23d07fe08dba77ecbd27c66f809fb32dcfc68fdb6357f8b7f0b756f1afed01f1e74bf1b786345f19fc637d5b4bd73c6565fb0cf827e0ab785ed3e314d2ea1178935ef8a22d3c3779e22d0f41b8f134df1052db5b5d3eaf0953ab52fecb929c65053524aabe7a506e973f2ca7653956a918a9ce34e129461287bd16d28ca31b3973349d9eb0ba937cdcaa4b78a845bb27292bb4da4ff00b3d0a5982f42481cf624e39efc77afcf5f843ff054dfd86be347c1cf00fc7df0efc6983c37f09fe297c76f147ecd9f0e3c69f11fc2fe2bf00f87fc77f183c296fe23bcb8f0f783b5fd7f4783c3be29d3359b5f0a6babe16f16e81ac6a3e12f126b5a7ddf8374ad6e7f1cd9def866dba1ff008298eb7a8f877f60bfda7f54d2ff0069ff000afec6172bf0da6d3e5fda77c67a3ff6fe89f09b4dd6b5bd1f45d67574d1908bdd435ed6747d42ff00c29e1183470fe21ff84b75fd11fc391c9af269c87f858f82fe37f82ff1274afd8b756b6fda206a5f176e7f6fafd84b47f87df02be1c7873e21c1f053f66afd846c3e177ed0df0d3e065ce97f023c27f133e25f863e207c69d5750b7d4fc4bfb40ca7e27fc40f899e05f893e2097c197fe35b9bbd47c51acf8cf1a347daada6f56928ad64e293718bef677765371b2e68a8cb9d256b5ddad7576dede765d1edab57de2db8b4ff00be5bdfdb87f644d3fe27fc22f83373fb42fc331f13be3ceb1e2df0f7c23f09c1ae7daeefc6baff0081f48b4d77c4ba258deda41369363ab59e9b7f672da69dac6a1a75deb371711d86890ea3a8136a3ebbb7ff00529ff02ffd09abf844fd84341d457f6fbff82397c469350f889e2af0ff00c57f8c1fb575c782fe267c4df87fe33d1b54f8b9f0e3e0cfec25a7fece9f05fe29f863e27788fc69ae597c4ef077c46f81ff0008fe1afc428b4cbbf027c32f1efc38f17f8b7c5f61e336f1fbf88b4cd47c2ffddddbff00a94ff817fe84d5b56c2bc32a4dcf99d48d4bfbbcabdc9a51947de97bb38b8c95ddeceeed7e5894a6a52764d5927abbef6d1fbb1d632524ddacf4d3bcd45145626e1451450014514500145145001451450014514500145145001451450014514500145145001451450014514500145145001451450014514500145145001451450014514500145145001451450014514500145145001451450014514500145145001451450014514500145145001451450014514500159faa2dcbd8dc2594f0dadebc53259dd5cdb35edbdb5dbc12adb5c4f6497366f790c1314965b45bcb46b98d1a11736e5c4a9a155aebfd5aff00be3ff416a4db4aead74d3574a4ae9a7ac649c5aee9a69ad1a6889abc249decd5b46d3d7b34d34fb34d35ba773f83efdae3f653fdb3edbf6c2f137803e2b69de21f8d5f1afe24dceabe2df0e78f34a82de2d1be277856ca07593c49a04f78da6e83e12d17c33a6471e9dab787269f4ad3fe1e2c106989e5e94da36a1a87d85f04fe00fed73e13974c93e2bfc497d674dd2a3865b2d1eefc2f3fc4dff844534bb4b9d46d352d4fe3b6ada9781f56f01693e1e4b197515bbf857f107c6160b6f1b5c9b2bc450a9fd18fedd3e12d3bc4bfb35fc41bb93c3b6dae6bda159e9927876e0694da96b3a59d5fc47a0e8dae9d10c10cd7d14fa8683777b69710db031ddc6635ba8a648902fe11fc3ff045e586bdaaeabe2cf0c6b3e1ff000ae9fe01f8afa9f8c7c4575a15f6970689e14b2f86be38d4fc49a9cfabdfe9d05bda98208af0db1b99ede1bbd4c5aa306babc304dfd79538df07e2ef87b1ca38a385781b1796e5586965f89c9b36e13c9f88f078dc6e070b4ea52c465f9666b4f1180cb6855a33c353c2e170796cb1386c5d3a8f078c8423429d2fe6ccaf816b7863c6b88e21e1de2ce35cbf32c6e2258cc3e679471566bc3d8dc2e131959c6bd1c6e699557c2e6598558555889e231189cca34311859d38e330b527edead5fa77e0f787bc75e393fb43d9fc37f8bde0ed1ae2f3c77e06b8d3a23f022db509ae63bdfd98ff0067fd5ec3548f409be304369043369dfd9d7bff000857889354d3b57b8d12e75cb9d324be88f8574dfcb8fdacff00629ff828a6ab05df89bc75e26d4ff68ef0768f6efaa2c5e0dd47fb222d0ad2dad9e4bcbbff00852a34df0a697a6dc594703bdd9f02691e24812d5a0b96beccb7115b765ff04c4fda4b50f13fed65f1abc3be2499ad20fda5b4bf1b78bbc39a42906dec3c6fe14d1fc4f7fe16f0a6996acc162b54f877aaf883c33a65adaa35d4ade1ef0be990acab1471d7ef9f857c3d2ea1e23d02cefb439ee74cbfd5f4eb3d422bcd26e65b1b9d3efa48e2bab7ba5689227b6bab29dd24577092413124947e7fcb2fa42fd243c62fa077d35f27c932bf0b7c2de2ce10f10f29f0cf0d91636af873c2d92e7b97f09c322e1ae12cce383e35e13e1bcbb8a3ebd9771160b8af09430998e758fc868e5184ca2387c8f0a9d59d5fd4f817c33e00fa46784f9b711e233de27ca3887099bf164b36c4d3e23cd71ab1d9954cdb32ce305fda780cdf1b8cc1e329d7cb71795e26ad67858e632c4e2316e58e9ce4edf9edff00041ef839fb4ff853c29e2bf8a1e21f115cf85ff65df88968352f057c34d72c1eeaebc77e2b945a42bf167c30972904de11d07fb2ad21d323d5ad269adfe24db3dbdc4fa63d8681e1cd764fb1ff006dbfd913f686fdaafc4de21f87ff0003356f09fec8de13f1bd9e93a47c65fdb2135ef11f8abf694d6741b3b74dde19fd9bbe1b787b55b1f06f827524d327bad02c3e39fc4cf15c1e26f871a9deebbaa7c3af83d79aac9a47c408ff0056ad2cecf4eb4b5d3b4eb4b6b0d3ec2da0b2b0b1b2822b5b2b2b2b4892ded2ceceda05482dad6dade38e0b7b785122861448e34545551f825fb697fc14d7f6a7f0278b7fe0a3ff00027e077c21f852f1fec8bfb09fed25fb456b1fb53f807e33ea5e3ed5ff00676f17687fb3e78d3c73fb3ce87f167e1278dbf675b3f86907c64f1ef8c347b4f10691f0722f88de3f16df0cb4cbcf885e2f85341bdd1346f12ff5f71e717e278ef8ab38e28c46030597cb1d522e184c253a708d1c3d050a186f6f5a30a52c6e31538d3789c6d68f3d6aab99468d0852a14bd3e07e16a3c17c379670e61b198ac7470349c678ac5d4a92752b569bab5fd8d272a91c2611d494fd860e8b70a54dd9caad6955ad57f3c3f675ff0082477fc1433f660f835fb516a3f0234ef087c46f1aea9fb65fed4905cfc04fdbebe23eafe3ef087eda1fb306b8748d3fe1c7c69bef891f0cbc5f6daefc3bfda0bc5b610f89ec75eb8d7e6f0ef85be2b697e21b61f187c356927843c197963fd3b7ec79e0df19fc3bfd98fe057837e22fc37f861f06fc6da0fc3fd0a0f12fc23f82f3ea577f0b7e17ea53a35f4fe00f055deab7ba85cdde8de12fb50d122b9b7b93a54b2d9ca74386df46161027e567c14ff82bd7c50d4be28f80ff00671f8edfb35f873c1df18ee7f6aefd943f662f19eafe17f8e36de35f090d0ff6acfd89fe2b7ed7de0af89761a827c2cf0534fe33d2e2f85b2780fc73f0dedf42b2f0b59788b5a9eefc11f10fc5ba1e9d6173ac7c75f0f7fe0bb9f16bc7be39f0bfc66d27e19c77bf0ebe387ec6dfb2dbfc0bfd9625f1af832cbc2b37ed57fb42ff00c14a3f69bfd8e7c39e28f167ed147e1b378c343f086bbe16f85de1ad6b5abb7d2b59f08e83a3e9979168de1ad4bc59a8d95f6bff002ca8d5a93708c69c6514e564e29b8d1a2e6d397c4ed4e0f9b99fc6945a8b8a51faa726a29b6ed75ab6daf7a692492d12e677d17c36777ab7e2ff0008ff00e0975fb78e93f117f6358357fd9bf4bd27c27f0fff00e0b45fb43fedc1f14bc7fae7c6bf85b27fc225f06ec7e2878975cf879a8c1f0ff4bd3eff005dd6efbe26e87e328f54f0b9d3bc69aceafa05f783ee6cbc47e0af0836b769ad4fe6ff00b2e7fc13dbfe0aeffb2df843e077c20f86dfb117c30b5f8b3fb3efc4df8b03c2dfb59ebdfb54fecbfa2fc11d7fc17f16be30789bc4de33d6f5bf0d783bf665bbfdb11d357f867e27d67c13e19bcff859577e34f03deeaabe2dd3749866d3edfc1b69fa59e2eff82e17c68d334af14f877c1dfb15f817c4ff001a3e0bbffc14a34dfda17c33a87ed457ba3fc34d1b59ff00826569ff0000bc55f12dbe0afc44b0f811aeeb7f14b4cf8a7e0cf8eda3c7f0f53c5be02f84fabe83e3d865f08fc43d3fc336fa3f8875cb0edf4eff0082d5f8c7c59f14be1758f817f654f0e6a1f023e207ed59fb16fec75a978dfc51fb419f0efc65f0ff00c52fdaff00e03f81bf6924f10d87c19b0f849e21d07c45f0ebe1dfc35f1a8b3bad67fe16ae8fae78a3c55a5dd2691e1d8fc2b6dabf89f47d1d6ad68c254a8afabcdae5924b96a3708be78b6b9bdda769464acef39cd394db672bdf57ed229deef58f5b3d96b26d3d2cd24be189fa7ffb79782be38fc4bfd8fbf684f875fb35f84fe0b78d7e3778fbc017be0df017877f686b6b1bff0082f2ddf89f50d3f47d6353f1ce8fab7843c77a3788f4ff000df872f359f11e9fe15d7bc23ab683e2cd6b48d33c39ae4567a56a9777b6bf871fb497fc1293fe0a05f15ff693fd8c3e3278abe32fc2ff008adf0ffe1ffedabe0cd6be2a7c21f07785346f0027813f660f86ff001d3f6aef885f05f5ff000e7c59d42efc2de384bef843f067e3fb7c167f871e0ad1d1f55ba3a16b91ea7ac6a7e12b2f150fd37f88ff00f0507f1d691fb61f89ff0066ff00851f03fe1f78ebe1e7c14d2ff654d6bf68ef8bbe3efda3fc33f06f53d12c7f6bef885e28f87ff0e62f825e14f11784b51f09fc55d43447f0c5ceafadd9788fe27fc35bbf125fcd6fe02f8796de2af1c5de9da5df7e78eb5ff0705eb9e1df82f71fb406abfb1e594df0efe29fc03f891fb4c7ec956da4fed0369a8f8c7e207c32f84dfb457c31fd9fbc57a5fed03a12fc308ecff67ef1d6a737c53f0ff8b3c3561a36aff173c3aceba978335cf10e95e29d1efad2a30f0c42a94bd8c23ed155a4e3cd68b739548c69a7cce2f955551bebcaa4936d3149da1252f85c677ddd938ae6b5af693827e6e2da5d8d0d03fe0965f18be08ffc14dbfe09db79fb3dfc23f09687fb017ec69e1ef8bde2997e276bdfb417c52f1af8fa3d4fc71fb3c5bfecf9e1af85307c38f8afe37f1f5ce93a9e830785b42d62f35ef8676de14f00f8bf44d5f4b4d6b4bf0feb5e01b3875ffe952dff00d4a7fc0bff00426afc22fd9e3fe0ad5f1afe257ed61e08fd99be307ec9df0ebe19d9f8a3f6a9fdaaff0062fd4bc75e01fda4b5ff008a3369ff001b7f665f83b6bfb40dceaba578675df801f0c7fb53e14789fe1b6a7a4e9965e26bfd6b44f17a78dae6fadee7c0363a169f6fa96a7fbbb6ff00ea53fe05ff00a1352a956b54f671ab66a11928356bd9b8c657d6f74e1b34acee924ac95422a326edab8ebbbbeb7bfcf9afa746ba9351451506a145145001451450014514500145145001451450014573fe2cf09f857c7be15f137817c75e19f0ff008d3c13e34f0feb3e13f18f83bc59a369de23f0af8b3c2be23d3ae747f10f867c4de1ed62daf348d7bc3faee917979a5eb3a36a96775a76a9a75d5cd8df5b4f6d3cb137c41ff0e9dff82597fd234ff600ff00c437fd9d7ff9dcd007dff457c01ff0e9dff82597fd234ff600ff00c437fd9d7ff9dcd1ff000e9dff0082597fd234ff00600ffc437fd9d7ff009dcd007dff00457c01ff000e9dff0082597fd234ff00600ffc437fd9d7ff009dcd1ff0e9dff82597fd234ff600ff00c437fd9d7ff9dcd007dff457c01ff0e9dff82597fd234ff600ff00c437fd9d7ff9dcd1ff000e9dff0082597fd234ff00600ffc437fd9d7ff009dcd007dff00457c01ff000e9dff0082597fd234ff00600ffc437fd9d7ff009dcd1ff0e9dff82597fd234ff600ff00c437fd9d7ff9dcd007dff457c01ff0e9dff82597fd234ff600ff00c437fd9d7ff9dcd1ff000e9dff0082597fd234ff00600ffc437fd9d7ff009dcd007dff00457c01ff000e9dff0082597fd234ff00600ffc437fd9d7ff009dcd1ff0e9dff82597fd234ff600ff00c437fd9d7ff9dcd007dff457c01ff0e9dff82597fd234ff600ff00c437fd9d7ff9dcd1ff000e9dff0082597fd234ff00600ffc437fd9d7ff009dcd007dff00457c01ff000e9dff0082597fd234ff00600ffc437fd9d7ff009dcd1ff0e9dff82597fd234ff600ff00c437fd9d7ff9dcd007dff457c01ff0e9dff82597fd234ff600ff00c437fd9d7ff9dcd1ff000e9dff0082597fd234ff00600ffc437fd9d7ff009dcd007dff00457c01ff000e9dff0082597fd234ff00600ffc437fd9d7ff009dcd1ff0e9dff82597fd234ff600ff00c437fd9d7ff9dcd007dff457c01ff0e9dff82597fd234ff600ff00c437fd9d7ff9dcd1ff000e9dff0082597fd234ff00600ffc437fd9d7ff009dcd007dff00457c01ff000e9dff0082597fd234ff00600ffc437fd9d7ff009dcd1ff0e9dff82597fd234ff600ff00c437fd9d7ff9dcd007dff457c01ff0e9dff82597fd234ff600ff00c437fd9d7ff9dcd1ff000e9dff0082597fd234ff00600ffc437fd9d7ff009dcd007dff00457c01ff000e9dff0082597fd234ff00600ffc437fd9d7ff009dcd1ff0e9dff82597fd234ff600ff00c437fd9d7ff9dcd007dff457c01ff0e9dff82597fd234ff600ff00c437fd9d7ff9dcd1ff000e9dff0082597fd234ff00600ffc437fd9d7ff009dcd007dff00457c01ff000e9dff0082597fd234ff00600ffc437fd9d7ff009dcd1ff0e9dff82597fd234ff600ff00c437fd9d7ff9dcd007dff457c01ff0e9dff82597fd234ff600ff00c437fd9d7ff9dcd1ff000e9dff0082597fd234ff00600ffc437fd9d7ff009dcd007dff00457c01ff000e9dff0082597fd234ff00600ffc437fd9d7ff009dcd1ff0e9dff82597fd234ff600ff00c437fd9d7ff9dcd007dff457c01ff0e9dff82597fd234ff600ff00c437fd9d7ff9dcd1ff000e9dff0082597fd234ff00600ffc437fd9d7ff009dcd007dff00457c01ff000e9dff0082597fd234ff00600ffc437fd9d7ff009dcd1ff0e9dff82597fd234ff600ff00c437fd9d7ff9dcd007dff457c01ff0e9dff82597fd234ff600ff00c437fd9d7ff9dcd1ff000e9dff0082597fd234ff00600ffc437fd9d7ff009dcd007dff00457c01ff000e9dff0082597fd234ff00600ffc437fd9d7ff009dcd1ff0e9dff82597fd234ff600ff00c437fd9d7ff9dcd007dff457c01ff0e9dff82597fd234ff600ff00c437fd9d7ff9dcd1ff000e9dff0082597fd234ff00600ffc437fd9d7ff009dcd007dff0055aebfd5affbe3ff00416af827fe1d3bff0004b2ff00a469fec01ff886ff00b3afff003b9a3fe1d3bff04b2ffa469fec01ff00886ffb3aff00f3b9a4d5d35dc4d5d35dcfba0120e41208e841c1fcc57cd1fb58fecabf0bbf6c4f847abfc27f8a36522a4be66a3e11f17d84719f127807c551c124361e25d02e25c0668c48d6faae913bff006778834a96eb49d4a36b7b8df1f977fc3a77fe0965ff0048d3fd803ff10dff00675ffe77347fc3a77fe0965ff48d3fd803ff0010dff675ff00e7735d796e3f1f93e6183cd72bc656c0e6380c453c560f178793856a15e9494a15212bb5a3569464a509c5ca138ca12945f0e3f2dc1e6982c565d98e1e8e33018da3530f8ac2d7829d1af46aae59d39c5bd9ad534d4a324a51946514d7e2d7ec7fff00043cf19dafc75f13ea1fb5cc1a1ea3f07be196bd143e15d1bc3faa25d597c79ba58ed751d3754bb8d36ea5a1fc3fb5b6b88a2f1068fa9269fae6a9af4579e1d8c368b657ba8ea5fd43dbc10da5bc1696b0c56b6b6d0c56d6d6b6d12416d6d6f046b1416f6f044a9143043122c71431a2c71c6aa88aaaa00f877fe1d3bff04b2ffa469fec01ff00886ffb3aff00f3b9a3fe1d3bff0004b2ff00a469fec01ff886ff00b3afff003b9afaee3cf1138a7c46c7e171dc498d84d6070d0c360f0384a72c3e5f867ece9c71388a386756a2589c754a6abe2eb394a539725287b3c2d0c350a3f2fc17e1f70df0160b1382e1fc34e9fd73113c462f178a9c6be3b10f9e6f0f46ae23920de1f054e6e8e168a8a8d38f3d59fb4c4d7c457adf73d7c57aff00fc137ff601f157c4cf1afc67f127ec69fb37eb9f16fe245878ef4cf1f7c49d4be137846ebc69e2fd3fe28784359f87ff00116d75ff0010c9a69d47518bc6de09f116bfe16f12acf3b1d5744d6752b0ba2f05e4caf99ff0e9dff82597fd234ff600ff00c437fd9d7ff9dcd1ff000e9dff0082597fd234ff00600ffc437fd9d7ff009dcd7c228b5b49af4f2dba9f67c96fb5f87cfbf91dd7c48fd853f62ff8c3a7789749f8a7fb2bfc05f1fe9de32f107c37f15f8a6d7c55f0cbc2daba6bbe26f83de189fc11f0b3c41a8b5d69ef24dac7807c13777be0bf0c6a1bc5ce97e11bfd43c35048345bfbbb29aa9fd817f61e3e0ad63e1b0fd917f6748fe1f7883e1bdb7c1ed63c130fc23f0543e17bff0085963f1135ef8bba778065d122d2134f5f0be97f15bc51e21f895a469714090691e3bd66ff00c57a68b5d6ee1ef6b8ff00f874effc12cbfe91a7fb007fe21bfecebffcee68ff00874eff00c12cbfe91a7fb007fe21bfecebff00cee69ae74db55249b566d369b5cae366d3bb5cadc6cfa392d9bbbe47a7bdb6ab4db54fbf749faabee7a4f867f628fd907c19e0bf0c7c39f097eccff04bc37e03f05fc3cf8a3f09bc2de12d17e1df86f4fd0b45f86df1bffb18fc65f065ad85b58c70b687f1564f0f68971f106d67131f16dd6996b77adbde5d47e71f857c57ff000455fd98bc59fb65fc39fdafa7d7355d23fe15478afe05f8dbc01f08b41f84dfb34e93a2785356fd9c3c2165e10f84de19d07e2dd97c1487f685b1f851a08d374cf12cdf0c25f8ab77a24de23d27448ad2e34ff09e81a178574dfa87fe1d3bff0004b2ff00a469fec01ff886ff00b3afff003b9a3fe1d3bff04b2ffa469fec01ff00886ffb3aff00f3b9a71e683bc64af66b58c6564e2e2eca5749f2b6935aa5b340e0def27bdfaee9defbf73a24ff00827a7ec271f88be06f8b53f641fd9d97c4dfb33697a6e89fb3f6b83e14f84bfb4be10691a2eb57be26d0b4df02dc9d34be8967a0789f52d4bc4da0416ff2687e23d46ff5dd2459eab777177257b0ff0082747ec0fa54ff0019ee74dfd8dbf66db19ff68a688fc7492d7e10f83203f14d62f125a78cc41e3111e94abaa5a4be31b0b1f16dcd9384b4bcf13d9daebf7704daadbc57498bff000e9dff0082597fd234ff00600ffc437fd9d7ff009dcd1ff0e9dff82597fd234ff600ff00c437fd9d7ff9dcd4a8c935253774ee9f54fba77d1872c926b99d9daeba3b3bad2f6dd1ee9a6fecc5fb39e8de34b3f88fa47c0df859a678ff004ff89fe37f8d961e32b1f056876de23b3f8bff0012fc156df0e3e21fc4db6d562b35bb87c6fe36f00d9daf83fc4fe234906a7ac787ede2d32f2e25b65095f42dbffa94ff00817fe84d5f037fc3a77fe0965ff48d3fd803ff0010dff675ff00e7735f5ffc2df84ff0b3e07781342f85bf053e1a7c3ff83ff0cbc2ff00da7ff08cfc3af85be0df0e7c3ff027877fb6f58d43c45acff617847c27a6e91e1fd23fb5fc41abeabaeea7fd9fa7dbfdbf58d4f50d4eebcdbdbdb99e5718d9ef7d2df979f90d45a776dbd2daff00c3b3d028a28aa28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9ae481c7aff8d3a98fd07d7fa1aceb36a9cda6d34b469d9ad57540337b7afe83fc28dedebfa0ff000a6d15e77b4a9ff3f27ff814bfcc076f6f5fd07f851bdbd7f41fe14da28f6953fe7e4fff000297f980ededebfa0ff0a37b7afe83fc29b451ed2a7fcfc9ff00e052ff00301dbdbd7f41fe146f6f5fd07f85368a3da54ff9f93ffc0a5fe603b7b7afe83fc28dedebfa0ff0a6d147b4a9ff003f27ff00814bfcc076f6f5fd07f851bdbd7f41fe14da28f6953fe7e4ff00f0297f980ededebfa0ff000a37b7afe83fc29b589e24f12f873c1ba0eabe2af17f88344f0a786342b39751d73c47e25d5ac342d0746d3e100cd7daaeb1aa5c5ae9da759c40832dcde5cc30c791b9c668552a3d14e6df65297f981bbbdbd7f41fe146f6f5fd07f857e75f8fff006f5d3349f8a57be03f87327ece5e28d0e2f855f0d7e21683ae78ebf68df12f823c63e3ef117c40f1f7c7df005d7c36f871f0a3c17f00be2ef8afc6de2ff0ceadf02350d3aebc3fa1c975e36bef166af75e0a8fc136baee81247a951b6fdab3f6d6f105bc57de01ff00827eaf8d748b979ad6dbc41a87c7cd5be0cd847a84133dacb0ea7e16fda33e017c1df8c363a7daceaaf71acc1f0a6fec6f2c4b5ef865bc4abe5453696afa7bf2d6df6ddd5fbabe9f968fa81fa45bdbd7f41fe146f6f5fd07f857c57e12f1dffc1456f750b98bc75fb2c7ec51e1ad292c2492cef7c25fb7d7c76f1bea13ea62ead122b3b9d2f58ff826cfc3eb6b4b07b37beb893528b57bdb88aeadad2cd749962bd9afb4ff0013f88bf15ffe0a05a7fc60d07e1ce83e3fff00825f7c36d73e20c0f77f0d7e0b7c43f1ff00c6cf187c63f1359e87a15dea5e28b9f0fcf6abf0b6ebc6b0c11681e27d7dae342f85b6f0787b43d3eee3d486a89a0ea3ac5d3b556da5593b2be955bedd9b6b7eb6407ea06f6f5fd07f851bdbd7f41fe15f9c7f62ff0082b37fd063f603ff00bf5f1ebff94e2956cbfe0aca59436b3fb02004804887e3d31009e4853a4a8240e80b282782c3ad2bd4bd95693e9fc45e5fdffeade970fd1bdedebfa0ff000a37b7afe83fc2bf277e0ef8effe0aaff193e117c2bf8bda54dfb0768da67c55f86de05f893a768f7e7e3adcdf69365e3af0be95e28b5d32f2e6df458e0b9b9d3e0d512d27b98628a39e485a548625711afa37d8bfe0acdff418fd80ff00efd7c7affe54517a9d6ac97ad45a7fe4ff00d59f95c3f4737b7afe83fc28dedebfa0ff000afce3fb17fc159bfe831fb01ffdfaf8f5ff00ca8ae17c17f113fe0a35f122ebc5b65f0efe2eff00c1323c7b7be00f125c7837c7769e0bf157c5af155d7827c5f670c57377e15f175be8505fcbe1bf125adbdc413dc687aca596a70c33452c96aa9223117b46aeaacacb77ceacb6ddf3ff0056f4b87eab6f6f5fd07f851bdbd7f41fe15f9c7f62ff0082b37fd063f603ff00bf5f1ebff9515e75e36f1d7fc155bc0fe26f83be18bd9ff60fbeb9f8c9f12354f86fa55d5b7fc2f48e1d1aff004bf83ff15fe3049a9dfa4ba317b9b5974ef8537fa2a5bc063956ef58b5bc3218ad24b7b813a8dd955937d94d37f84ffab3f2b87eb0ef6f5fd07f851bdbd7f41fe15f9c7f62ff0082b37fd063f603ff00bf5f1ebff95147d8bfe0acdff418fd80ff00efd7c7affe5452bcff00e7f4bff062ff00e4ff00ab3f2b87e8e6f6f5fd07f851bdbd7f41fe15f9c7f62ff82b37fd063f603ffbf5f1ebff009515c2e99f113fe0a35adf8efc47f0b745f8bbff0004c8d5fe27783b4ed3f58f177c39d2fc55f16b50f1e785748d59207d2f54f127842d209bc43a1e9da925d5b3d85f6a9a75adb5e2dcc0d6f2c8268cb35ed1ded564ecaeed34ecb4d5da7a257dff00e05c3f55b7b7afe83fc28dedebfa0ff0afce3fb17fc159bfe831fb01ff00dfaf8f5ffca8af3ff0678d7fe0ab1e33f11fc5bf0ddacffb06d95cfc23f887a77c3cd4ee2e0fc75961d5ef352f851f0bfe2c45a9592c7a32bdb5bc7a7fc4fb1d21ede632486ef4ab9ba597caba8e080bd4b37ed65a5aff00bc5a5fbfbffd7403f5737b7afe83fc28dedebfa0ff000afce3fb17fc159bfe831fb01ffdfaf8f5ff00ca8a0597fc1598f0358fd80ffefd7c7aff00e54517a9ff003f65ff00831797f7ff00ab7a5c3f4737b7afe83fc28dedebfa0ff0afca8f87bf11bfe0a31f16f47bdf117c29f8bdff0004c7f89de1fd3758baf0f6a3aefc3cf157c5af1ae8f61afd8db595e5ee877ba9f86e0d4ecad758b4b3d474fbbbad3279e3bdb7b6bfb29e58122ba81e4eefec5ff0566ffa0c7ec07ff7ebe3d7ff002a286ea27675649f67349f4feff9fe1e970fd1cdedebfa0ff0a37b7afe83fc2bf297e2b78cbfe0ab1f0a3e18fc44f89fa9dd7ec15aa69df0efc13e27f1b5ee996a7e3c5b5d6a56be18d1af3599ac2dae1f42b88e0b8bc8ecdada09a48648a396547957cb0e477ed65ff05650c40d67f60420120130fc7a048cf0481a4b0048ea033007804f5a2f53fe7ecbff00062b7dfcff00d5bd2e1fa37bdbd7f41fe146f6f5fd07f857e70496dff05628a39259b5cfd80228a2479259645f8f11c71468a5a491e47d236222202cceff002aa82cdc0356be11f8affe0a49aebe9de2fd76fbfe09d1f183e1aeada65e49a5bfc23f187c7bf04bea97467586d353d3be20de68ff001ab40bcd32ce482f6def2c6dbc273497b39558b57d35ad258ee05ed1a6d56692ef51ad5f4ba935f7b407e8aef6f5fd07f851bdbd7f41fe15f15f8b7c77ff000515b2d42da2f02fecb1fb1478974a7b08e4bcbdf16fedf5f1dbc11a841a99babb496cedb4bd1ffe09b3f106daeec12cd2c6e23d4a5d5ecae25bab9bbb36d2628aca1bed43cc6e7f6abfdb5fc3f6f2def8fbfe09fa9e0cd26d5a1b6baf10e9bf1fb56f8cda749a84d325ac51695e16fd9dbe017c5ff8c9a8e9d7570c5ed7589be12e9f696761b6ff00c50be18413c56e2559dad51c9be91a8db5b6f66d2dfab03f48b7b7afe83fc28dedebfa0ff0afcfaf87ff00b77787b50f156b7a57c59d43f678f017857c3be0793c55e28f16784bf682f1078beebe19eb2be39f02f80e0f067c70f0978ffe077c17d6fe0c6bb7baaf8fb4d48acfc69f65d5b4ebbd2f5fb1f11e8ba136937170bf7a693aae97af695a66bba16a7a7eb5a26b5a7d96ada36b3a4dedb6a5a56afa56a56d15e69da9e99a8d9cb359dfe9f7f6734375657b6934b6d756d2c53c12bc522b1993ad1b3739d9f553935f7a7603477b7afe83fc28dedebfa0ff000a6d153ed2a7fcfc9ffe052ff301dbdbd7f41fe146f6f5fd07f85368a3da54ff009f93ff00c0a5fe603b7b7afe83fc28dedebfa0ff000a6d147b4a9ff3f27ff814bfcc076f6f5fd07f851bdbd7f41fe14da28f6953fe7e4fff000297f980ededebfa0ff0a37b7afe83fc29b451ed2a7fcfc9ff00e052ff00301dbdbd7f41fe146f6f5fd07f85368a3da54ff9f93ffc0a5fe603b7b7afe83fc28dedebfa0ff0a6d147b4a9ff003f27ff00814bfcc076f6f5fd07f851bdbd7f41fe14da28f6953fe7e4ff00f0297f980ededebfa0ff000a72b12793dbdbdaa3a7a753f4fea2ae9549ba904e7369c95d39369fcae04b451457a40145145001451450014514500145145001451450014c7e83ebfd0d3e98fd07d7fa1acabff0a7e8bf340454514579801451450014514500145145001451450014d7748d1e49195238d59e491d82222202ceeeec42a22a82cccc42a8049200af93ef3f6aff000f78bbc77e36f841fb39f876e7e3d7c50f87935b69fe3dbab1bdbff09fc0df865ae5edb3ddda787fe247c7797c3de21f0fc5e281046bfdabf0f7e17689f16be2c7859351d0b54f17fc3cf0ff0086b5bb2d7da8dc7ecc5aef8ff49f13df7ed13f1121f8e1e27d51f59bcf0a7826ff00c356de1cfd9b3e1dcad0edf0b5ae9ff04deefc4363f1226f0fde58e83e2497c59f1f757f8bbe20b4f1dd96a3e29f874bf0c746bfd3bc11a1eb1a7b39c9453b596eddff002f57b75407490fc79d7fe2845127ecd7e0c5f1ee8b7b1a3c3f1b7c653dff00843e058b39d51e1d5bc1baa7d8a7f167c6eb6b9b0b9b4d73c35aafc31d0ee7e1378c2c4c9649f1b3c3d7a0b47e429fb08c7e39f194ff0010bf690fda23e3bfc73f1245abdc6b3e12d0b48f14cbf01be1c7c26b89aeaf6ee04f841a17c1693c2fe3af09dce951df7f61e9de2bd5fe2778abe22de785b4ed3746f14f8dbc4d7373e28d53c4ff0032fc04fda97e2adefc3e4f843fb1e7c13d77f6a3f891a16a7369df103e3e7c4ffda93e2c78a3f63ef0ff008c16ce1b5f125d47fb59fc49f0dfc4af177c53b9b3d4b4fb8379f0a3f65df05fc55f0d780bc45749e03f146b9f0c75b8fc603c25f4b78abf622d67f68596c6eff6cbf8f3e3ff008b7a0ae9d2c379fb3c7c24bbd53f67afd96c6a6f2486d75bbff0c784b5bd47e37fc45d634f8574eb8b75f8b9f1ebc71e09d33c5da459fc40f017c3cf875e21874d5d2746943671847d2f395acf67b2ecddecfa7441f10782f58f839f04ff006b2f8f3e24fd8dfe387ecf5e0bf05fc73f853f067c4cde14d2ff00669f16fc7eb8f1bf8dbc1de22f8bf0f89f56fd9ff49f825f173e12f8cbe36e91e2483c4edae78c755f84de1ef8f7a7f86fc79e0df8c1ff000b17c5be04d674b6d025fa813e2cff00c140f55bb88f833c2da778bfc3d7016387c5d75fb14c3f0b34e5ba5df1dd4177e13f8e3ff054bf863f16ece2b1b84f266bf7f867258df232de6813eb764c970ffa0be01f863f0d7e14e97a8687f0bbe1e781be1b689ab6af3788354d1fc01e12d03c1da56a5af5c5869da5cfadea1a7f8774fd3ad2f7579b4cd2349d3a5d4ae6296f64b0d2f4eb379dadecada38bb8a975a364b914add64a37e9e4d74e964bb5b403f359af7fe0acfadb6ef0d27ec47e18d3655168f79f177e1dfc59d1fc55a7de39759b5483c13f0a3f68ef8c7e19d7b45b38a4b7b8b2b79fe2f785758d72ea1bfd2eeedbc2d6c965af5ed6f02fecfdff0005178be2beb3f1a7c73fb50fec73a378975ff097853e1f7883c2de02fd8e7e306afe18f11785be1dde7c43d6bc037173aa78b3f6ccb5d7b45d434ed77e327c48b9d6adb45f2ceb0b0782b66ad6365a7788348f117e995153ed5ada14d7fdbaaed754ed6ba7d55acfd40f96ff00e112fdb5ff00e8e0bf659ffc43bf8b7ffd1d34a3c25fb6b8209fda0bf659c0209c7ec77f1681fc09fdba0807dc83f435f51d149556ad6853d2df6174b7f97e2c0f867e11fc0cfdb0be0f7c28f861f08f41fda3ff00669d4b43f859f0f3c15f0e346d4756fd8f7e2936a9a8695e07f0d699e18d3efb526b3fdb8ad6d0dfddda69715c5d9b6b682dfed1249e4c31c7b507a17fc225fb6bff00d1c17ecb3ff8877f16ff00fa3a6bea4a28f6afac29bf582d76dfd6dafabee07cb7ff000897edae3fe6e0bf659ffc43bf8b7ffd1d35e5bf083e037edb1f08fc1f6fe04b5fdaa3f66bf10f873419bfb3bc136da9fec5bf11ad67f0bf82ec6de0b5f0ff008624bbd3ff006df82e35db9d3208a4377afea4ff0068d4a698bc767a7428b6e7ef6a28f6aed6e585b7b72ab3db75b3d96fd75ded60f96ffe112fdb5ffe8e0bf659ff00c43bf8b7ff00d1d35e7de33f819fb60f8dfc49f08fc4da8fed1ffb34dade7c1ef887a9fc47d060b2fd8f7e292db6a5aaea9f09fe287c229acb5613fedc334ad611e89f15358d4a316925adc7f69e9fa7169dad7ed304df72d142aad3ba8d34d755057e9f9db5f57dc0f96ffe112fdb5ffe8e0bf659ff00c43bf8b7ff00d1d347fc225fb6bffd1c17ecb3ff008877f16fff00a3a6bea4a28f68ff00929ffe00bcbfcbf17dc0f96ffe112fdb5ffe8e0bf659ff00c43bf8b7ff00d1d35e5be06f80dfb6bf813c53f11b5ab0fda9ff0066abbd07c7be247f17c3e14b9fd8b7e232dbe83e23d56cac6dfc557d1eb09fb6ff00f6bea10eb175a5d95dd858c9716d69a386be85e3d4da7b39f4ff00bda8a1556b45185b4bae55676b6fdf6ebdd81f2dff00c225fb6bff00d1c17ecb3ff8877f16ff00fa3a6b83f087c12fdb13c1be21f8abe23b0fda3bf668babbf8b5e3ed3fe20eb90ddfec79f14cdbe9da9e9bf0bbe1b7c2a86cf4b10fedc5148b62fa37c32d2750905d497339d4aff502b2adb1b7821fb828a3dabfe5a7d2fee2d6d6dfbedd7bb03e5bff00844bf6d7ff00a382fd967ff10efe2dff00f474d35fc1dfb69ca8f14dfb407ecb4f0ca8d1ca83f63df8b685e2914a48a1c7edd04a96424060095ce4722bea6a28f68d7d8a7ff802f2ff002fc5f703e0af831f01ff006d9f83ff000cfc21f0d07ed53fb35f8b2cbc15a1691e16d1752d4ff62bf887a6cf0f873c33a558f877c35a798348fdb76d84f3da681a4e9abaa6a37d3deddea9adb6a9a8c0da5e9573a6787745f51ff844bf6d7ffa382fd967ff0010efe2dfff00474d7d49451ed5eee34dbeee09b7b77f4fc581f10fc50f829fb61fc55f86de3ff865adfed17fb32d968ff10bc1be25f056a97ba77ec79f159750b2b0f1368f79a3dd5e5834ff00b72cb00bdb586f1a7b53710cd079f1c7e7c3345be36eecf84bf6d7249ff8682fd967927afec77f1689fc4ffc3740fe43e82bea3a28f68ff929f4fb0ada5ba7cb5f5607c33f16fe067ed85f187e147c4ef847aefed1ff00b34e9ba1fc53f879e35f871ac6a3a4fec7bf149755d3f4bf1c786b53f0c6a17da6b5dfedc575682fed2d35496e2ccdcdb4f6ff00688e3f3a1923dc872b5ef873ff000519f0de9167a77c1ff8ddfb0441e77883c59ac6af6de26fd8d3e38f86b4c41e24d7b51f119b8b0b4f087edad78973acdd6a3aade5cf88b52bb4825d7b559eef5db865bed46e907df7453555ad3969dbb382b74d6db5f4dc0fcd84d47fe0ac1a38693c5169fb17ebb6a4a5b5ab7c1bf87df13bc59aecd7203b35feada0fc5cfda4fe00689a268b2451392da5f8e7c5fac5b5fdc59582e937b626f75eb2c51f183f6f9d26ea5ff84ffc3d67e01d0d5a7b7b7f1445fb0bea5f18ac2ff518e551058db786bf66ff00f829d7c67f89d6d0df5925f6a56bae6b9f0fb45f0ec10581d3f57d5b4af116abe1fd0b57fd41a2855575a707e4a31496db7badf4d6edeef603f0eede5f825fb417ed8fe00f1dfed6bf153f66bf8ab63f017e0d6ada7fc38b48ff00677d7be0f0f077c55f8f5e2cb0d0aeacfe303fc53f8b3f167c5ff04fe27782744f014be1af017c38f89171f0835af18ebff16bc47358f847c59e34f85ba2def823ec51fb0c6b1f0d7c4f3f8d3f655fda6fe33fc07d46f2ef54d675ff0086fe2fb8d3ff00688f805f123c4fabb4b77a8789be2a783be28997e2eeade22d635636da9f89bc5ff0f3e3efc2ef885e276b736fac78d2e239e461f5a7c4bf833f08fe3369d69a57c5af865e04f89363a68d47fb223f1af85b46f114ba1cbab599b0d46efc3f77a9d9dc5e681a85d59e207d4b46b8b1bf0a9194b9568a365f923c37fb1c7c41fd9c21d6ae7f635f8f9e2ff0ff00875b4db7b5f0ff00ecc7fb48ea7adfc74fd9b34536f7da66a37e7c0fafdfded9fed23f0a75cd6d6c352d1f4ed4acfe3178f7e1478322f176b9acb7ecf5e349f4bf0ae97a269ed2327a4941edcb25eeb4fa5d5da4bbdd68b457dc3d324fda6a4f83da5c69fb61689a47c0d82c21b686ff00e3a5aeaeda97ecb1ab5cc8f3c42f6efe27ea296379f04c5c48da2591d33f683d2fe1f68d77e32f13e9bf0f3e1978f3e31ea901d62f3eb5565755746574750e8ea432ba30cab2b0255958105594904104122bf3f3c2bfb715df837c53e1ff00857fb717c1f9ff00647f1ff8cf5dd37c23e04f1a3f8b24f8adfb26fc58f13ebd7b3e99a37847c07fb49c7e11f03e9fa1f8df5ebbfb058f87fe1cfc75f03fc17f1b78df53d6acf46f869a2fc40beb3d75349f2cf03fc37f1a7867e2b7c48f077ec3b3fc25fd983c0df0a35cd67476f82daaeab378c3e0c7c52d7e1d33e1eeb9e21ff8c5fd13c35e0cbcfd98f4d89fc5572fe19f8a7fb3a7c61b1f0f6b5e2df17f88bc75f1d7e027c5cd7eefc3365632e9f35dd941a57ba7783d176f8575eb6def6407eabd15f1af84ff006c2d1f48f1d689f063f69ef0737ecc3f19bc471c2be0cb7f1278af4df147c12f8cb76f7dfd9b3db7c04f8eab61e1ad37c69aac17cf6f0b7c3cf1f784fe127c72fb3dd5a6b727c2187c33a8695aeea1f65562e2e3baf9f4efbfa74dc028a28a40145145001451450014514500145145001451450014f4ea7e9fd45329e9d4fd3fa8ad297f161fe2404b451457a80145145001451450014514500145145001451450014c7e83ebfd0d3e98fd07d7fa1acabff0a7e8bf340454514579801451450014514500145145000067815f915e17f116a7ff000511f19f8fb4af0f7c71d3bc41fb36f83bc55ab69b7b3fc35bab55f83ff167e1ddeddf88fc3de1497c052e8fab8f127c777f12c0bf11bc11f17be237c47d7f58fd8f53c43e01bdf86bf0f3f66cf8c3e3af0febff001c3e1afbb7853c51e23fdb63c75e20bfb14107ec13e1db6f13782e28eff47b4687f6ddf132dcf87e0bbf1269b777e1f527fd91bc337567e32f082c0ba6e99a57ed5b76a3c43a5eb3e30fd95750b03f1cbc9bf691f87de0ad47f6a5f87fe0bf80b63af7fc2f0f11fc3bd22d7e3e7c32f0578d3c49f0c3e11ea3fb39c175ab69bf0a7c7ffb425dfc3cbed175ed3e6f05f8e3c13a8687f086c7c3f3c7a9fc5bf06699f16fe026bf6b75f0eb58bed67c07d108a8be576e66aef4ba82f37d1eb7ea9d979361ebfaff00ed21f01ff665b0f0ff00ecc1fb377c3fd6fe35fc58f0f58cda1f83ff00671f814b0eb9a96873c574ada96b1f18be256bfa8a782be14e9f1ea9aa0f10fc40f1c7c62f195b78c75cbad52f75ab4d33c7de37d6ecf4ad767f0f7ecf5f187f689f0ede5cfedf5a8f81f52f0cf88de3b88ff639f83ba8f8964f80da0e93bef507867e387c41d497c3be2efdafae351d2751bed13c73e1df16f863e1dfecc9e2ed22eedb4ad5ff00668d7758f0ed87c40d53e90f827f047c17f033c2507867c27a76990dccd0d90d7357d3f42d1fc391ea72d85b9b6b0b3d3f42d06d6cf46f0cf85b42b666d3bc25e0cd0adad7c3fe15d2152c34cb6def777577ec5512a8937c8b57bcdeb2f9745db4d2db2ea067e91a4693e1fd274bd0741d334ed1342d134eb2d2345d1748b2b6d3749d1f49d36da2b2d3b4bd2f4eb28a0b3d3f4ed3ece186d2cac6d2186dad2da28a08228e28d1068515e5bf12fe34fc34f84634683c73e2436bae789beddff0887823c3da2788bc77f137c71fd90d62dae9f00fc2bf01e93e25f891e3c1e1bb4d46db57f14b783fc2dadaf85bc3c2e7c49e213a6e83637da95be694a4f44e4dbf577f3ff8207a952e09e809afcb2f8edfb4b7edc7a8fc53f85df0cff673f8036bf0fb4ef1f7c35f8f5e33bbf11fc64f0b7c3cf8abf11a393e16eb3f06740d0b5cd2fe10693fb61fecede15d2bc0dab5c7c64d26e567f147c724f89f3df596a7a26bff00083c0b06996daef883e44f1dfeca9fb60fc78fda7be1b781ff00689f8a70a786757f85bfb4a7c4af83b3e8df1eff006a6f86de30f8790f86be27fecbd6f6579f19fc17fb1ffc56fd99bc17f13fc751f873c59a4783dbc31e13f8a5a27c3af05ebb7de30f1a785fc41e2db268fc3de24da345fdb6a2b56fc92eefa7aa4c0fe8126923b78a59e791208208de69a699d628618a352f24b2cae55238e345677776554505988009af08f117ed55fb2f7845ece2f167ed23f00fc3126a11cd35847e22f8c5f0ef457be8adda349e5b34d4bc476cd731c2f2c4b33c21d636963572a5d41fcb9d4bfe0951f0fbe34fed35ae6a5fb47ffc22fe37d1be1a7c20f805ae7c34bbf0d7c25f87c340d37c7daa7c49fda1b51f8857fe1db7f8ff003fed3df123c03aece9e18f84f77ab7887e1ff8f3c0f7be28b4d1fc2761e24d4fc5d278434f6d1bdf3f669ff8278fc00f843f11bf690874ef09fc449748d53c51f0e2db44b9f11fc79f8cfe20d36ff4eb0f861e1dbcbebbd2bc1d37c4997c13e0cb96f146ade2337e7c21e0ef079d4da5517505e595ae98605c94d6edec9efd1edaf2bdf5b5afd1580fa9ff00e1b6bf631ffa3bafd983ff000ff7c28ffe6b28ff0086dafd8c7fe8eebf660ffc3fdf0a3ff9acaf28f84ffb30780e7f1efed3f1f8b3c35e23b8d06d7e3a787a0f8670df7c4bf1fdddad87820fecc9fb394d7f69a2dbc5e3499f49d2dfe234be3fbf9b4e9a3b37975cbed6b5bfb2bff6c9bfbeb9f08bf65ff8793dff00c651e2df0c788ae2083e3578961f07adff00c4bf8877cb6de0f5f0d7839b4fb6d3957c6d7074fd313516d5a4834d22d45bcd2dcccb6710b92f2b70a6af76f4e5bfbdfcc935ff002efcddfb7cb50f4bff0086dafd8c7fe8eebf660ffc3fdf0a3ff9aca3fe1b6bf631ff00a3bafd983ff0ff007c28ff00e6b2bcaff678fd98bc0773e05d766f883e1af115eebf1fc76fda862d3e6d5be2478f753b84f04db7ed39f1762f867671cb178ceea15d2b4ff8731f8574fd0f4b91c1d1b42b6d3b437b4b11a7ff0067db37f65efd987c0773fb367ece977f133c35e23d43e24cdf02fe0fcfe3fbed73e2578ff59d5efbc6edf0ff00c3afe2abcd67534f1a5f41ac6a975aefdba7d4f52fb55ea6a57924f76d7575e799a46e9c16fcdf128fc4b7693ff9f7d9ff0056d43d5bfe1b6bf631ff00a3bafd983ff0ff007c28ff00e6b28ff86dafd8c7fe8eebf660ff00c3fdf0a3ff009acaf943c33fb32e98dff04f6f0fea3a9687e3397e3fb7ec5fa4dcdfeb337c58f1f4be2c93e2f9f8176ef75aa4be275f1e3dbcbe267f19efbc93c463566126ac4eadfda8ce7eda7d53e3cfecc1e0383f66df8b575e06f0cf896cfe2347f073c5b37856f34bf89ff1134cd62d7c5a3c2776da55cd86aefe39b4165a8c3aa7932dbdfbdfc022b8559e4b90a19cae4a6bacb771f896ad5ae97eefcfd3cfb87adffc36d7ec63ff004775fb307fe1fef851ff00cd651ff0db5fb18ffd1dd7ecc1ff0087fbe147ff003595e6bfb42fecc1f0f2dfe10f8d2e3c03e18f1159f8b957443a4dc691f12be216937f133789f4517bf64beff84dac52d3769c6f124d971007b7696dc6e594c4f53f686fd987c076be04d065f87de1af11596bcff1d7f65d87509b4af893e3ed36e5fc1371fb4e7c2187e25d9c93cde34b58df4bd43e1cbf8ab4fd734c5766d6b42bad47445b5be1a89b0b91429b695deaedf175ff00c17a6cf57a7adb50f55ff86dafd8c7fe8eebf660ff00c3fdf0a3ff009aca3fe1b6bf631ffa3bafd983ff000ff7c28ffe6b2bca7e2c7ecc3e0383c7bfb30c5e13f0d788edb41bbf8e9e2183e26c363f12bc7f696ba878217f664fda366b0b3d6ade5f1a42fab6969f11a2f006a10e9b0c778f16b963a2eb7f654fec617f636fc61fb2ff00c3c8fe337c148347f0c788a3f074fa5fc583e32b6b7f897f10e0d3ee6ea3d23c327c30da9581f1b44da93dbdd1d45b4f7fb35d8d3e5927954dabcc249050a6d27ef59edef25b349ef0e8dfebadb50f4bff0086dafd8c7fe8eebf660ffc3fdf0a3ff9aca3fe1b6bf631ff00a3bafd983ff0ff007c28ff00e6b2bccf5efd97fe1e2fed07f0aedac7c33e234f87f2fc1df8f73789ece1f897f10a2d2ae3c5f0f8cbf6734f03dd5fe9bff09aa4b7fa859e8f378fe1d26f4dadcc5a55bdfeb30f9f66fab85bc2ff00f65ff87abfb437852d6dfc31e225f87cff00057e214daad9afc4bf886ba4cbe314f1e7c304d02e67d2cf8d83cba9c1a2bf8922b4d492cdcdada5cdf5a3ddc4b7ab04eb929ff7b6e67ef2d1594aff000767fd5b50f4cff86dafd8c7fe8eebf660ff00c3fdf0a3ff009aca3fe1b6bf631ffa3bafd983ff000ff7c28ffe6b2bca740fd987c06ffb49fc5ab4bff0d788dfe1b43f02ff006759fc29632fc4af1fc9a45b78de6f881fb5327c40bcb0d317c68d3d96a97da143f0d60d67527b581357b3d3b40b41757bfd82b0e9c681fb30f80dff00693f8b5697fe1af11bfc3687e05feceb3f852c65f895e3f9348b6f1bcdf103f6a64f8817961a62f8d1a7b2d52fb4287e1ac1acea4f6b026af67a7681682eaf7fb0561d39f253eef48a9bf7ba3e5ffa77bebb74f96a1eadff000db5fb18ff00d1dd7ecc1ff87fbe147ff35947fc36d7ec63ff004775fb307fe1fef851ff00cd65794fc27fd987c073f8f7f69e8bc59e1af11dce8369f1d3c3f07c3286fbe2578feeed74ff000437ecc9fb394d7f67a2dbc5e3499f49d2dfe234be3fd426d3668ecde5d72fb5ad6fecaffdb26fefadfc12fd97fe1e5c68fe3d6f1b7863c4573791fc6bf8c50e86fa97c4bf887a8491783a2f1eeb09e12b6b474f1b5d2da6996da10b3874dd3018069d6891db7d8ed591a20385357bb7a72dfde5f6926bfe5dfadfb7cb50f4bff86dafd8c7fe8eebf660ff00c3fdf0a3ff009aca3fe1b6bf631ffa3bafd983ff000ff7c28ffe6b2bcc7e017ecbff000fae3c0fad3f8f3c35e23bcd6e3f8d7fb4ac16136abf12be206a574be0cb6fda43e2b43f0e6d52e13c6974a34db1f87d1f862c746b09240fa4e8b6da7e8ef6d65f60fb0dbbff0067cfd983e1ecff000b7429fc7be18f10ddf8a46bff001005d4fabfc4af885ab5eb58c5f11fc58ba024f767c6b7cb710c3e1f5d2e0b58a59e6fb358c76f64e912dbfd9e23d9c2f6f7b74be25bbe5b7d8ebcdfd5b50f4bff0086dafd8c7fe8eebf660ffc3fdf0a3ff9aca3fe1b6bf631ff00a3bafd983ff0ff007c28ff00e6b2be35ff00866787fe1da7fda7fd8de37ff8690ff8613fb57f6f7fc2dcf1effc265ff0bb3fe19f3ccfed8ff84b3fe13efb37fc255ff09d7fa6ff00c24ffdb18fed9ff89c7f6b6eff004eaf74fda87f661f01db7ecd9fb45ddfc33f0d788f4ff8930fc0bf8c13f802fb43f895e3fd1b57b1f1bafc3ff113f856f346d4dfc6963068faa5aebbf619f4cd4bed5649a6de4705dadd5af90268cf674f4d5eb3e4f8bed697ff00977a2d77fceda87ab7fc36d7ec63ff004775fb307fe1fef851ff00cd6574fe1efda93f664f17477b2f853f68df80fe278b4d300d465f0f7c5ff87bad47a79b959ded85ebe9be22b95b5370b6d72d009cc6655b79cc7b845215f0df8fff00b307c3d83e1e79de04f0c7886d3c42ff00123e09a492e93f12be20e93747c3b3fc6df87b1f8d2dd6e878d6c962b2bbf073ebd69a95a43346d7fa5cf79a64715c0bbfb24de29fb60ffc137bf678f8a567f0fbc5d67e18f8a16be38f0dfc50f825e1cd3af7c31fb42fc6ed0b46d37c0faffc70f0445f12e5bbf87b71f12ffe153f89ae751f055d6bd63a85ef8afc0fe23d664d356d60d2644d4b49f0e49a68a149d95e576dadfaaffb7175bf6e9af70fd54c1f43f91a307d0fe55f875e30ff008254f82fe0fea1f02fc19fb2fddf86bc01e10f16fc4dd53c23f102cdfe16784fc1969a7fc3bd1ff664fda5adbc25a76a5a8feca5aefec7de3cf1ae9fa178a356d166d2f56f16f8c3c65f14f4ff001c2783fc7b61e3dd3ae7c2faacdaa7987c5cfd91bf6a7fd9e7e21fecbdac7ecdde351e1cf88badfc5cd47c157de3cd57f690fdab7f684b1f88fa3f833f641f8f3aae9be18bbfd983f6aaf8b3aff85edf4ed6adbe1ce8a24f0d5cfed85e18b23aae8767ab5d7c45d3bc6da9e9df143c0a2a50695a4f5f86ed6b6b5ddb46edae8b5ef657607f427457e43fc28fdad7f6e1f0cfc7db8f85ff00b467c17d23c73e09d2be16ebfe2ef116a7f043e128f0afc5df0adc6857df05ad63f1ef883e1d597ed5dfb48f84758f87dac5bf8c3e26dce97e01f85bf127e237ed19ad5df832d74ff09fc22f11978a6d67f4c3e1cfc5df873f166db559bc05e27b6d5ef7c3d716b67e2bf0d5ed96a9e1bf1cf82351beb737965a4f8ffe1f78a2c746f1cf80759bcb102fed346f19f87b43d56e34f921bf86cdece78679339539475b5d7757d3c9dd26beeb7660753e2cf0a785bc79e16f137817c73e1af0ff008d3c13e34f0feb3e13f18f83bc59a369de23f0af8b3c2be23d3ae747f10f867c4de1ed62daf348d7bc3faee917979a5eb3a36ab6777a76a9a75d5cd95edb4f6d3cb137c03e21fd9d3e36feca3a5ea7e2efd80b4ef0678ff4d48d6e3c4dfb297c7ff1b78aedac7c57a0787b4bbe8bc2fe09fd9fff00693d497c6de2ef8069e1d7ba9ad3c11f0dfc77a0fc55fd9eb42d285a780fe1ef853f679d0afb57f18c3fa3b45119ca3a6f1eb17aa7f2e9fd5ee07e7b7827f69efd95ff006d53e2bfd97be2b687affc30f8efa4e9f1c9f12bf648f8f305f7c2df8e5e1a17275ad2a4d7bc0f7da4eaf0e9df14bc137274dd774fd23e397ecd9e3cf881f0c3c41a79beb6d23c7b731dcdf592f855ef8a35efd80fe22fc23f875e29f8bc748f835e30d575d96f3c51e388743b6fd9efc11f063c0ba5e9f1f88fc57e34b3bfd674cbcfd98fc67a03ff00c2a1f845e1393e156bde0efd88f51f177c4eb08bc2bfb30fc2bf1078bec346d27ed0fdac7f64af02fed4fe13d1e3d44e8fe18f8b1f0f6f2e7c41f067e2c5ef83f46f1c49e06f11cd146975a67893c23ad496ba77c46f84fe308ededb4bf89df0af57d434db0f15e950d9ea9a0eb7e0af895e18f87df11fc15f077ec29adf81fc71fb40fc68f847fb55f82fc47e06fdbebe0ef8566d15fe067c49f8a7e36f8c9f0b353fd92af35df12e91e06f8e9fb247897e214f145f1d7e1078daefc6fe2cd03e20fc5af1678707ed01f0b3c63e33d7ff00668f8b91f833c0761f0b3c2dac6d169a938af752bb85b99ad56db371ddbe9d5a5d43f67c8c7068afcbefd9f3c69a4fecf3f157e2a7c08f03eb7e21d6ff0063df851e24d2be1fc36be36f00fc5af08ea1fb197c52d7b48f0cf89fc39f047c1de37f19781f4cf06fc5efd92bc49e0ff15e95adfc3dd5bc39e2ad517f64dbbb9f0efc2e4d6fc45f02be207c2bf0dfece1fa8358d48383ef17aa7eaaf67e6b6601451454005145140051451400514514005145140053d3a9fa7f514ca7a753f4fea2b4a5fc587f89012d14515ea005145140051451400514514005145140051451400531fa0faff434fa63f41f5fe86b2aff00c29fa2fcd011514515e600514514005145140057e7e78efc61e2afdac7e32f883f676f859af6afe1bfd9ff00e0eeb5a6597ed65f17bc36ff0063bff1e78bc46dab49fb21fc2ef12b12f6174b60742bbfda67c79a0dadcdc7863c19e275f843e07f12f877e306abe2bd7be10ee7edf7f16bc53e0cf849a3fc1ef84b77aec5fb43fed53e257f813f043fe114bfb5b6f11786b55d5f42d5b5df1cfc5b920fedaf0e6b137863e0dfc3bd1bc47e38d78e85e24f04ea7a85ed9e83e13b0f8a3f08355f15e99f147c25e27f0e3f6a9f875fb3ff00c16d63e04e91f08b5ef84ff1f7e1968ba937843f676d7bc37a9e996de37d43c5bae6b775a77c40f06ea5a0e8d07873c51f0ef58f1e5f5cdbf8e64f84e9e218fc33e3ad5acbe167c3cd1fc61e24f1c7c0cd1fe286d4e2d2e7b2727f0ded65aa5ccefebff01a7a06fe99f17bc43a77eda3f153e0bfc3bb5f1e5af893c47f087e165af81fe1d78c535abef84ff04ec3c1fe2bf8d7e19f1ffed01adf84340d54e99e19f855e38f0c787be0de95f0474cb4d5bc36ff001f3e20697e33f04f8166f096a3e03fdabfc61f083efef01780b45f87ba45d69da64fa96ada9eb3aa4de22f1878bfc413db5ef8b3c77e2dbbb4b2b0bef15f8b351b4b4b0b5bad526b0d374cd234fb1d374fd2fc37e14f0c68fe1ff04782742f0d781bc31e1af0de91e3ff00b2d7c20f157c2df87f79acfc53f12eb5e34f8eff0016f593f137e37f89b5ad57fb42dadfc6dac69ba7d95b7803c13a759c83c39e14f861f09fc3ba7e91f0e7c07e1df0958699a6dfe9fe1fb9f1ff008a3fe123f8a9e3bf88de3bf17fd2d4559ddf2c6e92d1bbeafc9bea93f54f7d746014019e0567eafabe93e1fd2754d7b5ed534ed0f42d134ebdd635ad6b58beb6d3349d1f49d32da5bdd4b54d5352bd960b3d3f4ed3ece09aeefaf6ee68adad2da19679e58e28dd87cc965e18f127ed2b689aefc4fb0d4bc27f01f5586de6f0dfc0dd42cd6db57f8b5e19beb686fa3d73f68fd33c41e1cb5d77c3da66a92b5aa69bfb3de9d7363145a0dbdfc1f1f2ff00c5d3f8df54f831f0ab38c53d64ed15bbeafc979ebfaebb017a6f1bf8c7e3bde1d1fe0ceb1a9f827e14c1e7af88fe3fc1a6c316bde24bb8648dac341fd9fb45f1af84b58f0c78ab41d4612351d77e3aea563acfc3ff00ec59b4fd17e14d8fc41d73c41adf8c7e0e7a77c35f82ff000b7e1045ab7fc2bbf0568fe1ed4bc4834c6f17f8a4adceb1e3cf1f5de8f15d45a76aff0011fe21ebd71aa78ebe23f882dd6faf8ffc247e3af1178875e9a5bebd9a7d4659aeee1e4f4c8e38e18e38618d228a2448a28a2458e38a38d42471c71a00891a200a88a02aa80aa000053e9b9bb5a3eec76b2ddff89ab5ff00adf703e5bf16ff00c9ebfecfbff66b3fb627feadbfd85a8f16ff00c9ebfecfbff66b3fb627feadbfd85a8f16ff00c9ebfecfbff66b3fb627feadbfd85a8f16ff00c9ebfecfbff66b3fb627feadbfd85ab5ff00e6702d7852decd7f6caf8f57497a925fcdfb31fec8d6f73a78b59d25b5b3b6f8abfb6dc9657af7aca2d6e12fe6bbd4208ed61769ecdb4d965b9548efad4bdff84b05a45f1a3f6ad9a0bb49ee2e7e20fc337bdb75b69e17b1963f817f0ee18629279144578d35bc715cac96ecc9124cb6f2112c6ea28f8564d3cfed93f1e628edaf53554fd993f64892f6f24d46de5d3a7d3e4f8abfb6d2e996d6ba4ae950ddd95eda5cc5ab4b7fa8cdadea16faa417ba6db5ae95a3c9a45dddebb7fe12bd8b7c68fdab16dadef22ba8fe20fc345d4669efedeeadaea76f819f0f1e092c6ce2d32ce6d3228ed1a082682e6ff577b8b98e6bc8ee2d619d2c2da65b75fe1437ff0007e5dbc80cff0080d6f670fc54fdb624b6bd4ba9aeff0069cf0a5c6a1025acf6eda6de2fec63fb22daa594b2ccab1df3c9616d65a88bab52f02477f1d9330bab3b944d0fd9fe0b58354fda28daddc774d3fed1de319ee952da7b6fb25d3f83be1f23da3999545cc91c691486e60dd0389422b168dc0a1f01a4d3dfe29fedacb676d7b05cc5fb4df8523d5a5bad46def60bdd40fec65fb234b1dce9b6d0e95a7c9a4592695269967269d7777aedc4ba8da5feacbaac369aa5ae89a3e87ecfef62faa7ed13f62b7bb8193f68df1825e9bbbfb7be5b8be1e0ef87c65b8b45834cd34d85a3c46148ec277d4ee229239657d4e759d21b6a9ed57fc347b768ff004bf1d40cff00d922decedbe16f8aa3b1bd4bf85bf69dfdb66e1e78ed67b358ef2eff006cef8f975a85918ae552477d36fe6b9d3e5ba5060be96d5ef6d59ed6e21764fd89adeced3f635fd91ad74fbd4d4ac2dbf663f8056f63a8456b3d8c77f670fc2af09c76d7b1d95d2a5d59a5d42a93a5adca24f6eb208a6559118077ec93269f27c2df1536996d7b696c3f69cfdb623922bfd46df549df508bf6cdf8f716ad731dcdae95a3c71595eeaa97979a6e9cd6935c691a74f6ba4ddeabaeddd94dadea09fb13c9a7cbfb1b7ec8f2e936d7b65a549fb327c03934cb3d4b51b7d5f51b4d3dfe15784dacedaff56b4d2b42b4d52f60b631c575a8dae89a3dbdece925cc3a569f1cab690d4b75ff005fa1ff00a4440f06f0658e969ff0498f0a69b1ead0c9a2affc13a742b14d7469d7a96f2696bfb33dadbaeac34868c6a290b5a017834e6885eaa1fb318c4e0ad7b97ed496d6771fb1c7c77b4bcbd8ecac26fd9efc7505cea125a5c5dc56b6afe05be492edacadd5aea748a326536f0a34ce1762297205787f8367d0cffc126bc2b73169fab2786cff00c13af429e2d2a4d7ac65d753433fb345ac89a7c9e274f0d41a64bab2d862d9f5e5f07c362f780ea03c351db91a58f71fda8e4d3e3fd8e7e3bcba85adf5d6969fb3df8e9ef2cec752b6d3b519ec87816f8cd6f6bab5c693ab5a59ddbc3948afa6d12fe08652267d3674536ed0f77ff5f67f920357f6b482d6e7f67df88905edda58dabc7e19f36ea4b69ef122dbe34f0e3a6eb6b6579a4df22a463629d85c3b615588a1fb5bdbd9dcfc2df0ac77d7a9610afed3bfb135c24f25acf78b25e5a7ed9df00eeb4fb2115b2bc88fa95fc36da7c574c041632dd25edd325adbcceba1fb5a3d8c7fb3f7c447d4adeeeeac963f0d79d0585fdbe9777267c69e1d11f957d75a66b3041b6528efe669b73e646af0af92f22cf150fdada4d3e3f85be156d4edaf6eed8fed39fb13c71c561a8dbe973a6a12fed9bf0122d26e64b9bad2b588e5b2b2d55ecef352d396d21b8d5f4e82eb49b4d5742bbbd875bd3c87c50dff0088f6df796de7d806fc79b7b39be2a7ec4f25cdea5acd69fb4e78aee34f81ed67b86d4af1bf631fdaead5eca2961568ec5e3b0b9bdd44dd5d1481e3b092c958dd5e5b23e87c4382d24fda2ff66e9e5bb48aeedf44f8ea2d2d1ada791ef166d07c1ab72c9728a60b616cab1b3aceca6712058b25180a1f1e64d3d3e29fec52b796d7b3dccbfb4df8ae3d265b5d46deca0b2d407ec65fb5ccb25cea56d3695a849abd93e951ea7671e9d6977a15c45a8ddd86acdaacd69a5dd689ac5ff884f62bfb45fecde93dbde497cfa27c74363710dfc1059db22683e0d376b79612699733ea0d3a1896d9edf53d2c59b248f3477eb2a470b87c34f7da5b5bfe7e47be80278a20b56fdad3e06dcbdda25ec3fb3dfed4905bd89b69de4b9b5b8f887fb233de5da5e2a9b6b74b296daca192de5759ae8dfc725bab25a5c9435582d0fed6fe04b96bc45be4fd9c3e2cc11d87d9a7324b6927c4ff0082f24f782f02fd9a348268ade16b67713ccd70b2c6a63825217c50f623f6b3f81d1c96f76da93fecf7fb51bda5da5fdbc5610d947f10ff006461a85bdce96da64d757b7775349a6c9657d0eb1a7c1a6c5697f05ce9dab3ea76d71a39aabd88fdadbc091b5bde1d4cfece3f161e1bb5bfb75b08ec57e27fc175b9b7974b3a63dd4d792dc35acb05fa6b36f6f6d0c3736f2e997925dc575633ff00ca9ffe9b8819fe14b7b35fdb2be3d5d25ea497f37ecc7fb235bdce9e2d67496d6cedbe2afedb72595ebdeb28b5b84bf9aef50823b585da7b36d36596e5523beb52e7852decd7f6caf8f57497a925fcdfb31fec8d6f73a78b59d25b5b3b6f8abfb6dc9657af7aca2d6e12fe6bbd4208ed61769ecdb4d965b9548efad4baf8564d3cfed93f1e628edaf53554fd993f64892f6f24d46de5d3a7d3e4f8abfb6d2e996d6ba4ae950ddd95eda5cc5ab4b7fa8cdadea16faa417ba6db5ae95a3c9a45dddeba78564d3cfed93f1e628edaf53554fd993f64892f6f24d46de5d3a7d3e4f8abfb6d2e996d6ba4ae950ddd95eda5cc5ab4b7fa8cdadea16faa417ba6db5ae95a3c9a45dddebadfdadff810ff00db37f2edf2013e035bd9c3f153f6d892daf52ea6bbfda73c2971a84096b3dbb69b78bfb18fec8b6a9652cb32ac77cf2585b596a22ead4bc091dfc764cc2eacee51343f66982d6dfc3df14d6ceed2f564fda43f683b899d2da7b510ddcff147c4125cd9b2ceaa657b5999a07b98c182e190cb0b346c0d50f80d269eff0014ff006d65b3b6bd82e62fda6fc291ead2dd6a36f7b05eea07f632fd91a58ee74db6874ad3e4d22c934a934cb3934ebbbbd76e25d46d2ff565d561b4d52d744d1eff00ecd2f632787fe291b0b7bcb645fda43f6834b85bdbfb7d45e5be4f8a3e205bdb881edf4cd296dacee2e03cb69a7c91dddc58c0c96d3ea9a8c88d77237ff2f37da8f6becbbfe1f2019fb2b41696df0cfc4d1d9de25f42dfb48fed913bcd1db4f68a97775fb5ff00c73babfb3315c2ac8efa7df4d71612dca8305ec96cf796ccf6d3c4ccefd93a0b4b6f81be1b86caed2fad97c53f15d92e63b69ecd1de5f8bde3b9674105c2a4ca609de4b767650b3344668f31c884a7ecaef6327c33f13369d6f796b6e3f690fdb1d248afafedf5299afa2fdafbe3947aa5c25c5b699a4c71d9de6a697777a7d835acb71a5584f6da5dd6a7addd59cdacdfbbf64f7b193e07786df4db7bcb4b33e29f8ac120bfbfb7d4ee9645f8bde3b5b977bcb6d3347864496e84d34112e9f135b5bc915acb35e4b0bde5c5bf8a5fe3876ef4be7fd2f303e53fecfd23fe1cd1fd95fdb307f60ffc3b17fb3ffe121fecbbff00b37f647fc329fd9bfb67fb17cbfed3f23ec7fe9dfd97e4fdbfcbff0044f2fed1f2d7d39fb6cdbd9ddfec6bfb5cdaea17a9a6d85cfecc7f1f6defb5096d67be8ec2ce6f855e2c8ee6f64b2b557babc4b5859e77b5b6479ee1633142ad23a83f32f9fe1fff0087357dabfb335aff00845bfe1d8de7ff0063ff00c243a7ff00c243ff0008ff00fc32a799fd99ff000967fc22dfd95fdb5fd9dfe8bff090ff00c213fd9ff6eff8997fc22df66ff894d7d37fb6c49a7c5fb1b7ed712ead6d7b7ba547fb327c7c9353b3d3751b7d2351bbd3d3e1578b1af2dac356bbd2b5db4d2ef67b612456ba8dd689ac5bd94ef1dccda56a11c4d6934758effef0f6f58ede7ff000bdfb56416973f08a38af6f12c60ff85c1fb36cbf6892da7bb5f3e0fda47e13cf696fe4dbab4bbaf2ea386cd26c7956cf3adcce56086460efda7e0b5b8f01f8292f2ed2ca24fda3ff006539e3964b69ee849756dfb4a7c2db8b2b458edd59e37bebb8e1b38ee5c082d1e75b9b86582291837f6ab7b18fe11236a36f79756dff000b7ff66e510d8dfdbe99702e9ff690f85096131bab9d33588becf6d7cd6d73796bf62f3750b38a7b0b7bdd2e7b98b53b37fed3cf631f813c16750b7bbb984fed1dfb29a451d95fdbe9d2a5f49fb49fc2d8f4eb8926b9d335649ad2d6fdadae6fac12dedee352b38a7b0b6d4f489ee63d4ed147787fd7c976f3f9fe8066fc79b7b39be2a7ec4f25cdea5acd69fb4e78aee34f81ed67b86d4af1bf631fdaead5eca2961568ec5e3b0b9bdd44dd5d1481e3b092c958dd5e5b23d5fda07fe4acfec35ff674de2eff00d624fdb16adfc79934f4f8a7fb14ade5b5ecf732fed37e2b8f4996d751b7b282cb501fb197ed732c973a95b4da56a126af64fa547a9d9c7a75a5de857116a37761ab36ab35a69775a26b153f681ff92b3fb0d7fd9d378bbff5893f6c5a70ff00973ff713f503c6b469b525ff00829cf886087566834897f650f124da8e84357681755d4adfc75f029346d59b4113aa6aada05adcebd669abb5b4cda00f12bd9a4f6c3c4b24777f5a7c44f825f0bfe29de693ad78c7c276571e2ef0e5ade59f847e2268d35e785fe287822df529ad67d4e2f03fc4cf0d5c695e39f0843ab3595b43addaf87f5eb0b3d7ac51f4bd72df51d2ee2e6ca6f9034a4b13ff000548d56496e6f13524fd917c6a965691d8412e9f716327c40fd9d9b53b9bbd51b5486eac6f2ce78b488b4eb08345d4a0d560bed52e2eb54d164d1eced35ffaff00e287c69f867f07d7c370fc43f18d8784af3c6f7baae8de0c8ef74ed6354935ed6f48d12f7c457fa7e9b61a3da5cdcea37ba7e81a76a7e21b9d36168ae9f43d1f5ad4d0ad8e93a95d59ccb9b9a3cada7caaf6dadcd2dfa5bd74e8079b5bfc46f17fc0c96cf42f8ffac47e20f87ac8b67a1fed333c1e1ff0fd85b4f1b416f63a4fed07a3e97168ba0f81bc4dad8917fb3be24f84b44d33e0ef8a35b8352d3750d1fe0b6b1a9fc3ef05f8cfe9e231c1afc39fd943f6b3f037837e2d5c7823e24f8b3c67a2e3c050fc2af8afe20f18f893e237c63d03e3b7ed59e12f06fc39f8b5aff8cfc197bab425bc0fa46a9f0a3e266a575e09d325f0b691e34f8b1e0ff0b78c7c3badfc2bf80ff0f7f640f87507c54fba7c23addb7c3af05c1f157f676d6f51f8c7fb324373e2cb5f107c2ad3e5d5fc45e21f85ba7f8335bd7b47f154dfb3cda43a16a3e32d687817c55a1f883c25af7ecbdae3ceda458585bf873e03cfe03b8f86fa5fc0ef8a353a69ecd2969adaca57b5b45f0bd7b59dd6b76ec1f6ed7947c55f841e19f8ab6fe14bed4122d2bc75f0d7c452f8dfe11fc43b5d3ec6f3c49f0cbc732f87f5bf0a4de22f0ec97d14881357f0af893c47e0ff0015692ec963e2af05f88fc43e17d543e9fab4e07a3e93ab695afe95a66bba16a7a76b7a1eb5a7d96afa36b3a45edb6a5a4eafa4ea56d15ee9da9e99a8d9cb359dfe9d7f6734377657b6b34b6d756d2c53c123c522b1d0ac137095d68d3ff874c0f8cfe0b781fc2375a7fc7ff837f1a34a5f1a78f3e307887c53e30f8e9e0ff89967e1af15f827e29f83bc5fe13f0f7c2783fe114d15bc35a4f87fc4df0407c33f09f857e17bf86b5ed1b56f12e9b67a5b68bf17f53f1878bb59bff1b78d717c19f147c6dfb3efc69f0ffecdff001d7537f107c3cf8bbae6bb65fb1ffc71bb9aee6bfd4b50d3748d6bc6173fb2a7c63bdd4af2fafb52f8b5e0ff0004e83aff00883e127c50babdbbbcf8e3f0c7c23e21b7f880f0fc62f00eb1e2ef8d5d5fed71f01f5bf89fa27823e29fc27917c3ff00b4bfecf5e2487c71f05bc656505b36a77fa45d6a5a1c9f16be07eb91dc6b5e16b5f13fc31f8f7e0cd0d7c2be2ef006bfe2af0ef85b51f15e99f0dfe20b6bbe12f1d7c2ff0087ff00107c17f347c6afda5fe1afed39f0597e05e81f0a7c57f183e317c4b8742bab9f859e0ad2758f10dafc23bff0dde68bf107c27f1bfc43f1027bbf865a0782b4af0f6bfa468de31f8097df103c69f033c5de39f8a5e1cb6f8797937c20f885e06f8c63e0cf427ce97da53d2516f58b8a49493f44b4dddad66b403f54a8af907f62ef8d1adfc52f8529e14f88697f6df1afe09cb67f0abe30c7ab5d5acf7de21f177852d3fe11ed5be205898ad74d7bdd13c4fe26d0fc53a4dceb165a67fc2292fc40f09fc43d03c0fe22f1d7857c35a6f8ebc45f5f573c972b6bb7e2bbff00c0e9b3d4028a28a4014514500145145001451450014f4ea7e9fd45329e9d4fd3fa8ad297f161fe2404b451457a80145145001451450014514500145145001451450014c7e83ebfd0d3e98fd07d7fa1acabff000a7e8bf340454514579801451450014d7748d1e491d638e356777760888880b3bbbb10aa8aa0b33310aa01248029d5f0dfedb9f1427d13c25a77c21d16cedf57d53e29dbb69be27d2ae6faeb47b6d47c1de22f10f86be147873c072f892d2dae7fe118bef8edf1a3e267c2ff0082d0eaacfa7eada5781fc57f143c7fe13d420d73e1a89adea3172765eafd17f565e60709fb3ac72fed31fb4cf8ebf6bdd621b99fc05f0d741d6be087ecc16d7c278ed21f0d78c0f837c4bf117e22dae93335ce9e35bf1da7873c257da678beca7b5d7ad7c19e237f84fe2ad0bc29e2cf03f8db4cd4fa3b1b2f0a7ed6bfb59c3e307bcd33c4ff000a7fe09fbe36f10f873c2963149af08350fdb73c4bf0fdb44f1af8c5c8b3d3fc3dad58fecf9f033e26ea9f0c3c3d7363ad78b74893e277c6cf8d5a3f89fc3de17f885f023c25ab578aff00c263f15ff65bb0fda8ee7c1175f15be29681f02fe00fc25f097c1df857e33f85561f0a7e1afc79fdbcfe3178afe227f6a5bf84fc7b27c1cd27c55af2fc5ef8a5ae7c10b3d6bc69e19f881e2df81ff0fbc45f1afc730ea373a737852f6cbc01f77fecc9f01f47fd99be047c39f827a4ebdaa78c2e3c1da4de5c78bbe206bcbb3c4bf14fe27f8b75ad4fc6df177e3078b145c5d463c63f17fe29788fc61f137c5ff679dad0f897c57aa1b358ed7c989379de0b9afba518a5f67abd1eb6ecfa68bd03dde8a2be7af8e3e24d7f52d43c1df023c09aadf683e37f8c56de26bad53c59a6add41a8fc39f835e0d6f0fd9fc54f885a0ea425b1b1b7f1bc571e32f067c3ef87082faf755d1bc77f11742f890fe0ef1a7823e1c78fb4a8f9e31e6696dddf4496edfa20316e9d7f688f1bcfa4c0f1cbf037e10f8f2d0eb5796f2477107c5bf8cdf0e3c40b7dff08dda5e438583c15f037c7fa1e9f278aa6d3eea5b9f127c62f0e5f7c3ed60e95a57c36f1c681e38fa7eb17c39e1cd07c21a068de16f0be9363a0f873c3da6d9e8fa1e8ba64096d61a6699610a5bd9d95a41180b1c30431aa28e59b05dd99d998ed539493765a456897ebf3777f3f500a28a2a40f96fc5bff27aff00b3effd9acfed89ff00ab6ff616a3c5bff27aff00b3effd9acfed89ff00ab6ff616ae23e3cfc45f097c20fda47e1dfc58f1fea177a4f813e18fec4dfb75fc41f1aeab61a2eb9e24bdd2fc27e0df881fb11f88bc45a95af87bc33a76b1e23d727b1d1f4ebcba8f49d0749d4f58d41a216ba6d85dde4b0dbc9c93fed01f08bc6df1bbe027ed0fe1cf184379f076d7f638fdbcbc5575e349f4ad734fb683c3fe03f8c7fb18da78b3546d3b50d32db5992d34a9bc3bac959a0d3e64d4edecd6f7476d42c6eecae6e7a526d5d26d7b0b6dd5f4f503e8df0eff00c255ff000d45f18bed9a34d07823fe1417ecd7ff0008f7885bc2363656faa78abfe162fed61ff098e8d178f63d1a0d4fc4b3683a47fc20b7d3f846efc43aa58f8213c476dace9da368571f10354bef11dcf86fff00092ffc2d4fda2ffb63489ac343ff0084d3c05ff088ea327856cb438b5cd37fe1517827fb52ee0f105b6916175e344b3d7ffb4b4c7d4f50d475c9b4896d1fc3b05d59da6970e9b6be07ff000ba3e117823e347ed03fb427897e27f85ecfe1247fb1d7ec6fe313e228a5d6afadcf85f55f899fb655df8635ed2d6d3489ad3c44df1024d72c347f03687e12bad7bc61e27d7628345b7f0eade6ade148b5feaac7e22fc3ff00833e2ffdb2be26fc4cf1ce85e18f04f877c73f0b2efc45abea2dac47078696ebe0efc32d134eb3bef374a486eafb59d4af74f8b4ab4f0f4bad3dedc6ab6362366af349a7c49c5d9fbaff008705b3dd45b7a3d6eacefd9af203d1be0f7fc255ff000b0ff6adff008487469b4bd23fe17ef873fe105be97c2361e1b4f11f857fe196bf66afb66b36dacd9e8da5dc7c40860f1bff00c263e1e6f176a97de23bfb2b8d067f01c7acc1a678274ef0f68577e0c7fc24bfda1f1bbfe123d226d2a1ff0085e5e27ff846a49bc2b65e181abf867fe117f057d8b57866b3d234a6f1543717bfda36ebe2bbd7d5ef6fdad5ec65d5ee22d321b7b5f1cf04fc46f87ff097c7dfb5e6bbe3ef1ce8da469fe28fdb27e1478234a8e48f5e96eadfc63e35fd947f63ef0bf873c2b25b368e9f68bdbcb8922f12ea17da0b6b1e1af0ef842e6f7c53e27d7346b2f0f78ccf872ffc36f88ff0ff00e19f883e2659f8d7c6da3e9337c52fdb17c41f0ebc18d731ebb159dc78f759f86fe1bd6747f065eea57da45a699a5eadab5b786efad7469a7bc1a0eb7e22bed03c21a26b1a8f8c3c49a2e837ae7195aa7baf58d24bdd776d28dedd74ebddea07a47ecd9ff0957fc2bdf10ffc263a34da0eafff000bfbf6aefb1d8cfe11b1f043cfe15ff86a6f8c9ff082eb2ba369da36856f7b0f88fc11ff0008f7886dbc5d258cf7df102df548bc7baa6b3e23d4fc4977e21d513f651ff84abfe1977f66aff84eb469bc39e37ff8505f06bfe131f0f5cf846c7e1fdc683e2aff008575e1bff8487469fc05a5e8de1cd33c113697abfdb2c65f08e9de1ed0ac7c36f0368d69a36976f651d8c1e53fb3dfc46f87ff000ebc0da4f877c59e39d1a0d53e297ed8bfb6bf83bc0d88b5e10eafe2b9ff006adfda4bc5727865e7d4747b16d36e74ab5d22fbc392ea3a925a7862ff00c5b1e93e18f0c6bbaede78a7c163c46bfb237c45f87fe11fd9cbf60ef859acf8ef4197c6bf11ff0065bf86937c3ab653acdb2fc44b6f879f07fe1fdff8b2ff00c34daf693a3ea133da695abd8ebeba56b163a4f89a5d15efb51974489347d7174d728bbedbd58f47b72afbd5dd9f9dfb8153c2ff00f0b2bfe1dbfe1dfb7784aeedfe30ff00c310691f6cf02b7c2dd16c2fe0f895ff000a16dfed1e126f8291f84edfc3b6577178a37e8e7e16c7e058345b7997fe1124f09c76283475f5afda13fe12bff865ff008c1ff089e8b3eb7e36ff00852be2ff00f847fc3d0f83ac3c6371a9f88ffe110bbfecfd2a2f01dfe89ad699e2396e750f2ed97c3177e1ed4ecb50661a74ba55cc321b66f8efc25f103e1e41ff0004e9f047c0e3f12bc3373f11af7fe09696df106082dbfe1299f1f0ef47f815e1ef07dc7c4abdb71e1d1e29d27c337baf6b56a9a27f6cf87b4ff14f883ecbaea68be1dbfd47c31e24b1d2bdb7f691f88df0ff005af801fb4c7c1db3f1ce8b69e3ff000b7ecadab78b3c47637117880c7a0786bc5be13f14e99a36bb713e9ba2dfdd5e2c53e837773ab697a15aeabe26d06c2f7c35a86afa259dbf8c3c24fadcb8bbbba7fc49bdbecd96abcbcf6bebd00f6afda47fe125ff00852fe37ff843f489b5df11ecd07fb374ab7f0ad978da6bb3ff00095687f6a09e17d4748d7acf54f22cbed372c26d26efec6b0b5fa0865b54b8869fed25ff000957fc2bdf0f7fc21ba34daf6aff00f0bfbf651fb658dbf846c3c6ef07857fe1a9be0dff00c275ad368da8e8daedbd943e1cf047fc243e21b9f17c76505f7c3fb7d2e5f1ee97acf87353f0dda78874bf37fda6fe23f803c4df0ffe3b7c27d2fc6da3c7e3af87fa17c2cd7bc6da7347aecd1f8574ff001c78d2193c2e9a9de68da46a8a354d4e0f0eddddcda1588bcd7348d2b52f0c6b7af69da5e85e2ff0cea5aad1fda37e237c3ff1cf8635bf02f87bc71a3278afe137ed65fb08693f1034aba8b5e86ef42d4b5bfda9bf673f1af86ec1a0b3d1ef2eefad3c65a5dfc3a2e85e20b0b7baf074be264d73c3bacf88b48b8f08f8dcf86dc62ef1ba7a4db77bd926debfe7ff00000f55f8c3ff000957fc2c3fd94bfe11ed1a6d5348ff0085fbe23ff84eafa2f08d8f8953c39e15ff008659fda57ec7acdceb377a36a971f0fe19fc6fff0008778797c5da5df7872faf6e35e83c0526b33e99e37d47c3daedcf1b7fc24dff000bbfe05ff66e9135df867fb27e2f7fc24faba7856cb548747b8fec7f0b7f6045378aa6d22eef7c28753b8fb6c515bd8eafa3a788cdbb5b5dc7a9a58c515bf8f78ffe22fc3ff89ff147f65b93c0fe3bd07576f871fb69fc4cf873e2db4b56d6659e1f883e15fd8dff006acb4f12780d85a695736b06bda247aac1adde0d6ae34bd18e9d6339b5d5ae7589746d2f54bf37c46f87ff00147f681f8317de04f1ce85af7fc209e20fda83e18f8af4ab53ab8d574cf1ef82adbc25a378abc37a859ff65f93a66a3a0dc450deb26bb71a58d5743d5744f117869b5bd1359d3efe72316942e9ed25f0b6eee71b79ebdbaabf7ba0f52f107fc24bff000d21f093ec9a44d3f83bfe14afed09fdbdaeaf856caf20d37c49ff0009afecd5ff00089e932f8da4d227d47c392eb5a6ff00c2657707862d35dd32cfc629a0cfa9dfe95ad4de09d3aeb424d47fe126ff008693f08793a44d27837fe1467c47fed0d787856ca6b7b5f137fc2c0f857fd8fa4378e1b487d474d9afb4afedcbd4f0a43af5ad96b49a749abdc6917d3e836d7ba7f90e9ff15fe17fc4af8e1f033e2ff827e24785b5bf871ff0cfbfb64adbf8921bbd460d1353b1f097c5dfd98b40f14f896cb5ab8d3a2f0dbf86bc35aaf86353b5bad76f358b4b7bfb5bcb2d63c33fdb9a0cb7faa58d0baf8cdf0b6fbe26781ff68db4f1bdbcdf09a1fd8bbe31fc507d4a3d0bc6afab1f01d978bfe0ff008a753f113f8613c32dabc175a2697633dbeabe14bdb5b6f1f59eaf21d113c2b2ea36fa9dbd8ca8cbb3fe1b4b4b6ae9a697ceff007ddf920f62f0effc255ff0d45f18bed9a34d07823fe1417ecd7ff08f7885bc2363656faa78abfe162fed61ff00098e8d178f63d1a0d4fc4b3683a47fc20b7d3f846efc43aa58f8213c476dace9da368571f10354bef119e1dff84abfe1a8be317db3469a0f047fc282fd9aff00e11ef10b7846c6cadf54f157fc2c5fdac3fe131d1a2f1ec7a341a9f8966d0748ff008416fa7f08ddf88754b1f042788edb59d3b46d0ae3e206a97de23f23b5f89bf0e7c31f1dff0068cf8e1a878ff41bef865a77ec61fb2878fee35af0e7f6df8b203e06b3f1dfedafe23b5f18e8a7c39a46a9a7f8b34cf15695747fe114b6f04def893c43e209b4d7822d151750f0bbebd5eebe2d7c2bf875fb407c7cf8cfe30f89be11d2be199fd973f626b897c486fb51bbd12c749f147c67fdb074af0af8a64d66d34e9fc353f877c5da8f89b4eb2d2354d2759d45d56caeb50d760d1f456d1b52d55b8bd747fc18ad9eeb96ebd56b7be9a3ec07b27c1eff0084abfe161fed5bff00090e8d3697a47fc2fdf0e7fc20b7d2f846c7c349e23f0aff00c32cfecd5f6cd66db59b4d1b4bb8f8810c1e37ff0084c7c3cde2ed52fbc477d6571a0cfe028f59834cf0469de1ed0ae7c07ff8497fb17e21ff00c253a44da3dcff00c2f4f8d5fd930cfe15b2f089bdf0c7fc2c2d6bfe11cd5e3b5b1d23464d661d5749fb3dec5e2bb88afafbc4e928d62f358d56e2e5ef65f1df02fc45f007c2bf893fb56df78e7c73a2e983c7bfb6afc25f86fe16d38a6bb3ea975f107c75fb26fec87e1cf0bf81acf4e3a3a4daaeb5a8ba1f14ddc9e181ae685a0f83a4d47c55e24d6347b1f0e78d1bc37a1f097e22fc3ff85be1bf1349e38f1ce85a5a78f7f6c8f8b5f0e7c22d336b08facfc40f1bfc5af11dbf87bc0b616f7da55a5dddebaf345750ceb636f75a3c1069fa86a516ab368b6536a4ae517eff00bbbfb24b47ba4afe7a75e9ba03d43f678ff849ff00e102d7ff00e12ed226d0f55ff85e9fb50fd96ce7f0a597831e6f0c7fc34cfc5cff00842b575d234fd234482f21f107833fb075eb7f15c96735f78eedf528bc71a9eafe20d4bc4577af6a4efd9c7fe126ff008549a0ff00c261a44da16bff00f090fc46fb4e993f852cbc152c369ff0b33c61fd8f3b78734ed2342b4b55bed1bfb3efe3bc4d321935a8ee575cb89efae7519afee7ca7e017c47f87fe02f0c687e0cf1278df475f127c57fdab7f6d8d03c03610c7aec93eb9ad69dfb4cfed0be31d6b4b0979a45a4fa7c3e19d3b4db8d1354d6f5186d7c267c4eda2786f44d7f57bbf167828788ddfb35fc47f87fe15f06fc22f857acf8df473e38f895aafed0fac78074f31eb96d178ba0f01fc57d76fbc5fa7e8f7dad691a5c536bba058f88ed2f5bc3b31835ad5347d2bc51e20f0f58eb1e19f08f88f58d31b8eaf4fb716bddd2cbd9dfd6dd6db6b7df40e2bfe2ea7fc3ae7fe44cbdff0085ddff000c05ff0024f7fe151685fda1ff000b53fe19d7fe44cff850dff086ff00c233f6dff84b7fe249ff000a8bfe15f7f6179fff00146ffc21bfd9ff00f124af7dfdabbfe12aff00865dfda57fe105d1a6f11f8dff00e1417c65ff00843bc3d6de11b1f88171af78abfe15d7893fe11ed1a0f016a9a3788f4cf1bcdaa6aff63b18bc23a8f87b5db1f123ceba35de8daa5bdec9633fc1fa9fc40f877a37fc12cfc2bf06354f899e1bb2f1bf8dff00e0955e28d73c2b7f341e331a5eb1e1df06fecbfa269faff8b60987858f88e2b6b74d7ed35eb1d12ebc3f07c41d6f42b0f12ea7a1f83f5193c1fe2bb7d1be9bfdb4be22fc3fbcf809fb5f7c1493c79a0e87f1297f62cf8ddf11ae344d4ceb2b77a67c3ed4fc17e3af08a78f1a1d1f49d5754d4341d2b5fb0b8b4d64f86b4fd7359d2e46d3d1f496b9d674383525caeeb4ff0097ce5b3f86f1d7d3cd7981ec3fb457fc24dff0ad17fe111d226d7359ff00859bf02b75841e15b2f1a48345ff0085e9f0e3fe128bff00ec2d4348d72d847a3f863fb5f579b5cfecf173e1486c64f1558dfe917ba2dbeaf62bf1ff00fe125ff843fc29ff0008a69336b5a87fc2f3fd9d3edd6b07856cbc60d6fe19ff0085eff0f7fe12ed5df4dbfd235a874f8743f0c7f6b6b13f8ae2b5b6bdf064564fe2bd3f57d0efb47b7d5ecbcaff0068ff0088bf0ffc55e1ff001b7c2ed17c73a1378e3e197c4dfd8f758f881a4c6dac5dbf84a2f1dfed0fe05d47c17a5eb73e87a5eaa2cf5df1659786afa5b1d0dc7dbacb4dd47c3faef88a2d17c2de23d275cbb5f8e1f11fe1ff00c41d0af3c2de16f1b68f3eb9f0abf6b1fd933c2de3bb568f5d53a3f88e5f8e3f063c5767a1abd969176da8b6b161ab5ae8d6dab582dcf85adfc4e9adf8635dd7749d4fc2be3083411465783b6d393bdba36d6fdaeb6fcada87a37c61ff0084abfe161feca5ff0008f68d36a9a47fc2fdf11ffc2757d17846c7c4a9e1cf0aff00c32cfed2bf63d66e759bbd1b54b8f87f0cfe37ff00843bc3cbe2ed2efbc397d7b71af41e0293599f4cf1bea3e1ed7796fda07fe4acfec35ff674de2eff00d624fdb16b92f889f11be1ff00c48f8c7fb3469be0df1c68da9dff00c28fdb37c67e03f19594116bce0f8dad3f61bfda7356d47c21a75f5a68f73a3ea5a8e8fa7f89edaf358bb935183c3ba5ea9a078a7c2175ad47f10fc3777e111c8fc70f8ebf0af5af107ecc1f11b42f147f6ff857e12fed77f1db42f8832e83a2f88759d73c3faefc26fd8b3f6d783c6fa2bf8474ed2ae3c59a86ad689a649a8685a7e95a25f5d78cf44d43c3fe20f0645afe85e27f0e6a3aa108b5ecae9e9cf7d36bded7f5be9703234bbab74ff82a56a964f65632dd5cfec87e37ba8352925d45752b2b7b1f883fb3a437765670c5a8c5a4c963a9c9a8594fa9cb7fa4dfea305c691a4a691a8e916d71addb6b7eb1fb4e787b48f117c57fd819757b696e468bfb60eb9e22d30c57fa8d81b7d6348fd8abf6c69ec2e5ce9d77686ee289d984b617bf69d3ae918a5dda4ebb40f9a3f678f8fbe0ff00da13f6e4b8f893f04bc7cde29f829e38fd967c4ba86f8e5d43c396fe25d7fc2ff103e0ee91a06b03c1be268745f116b27c3106abe37d362f10dae8579a5f874f896e34fbbd4ac67f1569d6fa9fd63fb40ffc959fd86bfece9bc5dffac49fb62d25fc5a7fe17ffb781c9f82bc0ba67c4af127eddfe0fd5aef51d363bffda77c0d79a66b7a3ceb6dadf867c47a1fec85fb1d6bde16f15e837124734306b7e16f1269da67887486b982e6c9b50d3e04bfb3bcb292e6d66c3ff827e78ceef5bf84df113c1fe2a974b87e287803f6a0fdb1acbc7ba7e930eb169a5de3eb7fb60fc7dd4b44f1af85e2d72caceeeefc17e30852f8e9b796136b9a3e8be28d1bc69f0d5bc51adf8a3e1d78a9edbd47e02ffc954fdb67fece77c27ffac61fb2257c33e01f84df1fe2f0878f7e3ffc11f89cb65e2ef0a7ed0dfb6e68e3e1ae9ff0dbc3dab5d7c43f86b17edeff001975af19f81ee2e359f17f8774af15f8fadf4cb0f15ea9fb3fdf789751f0b69de0ef899e227d3352f1568df0ebc6df14ad3c474ef2e78b6f6a56f5718f76baa5e77f5607dc5a127fc33ef8fadbc19249243f037e286b247c3b96708ba57c1ef895a89b68a5f8531dd245145a5fc3df8937c64d63e1559ea4f243e1df88577e21f861a46a90e8be29f831f0ff0041fa7ebe41fd9b7c5fa7fed61fb32dbebdf10351f0f7c48d0fc4de3af8d7e1ab2f13786f4fbff09d8789bc37f0bbf681f885e0bf86be3bd1a2b2d5a5d5fc27e2b7d13c11e15f185a6b5a1eaba66b1e1bf1a449aff871fc39a8d8e9f169be87f02fc65e22bd8fc67f0a7e226a726a9f147e0c6b365e1fd6f5cbd8b4bb0bcf88fe05d76c3fb5fe177c64b6d32c22d337da78d3415bdf0c78bf57b1f0cf86bc23ff000be3e1e7c6ef08f81ac67f0e782ad6f26ca71ba6fed46dcde69a5692fd7b7a2407bdd7c22dad68dfb2e7ed5da6f855ec34af0efc1afdb7b59f116bfa76a96da5ea76965e1cfdb2bc3da3e88baa68baa6ab01bbd02c60fda53e17e8edae787adae6dfc29671fc55f839e33925d4bc61e3ef8f7a5e9f69f7757cc5fb63fc08befda37f673f895f0dbc35a91f0f7c497d166f13fc18f19433dbd85ff81be34784d1f5cf865e2ab0d625d3b53b8d145978a2d6c6cf58d434db74d50f86eff5bb1b2b9b692f4cc8a9bb371e93f75af57a7fc0edb81f3c7c6431fecbff00b59695fb47abff00667c2df8d7e1593c37f1c5d0c16fa6daea9f0dbc2daa6a97df10758679a3bdd5b5bd0fe19f86740f1059b4f33e85e08f84bf04fe385de93a549e2ef1eb0d6bf493a57e44fc25f0df8a7f6edf08de7ed497ff000f2d7e16ebde3cfd9d3e00c1f0de2f166abaa7daf44f8f3e00d6dfe28f8f3c3ff10be1ac17735e7836dbc01f1b6cff00e142fc61f06ea97577e20f14f87fc01e24f0c5c6b57de1dd64c4bf53fec4bf1320f14fc343f0e2e9753b2d63e1459e8767a3697e22bd8ef7c531fc26d706ab6df0d13c4770350d56eaff00c43e04b9f0d78c7f67df1cebfa8ea1717be29f8adf02be2378901363aa58cb35d48e9a3bb8249dbaad17e7ef76b36eec0fb3e8a28ac0028a28a0028a28a0028a28a0029e9d4fd3fa8a653d3a9fa7f515a52fe2c3fc480968a28af50028a28a0028a28a0028a28a0028a28a0028a28a00298fd07d7fa1a7d31fa0faff00435957fe14fd17e6808a8a28af30028a28a00a17daae97a61886a5a9e9da719f7f902fef6dacccde5ed127942e258cc9b0ba07d9bb6975ce370cfe545af8862d5bf6a7f15fed47e28d3b5af19fc0ff000cf8dbc5be07f03f887c0905cebde22d1aff00e05f8666f839a6ddf893e186817f63e37d67c1df0e7e2af8ff00f6eab4d1b55f0d7833e27ea9e3cbaf8c5a578c75fb0d1bc09f07be0df8acf79fb556a5f06bc0bf11fe3efc74f8d5f0f3e1ff008ffc37fb3ffec23ad7c5978bc7be19f0bebd15869fe0bf12fc4cf156b3069d75e28b59adf493ab41e1fb6b7b978ae6ce2b9920b237521fb340f17cb7f06bc35fb037c0ef1978cb54f891a7feceda8f82fc37fb2bfeccde15d73e276b9f0a7c291e97e29f8b7e01f88bff000516bdf8ede26ba84f832036de20d47c41f0b7e25788bc4b3ff6658a5cdf68da825bc658d95b49d70828c5c936db8464fd1d9d96a9eed37aad96bba03e9dd53e2d7c3efdb17f6c1f80bf0d3e1478c7c3bf127e0e7ecd3e1cbffdaffe29f8c3c07e26d03c5fe0ad7be27eb89e34f81ffb33fc28d7db4abbd7346d4ed34fbdbcf8e5f1eafecb548348d7fc1df15fe037c05f12f85ef2e6eec3c451e8bfa635f9affb11e9ba5a7c7cfdb5fc43a2f873c2fe13d135bf1af85fc3fe18f0df867c15e11f06c3e1cf0c7c1bf1d7c79f80a9a64fff0008ae85a3cfaf26b9e2ef85de33f89769aaf892f3c43acc70fc446d32df54b0d02c745f0b7877f4a2b0aad5e3156b45595baddbbb7e6f4bdb4beab700eb5f32fc090fe3ef18fc5ff8f77ae27b5f13f8aaf7e13fc2e578e585f4df84df05b59d63c2b717622335c69f70fe3ef8c03e2978f34df1468d3793e2ff00863a9fc2317fba4f0e59c56bd37ed0fe2ff10f863e1db68fe07bb92c7e23fc4ef10687f0a3e1cdfc515acada2f8a3c6f72f633f8c5d6fcae9cf6df0e7c2f0f88fe24dedade3336a965e0fb8d1f4cb3d5f5cd474bd1352f4df047837c37f0e7c17e10f87be0dd362d1bc21e03f0bf87fc19e15d1e1677874af0df85f49b4d0f43d3626919e468ec74bb1b5b546766765881662c49a17bb06facfdd5e8b7f93d9fe6ada874f45145660145145007c33fb44fc36d1fe327ed05e07f845e21d4b5bd1fc3ff0014bf61cfdbcbe1debfaa786e5d32dfc4163a278d3c79fb12f87357b9d16e359d2b5cd2adf548f4fd4ae4d8cfa868fa95ac371e5cb2d94eaa633e59e38fd97bc1d7df15be0cfeceb79e2af1b5ef85bc5dfb387edd3ae78f3c47a82f80f54f127c40bdf881fb557ec51f163e2bda78c348d53c097bf0cb54f0dfc5cd7f5ff1568bf107c131fc3bb5f046a1e08f16ebfe0ed27c3ba2e893d9db58fd2be2dff93d7fd9f7fecd67f6c4ff00d5b7fb0b51e2dff93d7fd9f7fecd67f6c4ff00d5b7fb0b57529492b27a2a1cdd375d7fe06c07ca96dfb1c7c29f16f8c3e297ec99e24d77c6be22f86de1cfd9aff613b6d6b4cf11e8bf05f5dd1fc69f0efc07fb417ed95e2bf077c29f13784755f84b79e01baf87b1cba345e14d73c3363e0bd2eceffc03a6687e19b796da23ae4daaf4da6fecabe01f8b9a47c77fd9cbc7be30f893e36f09f85fc69fb39d878db54f8843e197c49d5be33afc3bfd9ffe1847a61f8b569f10fe1bf8b3c27e365f115f69da378b7c68d7de14b59b57f1ae9d1eaf64fa65a1360df50f866faea4fdacfe3669afa26996f6569fb3afecb97d0788e2d1cc1aceab75a87c4cfdb0a0bbd12ff5fce353d33c3f1699657fa4e8e003a1dd789b5abd248f10a817be17de5cdc7c5cfda66da6d1b4ed3e1b0f1cfc3c86d753b4d24d8deebd1cdf063c077525deaba89246b771653cd26976d74a00b3b1b3b7d38e4dae6939cadbfd884ba3d795ebb79edd36e807c4f61fb1ef813e3dc3fb437c22f187c4df8db2dbfc2afda73c05a8bf8c9f58f873a8f8dfc4df11f40ff8278fecc7e08f06fc55d5759d7fe1aebb6c9f107c0d3eb9a57c5df0678a748d2b43d4bc31f1ff00c37a0fc4bd1becb71e1cf0ed969fd7c7fb2d780ff687f18f8afc43e20f187c49d0352f821fb59788fc71e114d164f8737ba7da7c4fd293f67ff14697f11ad34ef18fc3cf185a69de2ed2349f056abf0f349f116911693ac5afc33f8bff001c7c0ef73268df116f63b5fa6fe0a5edd5dfc4afdafa0b8d134cd2a2d33f68af0cd958dfd868e74cbaf135ac9fb24fecb7a93eb7ad5e924788753b7bdd42efc3716b00288346f0fe93a0633a1926ff00c0ebcb8bbd4be3d2dc68fa76902cfe3f78aecede4d3f493a5beb16f1f853c0b226b1a8b927fb5751b879a4b69b561813c3696f06336a49729cbf78efac634edb69751be96b3bf9edb203e4af875fb2ff00807e3de87e09f1deade2df895a05e7c0efdaf3f6d0f177816c347b8f004b6561e3fb7fdbf7c7fe26d57c6110f107807c477ba7eb3756de0af117c2db5d5f42bfd1b571f03be2c7c5bf879777935bfc42d7aeddbfb357ecbde01f891f0bff00e09f5fb441f157c41d2fc43f08bf65efd9d6dfe18e9a60f85fa9c1e1cd1a5f85ad178b2cacf56d7be1b6bbe2df0dcbf177c3de29d2fc35f1a07813c57e15b5f1de93f0ff00e1c453c36b3f83b4dbbafaa7f65dbebad43e1b78967bbd134cf0fcb1fed17fb6058a58693a39d0ed6e2d74cfdadfe3769b65adcb6449336a7e26b2b4b7f11eb5ac671e21d6755bfd7d401a98013f63fbebad4ff64cfd96f52bdd134cf0cdeea1fb3afc10bebbf0e68ba39f0f68de1fbabbf867e189ee344d2740624e87a66952c8f6161a3924e996b04564493066aa52926acffe5ec63d36e54edaf981f9bbe1efd96be19ea9fb1bfc3afdac5bc55f13e0f12681ff0004c8f0bf8274cd2edcfc2cb693fe15143fb26f8b6cef7e195ef88a0f8689e37bbf0a788b5cf19d8fc53f13f85e4f1aff00c22facfc5ff875f0afc5d71a67d97c05a36949eebf1f3f65ef00f857c17fb567ed47278b7e25def8abc7ff00b30fc48f0c78bf45373e004d22efc107e18f822c3c3be13b6b98bc036fe299747f87373e01d5fc4df0d34bd5fc57a9e9be14f17fc60f8e5ae436f3c9f1435f89bd0fc25ac6a32ffc1307c33afbf83fc3b6dab49fb04e8dac3f8021f0ab41e1383517fd9e2daf5bc1f1782376f87c3b15c93a2a785776e8f4d51a46ecae6bd97f691bebab1fd93be34ea36ba1697aede5afc0af19ddc1e1cd53463ace8faadc43e0cbc963d26fb40041d4b4fba9145acfa5820dcc0ed6d9f9aa1ca4efafdb9c7a7c36bdbeff00981f36fc7dfd97bc07e049ff0068dfda63fe12ef893a978b7e2c69ba1693e3ad1cdc7802cb42d5746b6d7fe0ae91e05d1e56d2bc03a5788b55d2fe1347e01d5a7f85b67e25f136b91783ef3e327c7ad4ad04da9fc52d6aed73fe2afecbde02f82a7c79f176c3c5ff0012fc41ae7c78fdaabf622d53e205aeb571f0fe48354f1369ff00b7e7c3ff0010781359b9d4b4df0068fe27d526f04695e38d27e0e6893f887c47adde69df007e1bfc31f86f693795e00f0e5fdafd6bfb505e5c587c0cf1eddda68fa76bf710a787bcbd2356d24eb9a7ddeff176811b0b8d2c106ebc8476b98b07f733431dc7fcb2aa5fb515f5d69ff0dbc353da689a67882593f68bfd8fec5ec356d1ceb96b6f6ba9fed6ff000474dbdd6e2b20418753f0cd95ddc788f45d6338f0f6b3a5586bec08d3082e33973475de567b2babcbadb4f5fbc0f95b4afd97bc03fb337c51fd99d3c37e2bf883e269fe267ed75e21f196b4de21b7f85ba743aafc507fd8bff6c44f16fc4df132f803e1a780e5f12f8e7e2369933b7c41f18ebafaaf89fc4fac685e12babbd492df4dbd86f99e02fd933c0dfb387c52f871e06f04f8ff00e29dd5dfc51b6f8ebe28d4bc59a9a7c25b5f1243f116ff00e197c3cf0af8ebe2dde5f785fe1578660f11fc55f8937ba5d87c40f1ef8cbc6361e28bcf177c4c7d57c5dae477371ad6ad6f7bf55fc6bbebab4f895fb20416fa2699aac5a9fed15e26b1bdbfbfd1cea775e19b58ff00649fda97524d6f45bd040f0f6a7717ba7da78725d618113e8de20d5b40c675c045ef1dde5cc3f1eff67fb38f46d3af2daf347f8cef73acdc6946eb51d19ad744f09b41169daa838d25354695e2be8c83fda296d0c631f67a233938c1bd5b4dbd97c338a4fa5adff075607c5fa0fec63f0d7e14f893c25fb2ff00827c73f15bc3be11f1ff00eccffb62e91a56a9e1d93e16785750f86da4f8b751fd8c3c2be3893e1ce9de12f85da0783fc33ae78935db2bbf89f7dabaf846fee753f8afe3bf89df1035a9350d77c4f0cb61a37dfb1f7c28b7f10f837f64e8f58f1b45f0c2e7e04fc607874486dbe1943a041f0aeeff0069cf82df10b54fd9ecf8323f8709f0fa6f80779a430f81eff0a27f05cfe1597f677bdd53e155cdbcba6cb6b756df5f7892f2e13f69ff0083560ba369d3da5cfc0afda46f27f104ba499b56d2ee2c7c77fb2dc36ba458eb99c69ba7ebb16a17779aa696413acdc787f49ba040d10e4d4af2e57f6a2f05e9e346d3a4b397e007c4ebc7f103e925f57b5b9b7f88df08e08b46835cce2db4ebf8ae66bdbbd2704dedce9b657808fecf20cf3caf7bfd8e6bd92bc9538d9fcb4f2f2d2e07c87a17ecadf0f757f177c54fd94358f15fc45d77c13e1ffd917f609f06eb97bada7c32beb8f1d7c30f017c6dfdaf6f34cf86be35d17fe15ba781fc47e0ef19e89a06a1f0e3e2c786ef7c16ba378efe18eaf79e18bdb649355d6efef79ebffd8cbe197c48f1bf8dbf65af18f8d3e287897c1de00fd943f61dd1b55bef1447f08fc5b3fc47f0e782bc5ffb73f87bc0b67f11347f15fc29d77c19e26bfd0f587b7f1d8d41fc1f65716fe3ff0006fc3af18e953596b7a05e4fa8fda1e19beba93f6b3f8d9a6be89a65bd95a7ecebfb2e5f41e238b47306b3aadd6a1f133f6c282ef44bfd7f38d4f4cf0fc5a6595fe93a3800e8775e26d6af4923c42a01e19beba93f6b3f8d9a6be89a65bd95a7ecebfb2e5f41e238b47306b3aadd6a1f133f6c282ef44bfd7f38d4f4cf0fc5a6595fe93a3800e8775e26d6af4923c42a037527aebff2e53e8f57cb7e9aad5e9d3e407c787f645f02fed17a9fed13f0f7c65f11be2fc07e157ed53e0ef125b78b2ce7f85573e2dbef8ada57fc13e3f663f06782be305beb1aff00c2df102e83f11fe1c0f105a7c4cf87de2cf0ad9786b52f097c6bd2f4ef1ee92226d0bc3963a67571fecbde03fda77c27ad59788bc57e3ff0bdbfc3afdab7f690f18f86dfc3f6df0b751b9d23e278f1f78934dd03e26e85378f7e1af8effe11cf1d7c33bdb8d435bf84de31f0e2e8de26f066b37d26ab0ea3717d15acb6df4c7c14bebabbf895fb5fc171a2699a545a67ed15e19b1b2bfb0d1ce9975e26b593f649fd96b527d6f5abd248f10ea76f7ba85df8722d61401068de1fd2740c674324defd9eef2e6f742f892f73a369da2341f1ff00e3a59c5169ba51d223beb6b4f891ae416facdd4449fb66a3ab448b7da86ac30353ba9a4bc0009714e5395a7afc2a9db6d3992bf4b6be7b7c80f95be1f7ecbbe03f8e0be02f8a5a978bfe25787b58f813fb51fed93adf802d744b8f87eb6fa5f8b6e7f6ecf1b788bc5be21b7bcd63c01aeebda6def8a34cf046b3f08751bcd035cd16faf3e037c4df8a7f0e6ee6683e207886f675f815fb2e7807e206abf033f6963e2cf88fa6f8bfe10ebdf13b4ef01e95e67c3cd4743d1f4fbaf897fb4168ff0010f4cb26d73e1feb5e22d0b4df8bf6fe3fd3a2f8a56fe14f12f87dfc60bf07be03de5ec90eadf0c34abe97ea5fd9aaf2e6ff00e1e788a7bad1b4ed0a54fda07f6b1b35b1d2f493a2db4f6da77ed53f19b4fb3d665b32499b51f11da5ac1e21d6356ce35ed5f54bed75405d4400efd98af2e2ff00e0d787eeaeb46d37409dfc4bf13636d2f49d24e89630a5bfc53f1a5bc53c7a6b126296fe18a3d42ee6cffa6dddd4f7c302e40aae79733e96705d344dd3d36fc7f1d00fcb1f14fecc1f0cbc5dff0004f9f00fed41a8f8abe2b41a9fc35ff8258db681e14d02d2f7e1cb4161f0fa5fd8ff00e24699e2df0c43797ff0f6ff005cb15f89769e3fd1f59f8956ba4788f4cd1bc5de30f839f0275bbdb241f0bb4384fd33fb66fecbde01b2f077ed8ffb556a3e2bf8833f8c351fd917f685f06eb5a75a5bfc2df29fe17cdf0365b07f865a5f892f7e1acff116dbc0da5f88bc3777f157c39e0fb8f1f4fe1ad27e2e78bbc6de2e4d39a2f156aba64bbdfdb9a9ff00c3a5ff00e124ff008427c33fdb3ff0ee9fedcff8571ff08837fc21dfda7ff0ccff006fff008427fe101ddbff00e119fb57fc48bfe110dfbbfb2ffe24bbb3cd7d15fb605f5d699fb267ed49a959689a6789af74ff00d9d7e37df5a78735ad1cf88746f105d5a7c33f13cf6fa26ada029075cd33559634b0bfd1c10753b59e5b20419f353cf2ba57ff0097ce3d364e365b69fe2ff203e63f8d9fb2d7803e1e789fe257ed271f8abe21ea5e31f8bdf153f679d3bc77a6edf869a6691afdbc1fb447ecd963f0d6c75ab9d03e1ce85e2bf13699f06e1f055e699f0b20f17f8abc432f83347f8a7f1aff00b3257d5be22ea3a9452f8c3f65df027c086f167c45d2bc5ff12bc47aafc73fda9bf656f1278eedb5db8f87eb6ba8f8d47ed87a4789743f15dc49e1ff0000f87353d4756d274df1ae8bf09a3d4b5dd4f59d460f81df0bbe12fc3cb4b88ad7e1ee837517d49fb4bde5cd87c2d4b8b4d1b4ed7a63f157f67eb7feced57493ad59886f7f680f8636773a8fd80153f6bd16da79759d36fb38d2751b0b4d54822c882efda36f2e2c7c15e1096d747d3b5c925f8fff00b3359bda6a9a51d620b6b7bffda0fe1bd95d6b105b020db6a3a0db4f2eb5a56aa72345d4ac2d756208b320a539371bbde4d3db64ddb65f8f5dba01f247fc32f780bf67cf8eff0001fc51a0f8bfe2678875af8e1fb60f8d7c6fe265d7ae3e1f5be9573f12afff00661fdbdfc51aaf8f750b1f09fc3ff098d4fc49a87857c696bf0c66d77556d5358ff8571f08be01f81d6ed3c3df0d6dadef38bf10fec63e05f82bff000cf3f07bc35f103e286ada0fc6bfda97e21dff008b75cf11cbf0da7f1545e31f147fc137bf6aaf87fe3df895697fa2fc35d0b4dd53e227c4cbfd15fe297c49f1278c748f153f8d3e30ebfe2df1eeb76d737de2ad72def7edcf8d77d7569f12bf64082df44d33558b53fda2bc4d637b7f7fa39d4eebc336b1fec93fb52ea49ade8b7a081e1ed4ee2f74fb4f0e4bac30227d1bc41ab6818ceb808c3fda07fe4acfec35ff00674de2effd624fdb169c2727ecaeefcdcede8b5b6dd34d96d6bf503e42f81ff0a743f849ff000519d5bc3b69e2df1378b35a9bf65bf881ad6b1e21f18c1a1c9e25f1a6a7a9f8dbf667d3effc43abcbe0fd07c21e0bd226d1f49f0f784fc3d6fa57873c21a0d85f59a41a81b37d5a2d7352d572bc69e31f88faa7fc14e7e19783f561e3c6f85fe1bf8b3e1c9fc2536a7abe8777f0ebfe1249ff00619fdaa2f75bb1f0ae976be13b2d674ef1258c5afbdef8962bcf11dd3c76baee937d7f7de2db1d77c27a17c17f6bd1eef4b8ff00e0a77af584fa3fda35abbfd93bc4f77a66bffda77509d274bd3fc77f01a1d7347fec644365a8ff00c24377a9f87af4ea773225d68bff0008c0b5b14922d7f5068aff00c67f82de04f0ff00ed61fb1f7c68d36cf505f1d78aff00698f89ba7eb17971a9dc5dd89b7f12fec1df16744d596c6c6e0c91e9a971a7fecfbf0d55a0b1782d1ee74ebfbe9ade5bdd4a79c117efaeee092f94e4da5d168bd3f0038eb6f87de3df1b7ed13f1c6ff4297c417fe05f0c7ed85e1bd43c67e19f0d7c6af887f036f64d613f64efd83f54f09f8d355d6be1bdde9da9f8f7c31e10d3b43f19e9dadfc1ef105ddd7827e221f175958f8ab43d4f4fb3371a67e7dfecf5fb4afed4ff00b2efc27f8b5f0eee74bf0c78f5be1bd87edf9f186ded7c45a57c59f89be343e2fb8fdb57fe0a93e2ed36fb58f8b3ff00097588f1ff0084f4393e0bfc09f81f71e09b3f075878e27f1b7c73f0d6af1f8f244b9f0c783fc45fb2df017fe4aa7edb3ff673be13ff00d630fd912abfec7c4ffc2a6f16f27fe4e9bf6e7ffd6dbfda129b9d94d349a8c6968d27f1463d1db6f5fcd81f047ece9f1c3e23fecfd75f1174bff866afda03c71f067e257ed99fb66e93e1ef17691e2bfd9ad3c33e1ff8c3e23fdb67f6818e3b4d2af7e20fed2de17d6b42f04fc5cd527b4d1fc3f63e2fd23c20b65f1ade3f0a787a0d6351f8c1e10d0b4ff7cf14fc56f0a69dae7ec77fb7d786fc3dace83e07fda3bc39f077e02fc568b56b596dfc4d61f0f3f697bdd275dfd97f5bf1d59784358d7fc37abeb9f0aff680f19e91f0dac12f6f759f0ff81347fda5fe33f89341f17dbd94daa45e2a3e0ffc48fd9b63f84bf107e0a7c6bf8b1f0afc2fa978d3e36ffc142bc4171e06f157c54d07c03e34bdf02687fb627ed45adf88bc6da1427c49a0f8c74ad3fc25a57853c49e266f1ef8766b19fc1dff00089ea7e27b4d7349b9f0d4da8d8705fb237872c7f68cff008279f84bf635fda00ea91df788bf62af84fe15d4f59d0d61f0c6b1e31f81df163e0e59e85e0bf89be17d434b96eecf41f1ef87cdbeb1e10f15b59c1a16a5a0fc57f01ddf8e74bf03f84be1f78d3e16aeace4926df2db5b4deab9a0d277b6d64ecdbec9ddd80fd5ba2be43fd86fe3af89fe3efecf5a16b5f11ecb4ed37e357c34f157c40fd9f3f682d3f4392e6e3c329f1e7e0078cb58f853f14b55f06de5dc935d5f780bc5fe25f0c5cf8e3c01717d336b4be0af136816de27b7d33c536fade91a7fd795c928b8c9c5f47f874fc00fcebf0e7c72f847fb287ed07f1ffe03fc4dd73c29f083c01e2ab7d2bf6b6f841afeb9a8693e18f046ab73f1abc5faa7863e3c7c3ed053ec3631cbf11a4fda2ac2ebe336bb6375a86a1e21f88fe25fdaaed7fe112b5d5afb49f1259e91e6de02d65fc1dfb59d87c5ed2bc3dac7817f67cf8afe24f127c36d0ec7c793699f0f35983c7ff1bf4197e29f8bbc757bf0ea4365ac7813e1dcdf12be02f87b4ef03f867e2d687e1cf8bbe2ff00da43f6c5fda0fc477da6f866c2fbc3d69f13777f6e59fe18786bf69bfd82fc79f147c17f0a7c4be1a4d67f682f85be2ad67e27f85edfc4f2f877c11f13fc1de0bb9fb3f825350bb8b4bd3fc53e22f8bfe09f829a716bdd3f5eb9d77478b54f07f87746baf177893c3ef17cadfb58691fb10ebefe10f8c5f0e3c2dfb388f077877f671fdacbc4be06f1959fc2cf0b5c7803c47f1c3e097ed43fb0addfc31f0cea29a6f86a19bc5da2ebbf1c3c2ba5fc33bdd37c3b711ea5e2d9f59bff0005f83f5cb4f13eb7a5dcc7d5149face0b9afb6d1f34f54ff003d5750fddbb1d4f4cd4d647d3751b0d452165495ec2f2def162760595646b792408cca0955620b0048040357abf3ff00f663b3f83371fb487c58f1bfc08f0df80342f879f13ff635fd85be22787efbe1d683e1dd1342f13687e2bf1f7edb7acf87f5f89fc356b6d61aa457fa2df59cf677ead3a4d6b2c6f04ad13827f402b9e71e495af7d13d77d55f500a28a2a0028a28a0028a28a0029e9d4fd3fa8a653d3a9fa7f515a52fe2c3fc480968a28af50028a28a0028a28a0028a28a0028a28a0028a28a00298fd07d7fa1a7d31fa0faff00435957fe14fd17e6808a8a28af30028a28a00fc9cfdb67e1c695f1e7e3b691fb31788350d5b48f0bfed35f0efc13f0c3c65ad7879340b9f10681e13f0ec3fb4cfc6bbad6b4bb0f14787bc53e1dbd987887e137863418c788344d43c390dff8874f7f11699e24d25ae7c1be26e3b56ff8276fc0cf893e3df899fb256abaefc4bd2be107827e027ecade27b0b6d1b5cf0cbf893503ab7c55ff00829335b691a8788b5ff076bb776d67e1cd53e204be20f0d6b1a02687e33d2f5df0a7846f8f8aa7169ac43ae249f087c1ff0018bfe0a3ff00124f8b75cf8d03c45a17897e29c1a56a1e15fda37f686f86fa7681f0bbc11fb2f7fc13c2793c0fe1ad33e1b7c55f0a699a05bea1f12ff686bbf1b5d59695a4da596b1a85d789f58d66e65d5e6b5fb6ed7c3efd9e3e1d5b7ecfff00b41fc75d43c6bfb45ffc2c7f0cf8a7f6d2f0e278e751fdb43f6be8af3fe10efd9eff00694fda6b4af84be1fd72f0fc78822d43c35f0ff488ae20d2ac75579aced62bed62e66ccfaaea73dcf727ca95dfd9a717a27a3e4517afa495ba36ddf403d67f603d547885b5cf15a46f0dbf8e7f67dfd987e2469f6f2aa25c5ae8ff0013af3e397c44d0ecef628a49e0b7d4acb45f145859ea96d6b7379656ba941776d63a86a3671417d71fa455f9e9ff0004d2f847e15f859fb3b183438bc6926a50fc48f8d9f0d67baf881f113e257c49f10e9fe0cf817f1ffe2f7c2bf85fe06b7d53e2878abc57ade8be1ef00783342b3d0346f0d58dd58e9960eb7f78f63fdaba8ea77775fa175c953e2d3b2fc755f8303e62f8cb1cde20f8ebfb227852cdfc99b40f883f143e36eb26ea478f4ebff0a781fe07f8efe144fa4c4b009e4bbf117fc273fb407c3df11e91657b6b0690ba5f867c49ab4bacd96bba478774bd7be9daf992e2293c49fb65e912a4c6d21f833fb327883ed76ce1a64f115c7ed2df153c36ba65cdb959234d3e4f04c3fb296b505d19a1bc93578fe21db2dacba6a68d7c9ab7d374e7a2847a28a97fe06937fd76f98051451598051451401f2df8b7fe4f5ff67dff00b359fdb13ff56dfec2d478b7fe4f5ff67dff00b359fdb13ff56dfec2d478b7fe4f5ff67dff00b359fdb13ff56dfec2d478b7fe4f5ff67dff00b359fdb13ff56dfec2d5d1ff00cce068785a1bd5fdb0be3adc497503e9d2fecd3fb27436b64bac584f736f7b07c52fdb4defeea6d023be9354d320bc82e74d8adf58bcd36d2c35c92c6eacb4dbed42e3c3daac1a65ff008510de47f193f6a692e2e609ada7f1f7c367b1823d5ac6fa5b4893e087c3e8a68ee34eb6bdb8bbd11e5ba49a78ed752b5b09af2291352b7867b4bb86ea6ade184d047ed77f1c64b7bad69fc4effb37feca89ac594fa769f17876df418fe27fed96de1cbad2f578f569b55bed6af35097c550ebfa75e685a769fa5d8d8f86ee74cd5b5ab9d6356b3d02f7c2c4d117e307ed40da6dceb136a9278f3e1c9f10c1a869f616ba6da5e2fc14f002d8c7a15e5aeab7b77aa5a4ba48b29ef67d4b4fd1a7b6d4e4bbb2b7b6bbb3820d42ea65b7fdc287fe91fd7aee065fc0a86f62f8a3fb67bdd5d417105cfed2de159b4d8a1d62c35392c6c97f639fd932de4b5bab2b3bebbb8f0f4efa8c17f7aba3eab06997f3db5e5bebf1d8c9a5eb9a6ea5a8687c048aee2d53f6843757305c2cbfb44f8be5b410ead63aa9b6b46f08780163b6992caf6f1b4a9d24495db49be5b3be81644b896ca38aea1926abf03d3414f89bfb63b68f75ad5c6a12fed21e177f1543aae9da7d8d8d8ebc3f641fd94e3b7b5f0ddcd9eada8dceb1a2bf8623f0e5ecfa8ead67a06a11788af35fd223d266d2b4bd335dd6affc094d11353f8fe746b9d62e647fda0fc5afad0d5b4fb0b04b6d6cf84bc062e6db486b1d53536d43474b5166f6fa85f26977f35c497714ba5c11410cf72e7b55ff000d1e8ff963fd79f4032ff64f86f60f861e284bfba82f276fda5ff6d19a396df58b0d7234b2b9fdb1fe3bdc69b6ad7ba6df6a16f04f63a74b6b6575a3c93c77fe1eb9b79b40d56c74cd534cbcd36d13f62f86f6dbf63dfd936df52ba82fb5183f669f80f0dfdedaeb161e21b6bcbd8be16f8552eaeadf5fd2afb53d2f5c82e2759258758d3752d42c3538dd6f6cefaeede78e7927fd9593418fe19f89d7c3975ad5e69e7f691fdb21ee26d7f4ed3f4bbe4d7a5fdaff00e39c9e2ab582db4dd5b5ab69745b1f13beb165e1bd464bc8750d63c3b6fa5eafab693a06ab7d79a169c9fb1ba68317ec89fb2a47e15bad6afbc311fecdff000313c397be24d3b4fd1fc4579a0a7c30f0b2e8f75afe91a4eadafe95a5eb571a78b79b55d3b4dd775ad3ec6f9e7b6b3d5b51b68a3bc9ae4f5ffb8d0e8ff9501e0de0eb4d5d7fe094de16b19352b27d797fe09e9a1da49abaf8af44b8d39f571fb36dac2fa92f8e22d624f0e4d64d799ba1e2b8f5f93449203fdae9ac3d830bd3edbfb4ec17b3fec7ff001cedec6eaded35097e0078e22b5bdb8d6b4ed1ad6dee9bc0f7cb15c4dafea17f63a5e9b0c729123ea977a95ad95ba037335dc50a99478e78421f050ff8259f85e0b5d4bc5d27c3a1ff0004fed121b7d5ee341d0e2f1e3f8287ece56c90ea53f85e2f13cfe1b8bc5cda16dba97418fc6736869ac96d3d3c4f25801aa9f69fda5d3407fd91fe3747e20bbd6ed3c30df017c6c9abdee89a6e9da9788adf453e09bd17773a5e91a8eb1a46957bab25a6f92dac2f35dd3eca6ba0b0cba9dbc24dc2c3ddff00d7d9fe480d0fdab61bb9fe017c428ac6e60b4ba78fc37e55c5cead63a1c31edf1978799f7ea9a95e69f656bba30e8a67bc844cccb6f1ef96548de87ed610decff0c3c2e96175059cebfb4bfec5f3492dc6b161a1c6f656dfb63fc08b8d4ad56f752bed3ede79efb4e8aeacad7478e792ff00c4373710e81a558ea7aa6a767a6ddea7ed4c9a249f01fc7e9e22b9d62cf4629e1cfb6dc683a7d86a9ab46078c3c3e60fb2586a7aa68b63396ba10a4c27d4ed7cbb669a68ccd2c71c12d1fdaa534193e19f8617c4775ad59e9e3f691fd8ddede6d034ed3f54be7d7a2fdaff00e06c9e15b59edb52d5b45b68b45bef13a68f65e24d463bc9b50d1fc3b71aaeafa4e93afeab6367a16a243e287fd7c7e7d65d3a8107c7586f65f8a3fb183dadd416f05b7ed2de2a9b528a6d62c34c92fac9bf639fdacede3b5b5b2bcbeb4b8f10ce9a8cf617ada3e9506a77f05b59dc6bf258c7a5e87a96a5a7dff88115e3fed0dfb3a4b0dcc1159c3a2fc701796cfab58da4f74d2685e0f16cd06933de437dab8819646964b1b3bd4d343a4b76d6a93c4f256f8e09a0bfc4dfd8e1b58bad6adf508bf690f143f8561d2f4ed3efac6fb5e3fb20fed591dc5af892e6f356d3ae747d153c312788ef60d4749b3d7f5097c4567a069126930e95aa6a7aee8b7fc7a9a237ed01fb3cbdedceb116b69a37c6c1a1db59e9f6371a3dd44da1f8406acdac6a13ea96b7da7c96f08b56d312c34bd552f657b84bc934f4862927707eed3f49746ffe5e47b7f5f7810f89e1bc6fdab7e094e973025845f003f69e8ae6d1b56b182e67bb9fe207ec9af65730e8725e47a96a50dac505fc571aa5a69f7565a33de5bdaea1796336b9a6c3a826a90de1fdac3c0d3adcc02c17f675f8ab0cb66756b14b992f1fe267c1a782e53426bd5d4ae608618ee629356874f96c6c649e2b3b8bdb7b8d42d60b99bc4a9a21fda9be0b497173ac2788d7e02fed309a559c1a7d84ba04fa2bf8fbf6543afdcea7aa4baa43a9d96ad697b1f86e3d12c2cf45d46cb52b4bcd7e7d4753d226d2f4db6d68d4d344ff0086a9f044925ceb03c483f67bf8a4967671e9f60da049a237c49f83cda8dcdd6aadaa26a706b10dfae9715869f0e897361756536a37373aad9dc5a5a5a5f4ff00f2a7dff922bfafbef66065f85a1bd5fdb0be3adc497503e9d2fecd3fb27436b64bac584f736f7b07c52fdb4defeea6d023be9354d320bc82e74d8adf58bcd36d2c35c92c6eacb4dbed42e3c3daac1a61e1686f57f6c2f8eb7125d40fa74bfb34fec9d0dad92eb1613dcdbdec1f14bf6d37bfba9b408efa4d534c82f20b9d362b7d62f34db4b0d724b1bab2d36fb50b8f0f6ab0699378613411fb5dfc7192deeb5a7f13bfecdffb2a26b1653e9da7c5e1db7d063f89ff00b65b7872eb4bd5e3d5a6d56fb5abcd425f1543afe9d79a169da7e976363e1bb9d3356d6ae758d5acf403c309a08fdaefe38c96f75ad3f89dff0066ff00d951358b29f4ed3e2f0edbe831fc4ffdb2dbc3975a5eaf1ead36ab7dad5e6a12f8aa1d7f4ebcd0b4ed3f4bb1b1f0ddce99ab6b573ac6ad67a037f6b4ff009710e9fe0d7cbd7adfcc087e05437b17c51fdb3deeaea0b882e7f696f0acda6c50eb161a9c96364bfb1cfec996f25add5959df5ddc787a77d460bfbd5d1f55834cbf9edaf2df5f8ec64d2f5cd3752d42ff00ecdf0ddc3a07c4f5bdb982e9dff68bf8ff00340d06ad63ac2c5672fc4fd7ded2da496c2f2f52ca7b780a45369370f05f697229b2bdb2b4b889e04adf03d3414f89bfb63b68f75ad5c6a12fed21e177f1543aae9da7d8d8d8ebc3f641fd94e3b7b5f0ddcd9eada8dceb1a2bf8623f0e5ecfa8ead67a06a11788af35fd223d266d2b4bd335dd6af7ece89a22683f13068373ac5d42dfb42fc7a7d41b5ad3ec74e962d71fe25ebcdacdb58c7a7ea9ab25ce8f6da819a1d2750b996cefefec561b9bdd2f4cb891ed2272ff00979a74a3a5b7d17e7e7bfcc0affb2ec37907c36f12a5f5cc177337ed19fb60cc92dbead63ad4696771fb5c7c6eb8d3ed9af34ebdbfb7867b3d3e5b6b3b9d2649e3bed02e609742d52cb4dd4f4dbbd3ad5dfb2ac37907c12f0e457f7305ddd0f147c54679edf56b1d6e26493e2df8e64811752d36f350b395a2b768a19218ee9e4b29237b1b98edee6da6b78a4fd98d3434f873e235f0f5ceb177607f686fdae5ee25d734fb0d32f535c93f6b0f8d52789ada0b6d3b54d62de4d1ecbc48dab59f87b5092ee1bfd5bc3f0699aaea9a5e87a9dede689a7bbf65b4d123f82de1d5f0edceb177a48f137c50304faf69f63a5ea6d70df15fc6cda8a4d65a6eabad59c7043a91bb86c648f51964bab08ed6eae61b3b99a6b2b7a6fde7a3f8a1d1f7a7a7f5f2bdc0f957ec5ad7fc39e3fb3ffb52c7fe122ff8768fd8bfb6bfe130d03fb33fb6bfe196bc8fed4ff84fff00b6ff00e117fb0fdbbfd2ff00e130ff00848ffb03ecff00f13afedbfeceff004fafa5bf6d186f6e7f63dfdacadf4dba82c7519ff669f8f10d85edd6b161e1eb6b3bd97e16f8ad2d6eae35fd56fb4cd2f4382de768e59b58d4b52d3ec34c8d1af6f2fad2de09278fe75f23c07ff0e87fb3ff006a78d3fe1587fc3b73c8fedbff00847740ff008589ff00081ffc330797fda9ff000897fc259ff08b7fc269ff0008f7fa5ffc23bff09cff00607f6e7fc4b3fe12cfeceff89c57d21fb6426832fec89fb55c7e2abad6ac7c3127ecdff1d13c477be1bd3b4fd63c4567a0bfc30f14aeb175a0691ab6ada0695aa6b56fa79b89b4bd3b52d7745d3efaf920b6bcd5b4eb6964bc867ac74ff9887d37d63a79fa7f98163f6a586f27f84a91d8dcc16971ff000b73f67290cd71ab58e891fd9e1fda2fe15cb790fdbf51bdb0b5325d59a4f6d0587da7ed3abcf347a4d8dbdedf5edb59dc3ff69986ee6f0378312cae60b5957f68afd9666924b8d5ac74647b483f68ef86135f5b25cea179630dccf776693db5be930cb2df6b53cb1e93a759dfdf5e5bd94eff00da7934493e14a2f886e758b4d37fe16cfecf0c26d0b4fb0d4f50fed24fda1be173e8709b4d4b54d1ad7fb3eeb5b5d3adb58bafb71b9d3f479afb50b0b2d56fad6db4bbc77ed249a2bf823c1c35fb9d5ed6cc7ed09fb303dac9a25858ea574fadc7fb447c337f0f5b5cc1a8ea9a4430e8f77aeae9f6baeea10dcdc5fe99a3cb7da869da56b17f6d6fa5dda4f587f8e5d1f9f6fcbfa4193f1d61bd97e28fec60f6b7505bc16dfb4b78aa6d4a29b58b0d324beb26fd8e7f6b3b78ed6d6caf2fad2e3c433a6a33d85eb68fa541a9dfc16d6771afc9631e97a1ea5a969f9ffb40ff00c959fd86bfece9bc5dff00ac49fb62d6b7c704d05fe26fec70dac5d6b56fa845fb4878a1fc2b0e97a769f7d637daf1fd907f6ac8ee2d7c497379ab69d73a3e8a9e1893c477b06a3a4d9ebfa84be22b3d03489349874ad5353d7745c9fda07fe4acfec35ff674de2eff00d624fdb169c3fe5cff00dc4fd40f1ad197593ff0539f1035bdadebf8797f650f12aeaf791e9ed2e9f6dacbf8ebe049f0e5addeaa2ddd6c6f6f6c53c532e9da7b5dc0daac161aa5ca5bdd8d19e5b2f65fda07fe4acfec35ff00674de2effd624fdb16bc3b4bb681ff00e0a93aa5e35f5945736dfb2278dada1d3648f513a8dec17bf103f67596eaface6874e97498ecb4b92c2d2df528f50d5ac3519a7d634a6d234ed5eda0d72e744f6bfda5be0efc4ff8a7e22fd9b7c4df0d3c4be1cf0f5d7c05f8d7a8fc65bfb3f106a3e2ad320f17ccdf067e2bfc22d33c277573e174925ff847e5ff0085b57fe21d7edef22ba87525f0e58688b6c89aacfa9e9826954836d24a2f56edd6480bff00017fe4aa7edb3ff673be13ff00d630fd912ab7ec7dff00249bc5dff674dfb73ffeb6dfed095e0575f097fe0a2de1ef147c46f137c23f8a3fb13f845fe2bfc4e4f891e32b2f88df06be3b7c5454fb0fc1ff00829f08f46d0fc3371e19f8e3f060e906d6dbe12ea5af6a7aaea96fe231aacde2db0d32d74ad193c27737fe2ef3cf879fb1b7fc141fc2fa16a7a1deff00c1437c09a1685abfc45f8b7e3eb9f07782bf644d362b6b887e307c5bf1afc59f12687ae7c40bbf8cb63e3dbbba6d47c6da9e8f178abe1ddc7c1ed5b4fd2c5bcda043a2f886d60f11d3928be7f7e1ef2a6b7bb5ca92775a76d35db7b01e2fac7c0af85be37f0debbe38f89bf1aa2f01bf8a3c4fff00055cfd9bbc2fe02d37c0737c43f1ef8ca3f8c1fb53fed4ba1f8bae7e1cf82f4cbbd57c49e3bf1069369aae83e22bbf0df863e1ef8a35b4d37c272c26f34bf0cebbe2c8afbdeff62cd0be32fc5cfd9e7fe09f9e3c9f46d0fe12e81f0b3e01fc14bcb7f186b76b26a3f157e2e787b57f83de19d1fc5fe1b8bc09637d1e93f09be187c445b5d03c5f696de31f1678d3c75f6ad17c2afe2af859f0ebc75e10d36f74ef45f80fff0004f1f04fc1cd335ed4af7e297c5bd63e2a78e7c61f10bc69f113e23f853e227c4bf063f89af7c7bf14bc73f1462d0ad6c35cf883f10bc47a67837c257be3ad434af0cf85efbc71af5858c2973a902754d6355b8b9fb5fe1b7c3ff0c7c25f875e00f855e09b6bdb2f067c33f04f857e1f7846cf52d5b53d7b51b4f0c782f42b0f0de816da86b9ad5d5f6b3ad5ec1a569b6915deadab5ede6a7a8ce925e5fdd5c5d4d2cae4eac6cf96cdf32dd3ecb55b2d1afcf75a01f17fec6d359687fb437fc14ebe1dc5acd84b2e97fb65f833e24e95e10d26d757b6d3bc17e15f8b9fb15feca1aacdb127d234ef0f5b6a7e37f8b1a0fc60f887e23b3f0e5dea525e7893c51ab78bbc4730d7fc5d793ddfe82d7c91e02b79ec3f6e2fda7adeded7c396ba46adfb36fec6be2999b4fd2e4b3f11ea1e2bbcf1ff00eda1e14d6752f11ea31dcfd8f57b73e19f05781f4bd0a57d3e2d5ece1d26facaf753bfd2e2d06c746fadeb1a8ef2bf78c5fe0927f34937e6c0fcb2ff008299c5ae9d3be185ff0087757d2340bef0c29f1fdeeb7adea49a459e93e18f863fb45fec99f127c6fa8db6a371a278934db6f10597827c27e21b8f0836bfa25ff855fc5f1e85178b96dfc2f26b1796de41e35ff8266fecf52e93fb387fc13ce1d5fe24d87c02b0fd9f3f6b1d79e7d3f58f09db78e25fb0fed99fb0efed09fd93a66b03c12da278234b8bc7be5c7e1b6f86de1af05eabf0cb42b1d16cbe10ea9f0faf7c39e1cd4f49ec7fe0b99f0cb40f1eff00c1377f688d4af749f19eabe22d07c29a6e87a158f80bc71f113c0faef89b49f88de3ef02f837c67f0def1fe1beb9a3ea7e2bf0d7c4cd02f5fc2baef82756b7d7b45d7d6e6cc4ba15edfdae9ed1751e2afd9cfe15eb9ae7ec4df11ac758fda4f47d5be27f8daebc3fab48bfb6efed95a8ea567e08f1f7ecdff147e29eb9e0bb2f103fc73b5bf8745bcf19fc37f875adea31e9c9a5dbeb1a87823c3d717b6663b186da3e8a6d72a7cd6bae5f86fac62b57ad9dacda5b3d2fabb20dafd897465f087ed15fb507c3682779b4cf84ff000dfe0bfc3bf0d4524496f2e97e06b1fda33f6f5f12fc3af0e35a82f2c307843e1f78abc2fe10d32eaee7babdd7f47d074ef155dcfe76bed041fa735f909f0c3e09f857e04fedd1e28bef08eb7f151fc41f137e3b7872dfc497be26f8f1f1dbe2459f88fe129fd8675f3e0ff0978bac7e25fc49f14e9fe21d6fc2df153e1478e7c59a46aba9e957fa8f86f4af11e9563e1ef12416da9f88343b3fd7bac6aad53bdeeadb5b64b4f926977ba7ea0145145640145145001451450014f4ea7e9fd45329e9d4fd3fa8ad297f161fe2404b451457a80145145001451450014514500145145001451450014c7e83ebfd0d3e98fd07d7fa1acabff0a7e8bf34045451457980145145007e6afc06d3ed753ff8287feda9a94f135d5e781af7c3906952c724c174287e2e7ecfdfb1b9f11addc56eeb039f1737c0cf098d3a4d5a39e487fe106d557c36d6627f160bf8c787efbc59ff0004f1fdb47c2ba635aa6a5e26d6bfe0aade1fd3defa4921b24bed67f68efdaaf4eb46bc9a286e258ad567b98cdc491dbcf22441d921958046f9a20f897f18fe177fc14a7f6b7b7f867e00d63c5fa27c58f895fb1e787bc61acf87fe1c5cfc54bfd1b4bf04f82fe03685e20f0cdd68cbf143e0e69bf0fe2f127807e3e78c3e2343f1c7c45e2cf12785fe1be85f02fc6d0defc2ff0088fe2ff11fc3df0278b7f423f661f0fe99e2cf80bf133c2badc524fa3789bf68cfdbf3c3dabc114f2db4b3697ad7ed99fb45e9b7f145730324f6f24969733224f0ba4b1311246caea08eb57b735efad34babf76a7af9ab5ede96b36173f62bbf8355f827adead6a2416bab7ed29fb6c6ab6a2650932db6a5fb67fc7ebdb75990338494433a09515dd5640ca1d800c7eb1afcf3ff008255f88f55f187ec2df08fc5baf490cbe20f1478a7e3f7887c44f0411da443c45acfed1ff17351d7e35b28f096062d62e2f627d3c2a9b0911acd911a128bfa195cf5359b7dd47ff49407cc9e1689d3f6cbf8e9379ace975fb30feca3179201db6ed61f15ff006ce6f309dc549bd1a96d5f91081a7b7cd283883e9baf997c6713da7ed79fb3f6ade6b456da87c09fda83c2534477436f797f79e31fd983c53a5b3cdbc45757f6365e12f117f6769cd13dc9b2bfd7b51b5960b7b1d463bafa6a9d4fb0ff00b905f725fa59f95ecb600a28a2b300a28a2803e1bf8e1e0df11f8d3f6c5fd9b6c7c37f16be20fc22bab2fd9b3f6c0bfb9d63e1de9bf0a353d4757b54f8a9fb0e44da36a317c59f861f1474a8b4e91e54b879748d334ad584d046aba9ac06485f85f1cfc1ff0088575fb73fc19bd83f6acf8fba75b6adf01ff6bff125868f65e1cfd9664d37c35a347f19bf62db96f0068b2ea3fb345feb33f84a58752b3d39ef3c43abebde39165a0e9722f8c86a52eb1a86abef5e2dff0093d7fd9f7fecd67f6c4ffd5b7fb0b51e2dff0093d7fd9f7fecd67f6c4ffd5b7fb0b5752934924f45439968b7d35bdafd169b01f3f7833e08fc4e83f6d2f8d17137ed6dfb46dcdbd97ecfdfb256a93cb73e15fd9352dbc45667e2dfed9d2b783b519adbf65ab529a2e9b15bbaac9a14fa4f8a920f115dbddf886594e8d3e9fb1f03be0bfc4ad33e387ed313df7ed5ff00b44eb50d878dbc1b6d710eb3e16fd93adacfc4f2ea7fb3ef822cecf56d426d0bf65ad0afc5ef86eeaea0bcd2d745d474ed264d4345d3e0d6b4dd52c1f5bd3b57f7bf0ba6a03f6bff008e92c97b149a53fecd7fb2825969e35ab19e6b5d423f8a3fb6836a77b278763be9352d2a2bfb69749821d6aef4cb4b1d7df4e9ec74ebed46e3c37aa5be977fe14a5f2fc63fda91ae6ee39ed24f1f7c376d3ad9358b2d41ec605f823f0fd278a5d36defae6eb4269af167b95b4d42d74f9af63957538219ed6ee1bb9a5ce56dd694e2f65bb8ebbafc36e8b403e63fd9dbe0afc4bb1f8a3fb6d2ddfed5dfb43de799f1e34bd122bbd43c2ffb2a40f7ba8ea5fb18feca0b67e3e8cd87ecc1a75bcbe23f0e493a69fa4410c47c1331d0ada3f10784f5cb81aa9bdb1f00be07fc5037bfb47c47f6befda4ed1e6f8ebe27d361bc3e13fd901271770687f0c35093c536aa7f64e8ed26d52f6d6cee7c3d32dcdadee85fd937f7f2c1a5a78822d3b5cd3be85f8189a827c4ff00db31af6f62bab697f694f0b3e93047ad58eaafa769e3f63cfd93e292ca7b1b4bebbb8f0dcb26ab1ea7a80d1754b7d2efa786fe1f114763269bafe9da9ea37fe0325f2ea9fb41fdb6ee3ba57fda1fc5cf62b1eb165ab1b4b13e10f0088ad244b3bdbd6d2248e51348da3dead95edbacab712d9451ddc324d529cbf78eebdd549ad13d5a8dfa6bf3bdbe407cb7fb26fc0ef8a0df0a7c6919fdaeff00691d2a4b9fda4ff6c382158fc29fb24ac968f61fb667c75171ad5aa5ff00ecad71e65cf8b9626d4f54376977a629d4e693c3565a25a1b18eda7fd8b3e0a7c4c6fd8a3f663b33fb57fed11a3ddeadfb3f7ecd9aa59347e16fd94d2f7c1167a67c26b38efbc1da1c1a87ecbf71049a2ead26b3a78d5e4f16d9f88fc556d27843404d1bc43a2adc78ae3f12fd1ffb2926a11fc31f13aea77b15fdc9fda57f6cd78a7875ab1d7d23d3e5fdb13e3acba4d91bed3afb51b7825d3b4a7b2d3e7d164b88efbc3735ac9e1dd52c74bd4b4abbd32d13f6324d422fd903f6508b56bd8b51d563fd9afe04a6a7a841ad58f8921bfd413e1778556f6f61f116977daa69bafc57572249e3d6b4ed4f51b1d552417d697d776f3c771254a4d3d2dfc58c765b72c5f6efd77f303f3e3c19f04be278ff00824ff875cfed53fb4644d37ec0de17d523f0d0f09feca822d3ed2dbf6679567f01db432fecb8fabb68b7af796f6b76d7f757be2e46d274f8ecfc4366f26aaba9fb87ed39f04be2747fb1dfc6b27f6b9fda4f567b6f821f13b5096c65f097ec80d26bd6da87c3e8e1b4f0c5fc363fb25dbaae97a7496374f62fa15ae91afc92ebbab2dceb170b0f87d341e9bc1f0eb83fe0957e17b79b56b693c4a3fe09f1a2432ebabe2ed1ae6d24d707ecdf6c8fab0f1e47ad4be1e9ed9eff003783c5d1f8864d1a588ff6ca6b4f62c2f8fb67ed369a8bfec85f1c63d3af62b2d51be0178dd2cf50975cb0d0e1b5bd3e08be10dd49e22bfd42c34cd3238a6db2b6ad75a9da59db283732de4512994439caef55fc49c765b24acb6fc777d40f0afdac3e0c7c4a5fd9cbc4d6abfb57fed117f73a41b492fee17c2dfb27cb7fe2d4d53c6fe167b2835c817f65b9b4f862f0ca4522e8c7c35a5e813cd15c5c3f8866d7264b59ed70ff006b4f81bf1407c2cf0385fdaeff00691d4dad3f687fd8db4fb885bc29fb2439d42e6eff006d7f83773178aaf96cff006558648b55f0cdbea568f629a79d3fc39f65f0ae913ebda2ea9249e24bad77ea5fdaad2f9fe027c415d36ee3b1bd31f86fc8ba9b58b2d023888f197878c9bb56d46fb4eb3b4df1078c19af61f3d9c5b47e64b3244f47f6ad4d424f863e185d32f62b0b91fb4afec64f2cf36b563a0249a7c5fb627c0a9756b217da8df69d6f3cba8e9497ba7c1a2c77125f78926ba8fc3ba5d8ea9a96ab69a65d919cb9a3aef3b3d16c9becaff76a07ccff001f3e06fc517f89ff00b15a47fb5e7ed23313fb4378874f6be4f0a7ec8ef2e93736ff00b1d7ed6734be2a4dbfb2ab5a26aba908ce877697d04de1c5b7d6265d3f44b2d51b4fbcb6d1f897f03be284ff00b427ecf5143fb5ff00ed2b6c67f0b7c59b44d4ad3c27fb1f4afa45c695e11f01d95e6a10b5efec997d6eb7be2cba826d5b578ee964b08f53b9b987c3d63a368b1db68d6bf437c734d41fe27fec66d657b15adb45fb4a78a5f56824d6ac74a7d474f3fb1e7ed6114765058dddf5a5c789258f55934cd40e8ba5dbea97d043613788a4b18f4dd0351d4f4ebfe3f4be3fb427eceaf05dc7158a68bf1bc5fda36b1656725e3b685e0ffb1b47a3cd7b0deeb22d9c4ad24b65657cba60904b74d689711bcae337cb06dad54b7496aa704ba69a745f701f39fc45f82df12b57fdaffe145d69dfb57fed11e19b6d53e04fed3775669a0f85bf652b9b2f0a450f8eff0064c89b41d1e7f137ecbde24b992c75877fed19dbc477dadeb26e7498869fa9db69eba8595cc9aafc18f893ff000d8de07beff86acfda1dacdbe0c7c57d785a7fc22dfb287f64da69a3e2cfc1ab8ff84062ba5fd9706b1ff08eddc0df65926bad76e3c5ff0062b08a5b4f12dbea1f6ed4aefe88f1325f1fdaafe0a491ddc69a6afc01fda712eec0eb16504d737b27c40fd93ce9f769a0497b1ea3aa4765047a9c52ead69a75dd9e86d7f0da5fde584daf69f0ea29aa25f1fdabbc0f22ddc4ba60fd9dfe2a24d60758b28e696f9be25fc1c6b6bb5d01af5751ba8a0b75bb85f588b4e9acac1ee12cae2f6de7d4ada0ba9e79775a41cb68e8fd9c75d177ff0086b01f337c37f82ff12b48fdb6be2d5f6a3fb55fed0be25b3d1ff67ffd91354bf875df0bfecaf6da7f8dace3f8b3fb66bcbe0dd7ee3c37fb31f876ee1d12d52da46925f086a1e18f15c51f892f1e4f11293a2c9a751f037c0cf8a369fb62fc6d4b8fdafbf693d405afeccffb2bb4babdf784ff006458a5d70ddfc47fdb5ad22d36f5f4ff00d94f4fd382786e641ad582e916da75e1bed6245d766d53497b0d3a0fa67c2e9a80fdaffe3a4b25ec52694ffb35feca0965a78d6ac679ad7508fe28feda0da9dec9e1d8efa4d4b4a8afeda5d260875abbd32d2c75f7d3a7b1d3afb51b8f0dea96fa59e174d407ed7ff1d2592f62934a7fd9aff6504b2d3c6b5633cd6ba847f147f6d06d4ef64f0ec77d26a5a5457f6d2e93043ad5de996963afbe9d3d8e9d7da8dc786f54b7d2df3cb5d57f062f6ebeef97e0fddecb603e67f801f037e28c5f153f6cd32fed7bfb492ac3fb43691a7b4f37853f6468ff00b7ee750fd8a7f659b7b5f15dcb0fd95228db56f0fdc5f4116969a40b1f0dcb73e16d361d7743d651bc436fac69fecddf03fe2837867e2dc67f6befda4ec1e7f8edf1df4c824ff844ff00640492daeedbe315fdf49e2ab2593f64e549b54d66d6cae6c2e97514d4f42fb06b9aa4ba6e97677d16857fa2fd0bf0313504f89ffb6635edec5756d2fed29e167d2608f5ab1d55f4ed3c7ec79fb27c52594f63697d7771e1b964d563d4f501a2ea96fa5df4f0dfc3e228ec64d375fd3b53d46ffece297c9a07c4e1a85dc77aedfb44fc7d7b778b58b2d684160ff1375e6b2b3696c6fafd2c64b5b729049a35c3dbdee92e86c6f2c6ce789edd1b9cbdfd569ecad74ad7695ef75afe96d2c9203e6ffd94fe0afc4b8fe127c40b393f6b0fda22dae754fda07f6abb3b1be93c2ffb29c77fe1f9b4afdb1fe32dc5e78874689ff6605b0b8bff001bdbdacadae2ebfa7ebba2c76badde4de12d33c3928d2aeb4f8ff65af81ff13ee3e056911a7ed79fb4968d2dd78d7e20dd4221f09fec84b71a6c1a7fc51f8996b75656b15dfec9ef6ed69e2596fad358d564bbb3b9bc8ef34bd34787ef345d326d5ac755fa47f65f4bf8fe1bf891751bc8efae0fed15fb5f3c7345ac596b8a96127ed6bf1b64d2eccded85eea1041269fa6359d84da3c93c77be1e9ada4f0fea565a66a3a65d69d6aefd95d2fe3f827e1d5d4af23bebc1e27f8a464b98758b2d7a378dbe2cf8e1ad906a9a7deea3693182d4c36ef025dbc960f1369f711dbdcdacb6d15393e66b4f8a2968afaba77e9ebe7b81f98e3e09fc4eff008738b49ff0d47fb44963ff0004e24d54784cf84ff65af216d57f654707e1f2c23f6611af7f61bbb2d93b35fb78cc18d234f1224c64f33e9cfdb47e0a7c4b8bf626fda8ec4fed5ffb446b979a7fc05fda3759b9967f0b7eca8da878b74fbef83f7d6d69e04d56df4bfd982d2d57c3d6371a3ea173a6cde1bb0d13c673de78b75e8b52f14ea9690785acbc370f91e20ff873f7d9bfb66d7fe12aff00876af91ff090ff00c269a1fd8bfe120ff865cf2ffb67fe1627f6effc235f65fed1ff004eff0084d3fe126fec3f2bfe279fdbbf60ff0089857d29fb66a6a12fec81fb57c5a4dec5a76ab27ecd7f1d934cd427d6ac7c370d86a0ff000bbc54b657b3788b54bed2f4dd022b5b931cf26b5a8ea7a758e94919bebbbeb4b7824b88e79e575aafe338ecb65ca96cbf15ef79ec07cf5fb507c0ff0089f07c1fd3d1bf6bcfda4b5892d7e33fc039a632f84ff6427b8bd8b50fda17e0e5bdafda22b5fd93d6d562f0a496b71ade90f05943e65ddd5e0f1336bda545676164bfb4d7c0ff008a0be00f0020fdafbf693d41edbe3b7ecc1a6ce0f84ff64176bebbb9fda8bc01791f8a6fd61fd93b743aa6816b7d6d0d9ae97fd95a17d8fc39a4cdac697a8cb2f892e35ffa4bf6a34be93e13a2e9d77158dd7fc2dbfd9d18dc4dac5968486d53f689f858f7f6ff00da1a85f69f6c5ef2c56e6d22d3fed3f69d6659d347b2b6bebdbfb7b2b87fed2c97d2781bc1aba7ddc76530fda1ff0065b79659758b2d1164b18ff68cf86326a368b757f7b6115d497d60b7367168f14d35eebb24eba3d8596a17b7d0594e94a4dc6ed6b369e8b64ddba7dcf7dc0f98bf686f82bf12eefe267ec3d0db7ed5bfb43db3db7c79d7b44b9d4ac7c2ff00b2acd711ea16bfb217ed79793f8f6e85dfecc37d630788f5685e2f0c5f4096b6de0a4d3eee33a5f8534fd7a58f55683f68ef833f11aebe2efec5cf07ed6dfb4269aba87ed0b7da2da4163e1afd93e48b45d4b46fd867f6a3b6d47c5ba6b6a7fb306a33cbe20f164fa26a5a9f882db559f53f0bdb5f78b7c411f85bc39e1ad2adbc31a5f873e93f8e69a83fc4ff00d8cdacaf62b5b68bf694f14bead049ad58e94fa8e9e7f63cfdac228eca0b1bbbeb4b8f124b1eab2699a81d174bb7d52fa086c26f1149631e9ba06a3a9e9d9bfb40ff00c959fd86bfece9bc5dff00ac49fb62d384e4fd96abdee7be8ba6dd34d96c07ca5f0e3c03e2df0e7fc152fc43ab6b1f15be237c4ad3a3fd90fc69a7bc7e35d3be0ce9f65a35e6a7f10bf675bab1161ff0ae3e147c3cd72e25ba8346d4c96d5751d6ed2258e6531db33e9e89faa35f9e9a3d9e9727fc14ef5ebf9b585b7d66d3f64ef13d9e9ba01d36f267d5f4bd43c77f01a6d6f585d6233f60d397c3b77a6787ec9f4dbb06f3593e284bad3c88742d4f3fa1758d577717fddffdba4073f7be2df0ae9b737367a8f89fc3ba7de5988cddda5f6b7a65a5cda89a249e13736f71751cb0096091268cca89be17491728cac75ecaf6cf53b586fb4dbbb5d42c6e54bdbded8dc43776970818a1782e6dde486550eaca5a3760195949c8207e6ce8ff00b1afec91fb427c76fdb1bc67f1c7f665f80ff15bc77a17ed1fe16d3fc37f10fc73f0a7c13e20f891e14b76fd8c7f643747f07fc44bed165f1b7842f2d6658ee6c351f0cebda56a1a75dc36f7761756d736f04b1f827ecd7ff04c4fd90fc47f0ffc69e23d27e1de99e12f105e7ed2bfb6668fa86a47c31f0e7e2c5bdd695e1afdb07e3c683a0d95af86ff0068ef02fc6cf087871b4fb0d3ed164d43c21e1ef0eeadab342175dd4354b76680dfb3a6af794972a836fa2e749f44dbd1f6df4b595d87ed5515f887fb32fc14fdad7e1cfc35d52d3c01fb407c60f197c16d0ff687fdaebc1fe1ef875f083c33fb127c30f88bf0ef40f0a7ed71f183c17a1d8787341f899fb385e7c29f1fe90c2d1f59d5ade1f1e7ecfda7fc3ef0de9977a6780fc1be38926f0ff8434dfbebf622fda3349fda07f677f81daceb7e308f55f8d57df01be0f78c3e2e78675cd3ac3c27e3cb0f12f8a7c0ba1dfeb3e22d5bc0f6b69a5c365e1ff116bd36a577e1ef1278634c7f873e25b465bff00eafab78724b0bb914e938aba7cdad9a4b55a2777f7fea069884f88bf6e692e20d1f4bb05f83bfb264306abaf97dfad78a9bf693f8c5712787f478e24d363fb2e97e001fb28f89af6692e758bdfb75dfc4a816c74dd33fb3b51bad5beafaf883e07ea5ff000977edb3fb76f89cf8217436f87fa2fec9dfb368f1a8d546a67c751f82be1ff8e7f68e10b402cec87879bc2927ed732d87fc23ecdaac852f93c4c75868fc4f1689a17dbf535778ab5ad08afb96ff0037af901f057fc14d3e2569bf05ff00632f88bf19b59d3b51d5f46f83de3bfd9d3e2c6b1a468ef6b1eafab693f0d7f697f83fe36d4b4bd264bd9adec9354d46cb439ecf4f7bcb882d12f2685ae678a00f22f967ecf7f0d354f831fb2b7fc1197e0f6b7a8e9dac6b5f09fc3ff00fe1a6afab68ff006afec9d5354f027fc13d7e34785eff0051d2fedd6f697bfd9d7d77a54b7363f6cb5b6bafb34b17da2de19b7c6bcf7fc172b48f1c789bfe0987fb40f82fe1a6afa2e83e3ef88be30fd973e17f84b57f125bc175e1bb1d73e287ed75f01fe1ed94de2382e341f14a37878c9e2511eb8d1f86b5eb98b4a7bb96cf48d42ed20b593ecef8d96567a6f8ebf632d3b4eb4b6b0d3ec3f68fbeb2b1b1b2822b5b3b2b3b4fd953f69882d6d2d2d6048e0b6b5b68238e1b7b785122862448e34545551a43e08aef297e109fff0025dfd6dd43e78f1ab4961ff0515f00e9ac5adac35cd2be0f78b34e827508356d76dbe107fc1453c2de36d434b9a75f3ef9747d174df85161aeda594b2e9fe1f7d53c3975736b617de2f173acfe9157e287847e247c5bf8b3ff000524f85e3e27f83efbc113fc11b7d7f438347bff00865acf822c12c3e3e7c34fda0750f0f695e15f1ceabf123c66bf1dbfe114bdfd9abc79a778dfe24e9de05f829e127bad43c1737c3ed1be21e83e20bdf10f873f6bea6ae8a0bfa6f96177af77a80514515880514514005145140053d3a9fa7f514ca7a753f4fea2b4a5fc587f89012d14515ea005145140051451400514514005145140051451400531fa0faff434fa63f41f5fe86b2aff00c29fa2fcd011514515e60051451401f987f07f529f4fff008291fed13a5da98a2b7f184df162eb5f057cc9af5be187ecfdff00049f4f06889a4661671e95ff000b8fc7e6e0592407536d6ad86a8f76348d196c7e99fd8f78f84fe2d3ff00574ffb73ff00eb6dfed095f33786e68f4afdb4fc61ab5db66d75cfdb67c57f0e6c23895a49ff00e123d6ff00e0973fb367c43b29a6421228b4b8fc3bf09bc5b15cde099ae63d4ae346b48aca782feeeef4ff0018f831f00ff696f197ed29f07be387843e307893c2ff00b387c2bfda27f6f03f10fe14e93f14fc5de1fd0be22f88afbf6b0fdbefc2d347e2df86761a74fe13f19e9764ff00113c09e25d3e5d52fed2ee2f13f823c3ba9b06ff00845f4e8ae3b1c559bbf2fbb4eced7575695fd1b96bdacf7d80fab7fe09afe05d5be1afecbfa8f8375cb9d3af354d37f6b1ff0082865e5cdce9525dcb6322ebdff0504fda7bc436fe5497d676372f22daeab025c97b645fb52cde4bcf0f97712fded5f995fb07ddc1e04f1afc76f86e63874fd1be2d7c77fdb57e3df81a179fcfb9d57c53e1cfdb97e38fc35fda02dec618839d3b47f0e8bdfd9fbc4b20d4cc326a7e23f8b5e20934692f6d74ed42d743fd35ae7aa9a9bf349abf6b5aff003b01f317ed1b6f1d8f893f658f1e5e308b46f873fb4d68d7fad5d48a05b5a47f133e0efc68fd9ef4296ee71be5b58a5f187c66f0d59c53456d70ad77756d6d78da7e9b717bac69bf4ed71bf10fc07a07c4ff000378afe1ef89c5f2e87e2fd12fb44bebad26f64d2f5bd30ddc256d75cf0eeb100377a1f89b40bd16dad786b5fb131ea3a0ebd61a76b1a6cd05fd8dbcc9c47ecf9e3cd77e217c27f0dea7e326b61f11bc3f2eb1f0f7e2bc565612e97a7a7c56f86facdf781fe21dce8ba75cb1ba83c2bad78a742d47c43e07b8b958db58f03eb1e1bd7618c5a6a96ccc3d69c6df61b4d7f89dd3f4e8bceff20f69a28a2b300a28a2803e5bf16ffc9ebfecfbff0066b3fb627feadbfd85a8f16ffc9ebfecfbff0066b3fb627feadbfd85a8f16ffc9ebfecfbff0066b3fb627feadbfd85a8f16ffc9ebfecfbff0066b3fb627feadbfd85aba3ff0099c0d5f0c47a10fdaefe38cb6f7bacbf899ff66efd9523d5f4e9f49b087c3d6ba145f13ff6cc6f0edee97ae47ae5c6a9a8eb37fa84de28835ed26f3c37a4d868d63a77872f34dd73c4371af6ab61e19bdf0ad3455f8c3fb50be9d77abcfa9c9e3cf872de20b7bfd2ec6cb4eb1bc5f827e004b28b43bfb6d6b51bbd62d26d296cae6f2e752d33409ad35396ef4fb7b3beb4b68354bcc6f0a5d5bbfed95f1eac974fb18eeadff663fd91eea6d56397533a9dedbde7c55fdb6e1b6d3eee1975297478ec74c92c6eee74e96c348b1d4e5b8d5b544d5b52d56d61d16d746d0f84b7304df1a3f6ad822b1b2b696d3e20fc348ee6eade4d45eeb51797e05fc3bb88e7d412ef51bbb28a6821912ce05d2acb4bb76b58217b982e6f5ae2f6e25ecffebd43aff77fad3a6db8117c0f8f424f89dfb6436917bacdd6a137ed23e1793c5306a9a4d869d63a6eba3f640fd94a2b7b2f0e5e59eb9ab5c6bda33f8662f0eea13eadaad87866fe1f10dfebda1c7a1dc697a369be24f10dff008111e8c9a9fed00747bbd5eea493f684f16c9acaeaba658e9a969ad1f08f8085cda692f65aceaeda9e911db2d9c96faa5f47a35f4f712dd412e8b6d15b4373778bf01aeadee3e2a7edaf0c3a7d8d94963fb4e7852d6eee6d25d4e4b8d5ae1ff631fd91af5750d512ff0052beb586fa3b5bcb6d2a38b45b5d1b4c3a6699a74d2e9b2eb12eadabeaba1fb3fdcc173aafed1420b1b2b236dfb4778c2da76b3975191af674f077c3d76bebd1a86a3a82c77b2ac8914b169cba7e9cb1c309874e8666b8967a9ed57fc347b768ff004bf1d408ff006558f428be19f89d7c3b7bacdfe9e7f692fdb264b89f5ed26c346be8f5d9bf6c0f8e72f8a2ca0b3d375cf10dbcda369de267d5f4ef0e6ad25fdbdfebde1eb5d2f5cd5743f0cea9a8de786f494fd8da3d0a1fd913f6538bc2f7bacea3e198bf66ef8171f87751f11e9361a0f886ff00424f861e165d22f75ed0f4ad73c4da5e8dacdd69e2de7d5349d37c49e21b0d3afa49ececf5cd5ade18efee2afec91756f79f0b7c5535b69f63a6469fb4efedb36ad6da74ba9cb6f2dc58fed9df1f2caef5091f56d4b55ba17dab5d5bcdaaea91457516990ea77b770e8ba6e8da3c761a458a7ec4f756f7dfb1afec8d7b69a7d8e936b79fb31fc02bab6d2b4b97539b4cd32dee3e15784e6874fd3a6d6b52d675896c6ca375b6b49756d5f55d4e4b78e37bfd4afae8cb752d4b7dff00e5f43b7f2af203c6fc21078307fc12cbc2f6d6bab78b64f8783fe09fba2416faedc78674483c75278307ece56d1c3ab4fe0d8bc6373e1c87c5ada1edbc97c331fc409f448f582da5278c65b0035b6f69fda623d064fd917e37c5afdeeb565e1a7f809e368f56d4344d234fd5fc436ba3b7826f56eeef4cd0f50d7742d2f50d562b4df2db69b77e24d2acae2e42dbcbabdb42c6e97c0fc1ba958bff00c1263c29ac2e87a343a6bffc13a742d497c3515c7884f87a2b16fd99ed6e86871ddcde209bc567464808b04b897c552f884d8812bf881f52cea27dc7f6a4bbb7b4fd8e3e3bdedc69d61a8dadbfecf7e3ab99b4bbf97548b4cbc863f02df48f65773699a9e99ac259cc80c32c963ac596a0b112d05fc33ed9d61eeffebecff203a0fdaa23d1a5f80df1013c4377abd868ed1f873ed977a169763acead081e30f0f983ec9a6ea5acf87ecae8bdc8863984fac5988adde69e333cb1476d351fdaaa3d0a5f865e185f11deeb361a78fda4bf63692de7d074ab0d6af5f5d87f6c0f8192f85eca7b4d4b5bf0f5bc3a36a3e264d234ef11ead1dfcf7fa0f87aeb54d734ad0fc4daa69d67e1bd5a4fdad6e60b3fd9f7e225cdcd8d96a30471f8677d96a32ea30d9cdbfc69e1c45f3a4d2751d27505f2dd9658fecfa85be6544597cd84c90c943f6b7bab7b3f85be159ae74fb1d4e37fda77f627b55b6d465d4e2b78ae2fbf6cef8076569a846fa4ea5a55d1bed26eae21d574b8a5ba974c9b53b2b4875ad3759d1e4bfd22f88fc50ffaf8fadbacbaf4f502d7c708f427f89dfb1bb6af7bacdaea10fed23e2893c2d0697a4d86a363a96ba7f640fdab62b8b2f11de5e6b9a4dc683a3278665f116a106ada558789afe6f10d8683a1c9a1dbe97acea5e24f0f5ff1f47a2b7ed03fb3c497977abc5ad47a37c6c1a25a5a6996373a45e44fa1f8406aadabea93eb3677da5c96d08b66d323b1d1b5a4d42592e23bb974a48229ae717e3cdd5bdbfc54fd8a219b4fb1bd92fbf69cf15dada5cddcba9c771a4dc27ec63fb5cdeb6a1a5a586a5636b35f496b6773a54916b56bace9834cd4f519a2d362d622d2757d2aff00c43b9823fda33f66eb67b1b29e7b9d13e3ab417d349a8aded888340f06b4c9651dbea36fa74ab76aea974751d3b5178d228cd8bd9486692670f869eef496d6ff009f91d75feb45a5ae05af12c7a29fda9fe0acb3de6ae9e214f809fb4cc7a5d841a5d8cda0dce8d278fbf6536d7aef53d664d66df52d3f55b2bd8bc3b168ba6d9f87f55b2d5ed2ff005eb9d4357d0a6d1b4db4f101a9c7a29fdaabc112c977abaf8897f67af8a51da58269762fa0cba2b7c49f83cda8de5d6b4dacc7a95beaf05f26990d8e970f87aeac6f2cae751bbb9d6ac2e2c6d6c752abe28b9813f6b4f81d66d636525cdc7ecf5fb525cc3a94926a2351b486d3e21fec8b1dc595a4316a31693259ea0f796d3dfc97da55f6a114da6e9eba65fe996f2eab06aa6ab7300fdadfc09666c6c9ae64fd9c3e2cdca6a6d26a235186087e27fc178a4b18a14d457496b2b99278ae2e249f499f5149ed2d96d751b5b67bcb6bc9ff00e54fb7fcfb8fdfdbfa6c08fc311e843f6bbf8e32dbdeeb2fe267fd9bbf6548f57d3a7d26c21f0f5ae8517c4ffdb31bc3b7ba5eb91eb971aa6a3acdfea1378a20d7b49bcf0de9361a358e9de1cbcd375cf10dc6bdaad87864f0c47a10fdaefe38cb6f7bacbf899ff66efd9523d5f4e9f49b087c3d6ba145f13ff6cc6f0edee97ae47ae5c6a9a8eb37fa84de28835ed26f3c37a4d868d63a77872f34dd73c4371af6ab61e19a9e14bab77fdb2be3d592e9f631dd5bfecc7fb23dd4daac72ea6753bdb7bcf8abfb6dc36da7ddc32ea52e8f1d8e99258dddce9d2d869163a9cb71ab6a89ab6a5aadac3a2dae8c7852eaddff006caf8f564ba7d8c7756ffb31fec8f7536ab1cba99d4ef6def3e2afedb70db69f770cba94ba3c763a649637773a74b61a458ea72dc6adaa26ada96ab6b0e8b6ba337f6bfebc47aff83eff004e9f202dfc0f8f424f89dfb6436917bacdd6a137ed23e1793c5306a9a4d869d63a6eba3f640fd94a2b7b2f0e5e59eb9ab5c6bda33f8662f0eea13eadaad87866fe1f10dfebda1c7a1dc697a369be24f10defd9ce3d163d07e268d0eef57bc85bf686f8f525fbeb3a5d8e952c1adbfc4cd79b58b3b28ac359d6d2f347b4bf3341a56a9713585fea564915ddee8ba45c48f631637c06bab7b8f8a9fb6bc30e9f6365258fed39e14b5bbb9b4975392e356b87fd8c7f646bd5d43544bfd4afad61be8ed6f2db4a8e2d16d746d30e99a669d34ba6cbac4bab6afaae87ecd37305d787fe29b5bd8d9582c5fb487ed076b2258c9a8ca9713db7c51f104535f5c1d4f51d4a44bdbd915ae6f22b592d74e8ee2475d3f4eb0b511db46dff00cbcdf6a3d55f65fd2ec04ffb3147a247f0e3c48be1fbcd5efac4fed0ff00b5d493cdae69763a3dea6b72fed63f1ae5f12d9c369a76b3af5bcba3e9fe237d56c3c3faa497d05f6b9a05b69bad6a9a2f87353d42efc3ba5bbf65a8f458be0af8753c3d77abdf6943c4df144c373aee9763a36a6f70df163c6eda847369fa6eb5e20b38a083516bbb7b19a3d56692f2c22b6bdb982c2e6e26d3ed69fecad7305dfc33f134b6f6365a7469fb48fed916cd6f6126a32c124f65fb5ffc72b3babe91b54d4754b917baa5cc136a7a94715cc5a743a8dddd43a3e9da4692965a4d93bf64eb982f3e06f86ee2dac6cb4d85bc53f15d16cf4f935196d11a1f8bde3b8649124d5751d56f8c9732c6f757024be9224b99a54b48ad6d160b4829ef2dfe38eba7fd3bff0081d3b7981f357d9fc0bff0e85fb2ff006cf8cbfe159ffc3b6fecff00f090ff00c229a0ff00c2c2ff008417fe1983cbfed9ff00841ffe137ff845ff00e132ff00847ffd3bfe114ff8591fd83fdb7ff128ff0084dffb3ffe27d5f48fed931e8537ec89fb5645e28bdd674ef0ccbfb377c748fc45a8f87349b0d7bc4361a13fc30f14aeaf7ba0e87aaeb9e19d2f59d66d74f3713e97a4ea5e24f0f586a37d1c16779ae6936f3497f6ff002c7f6ad87fc39a7fb6ff00e11fd0ff00b2ff00e1d8bfdabff08afda7c4bff08d7d83fe1953ed7ff08ffdb3fe124ff84c3fb0fecfff0012efb4ff00c25fff00092fd83f7bff000927f6a7fc4cebe9cfdb62eadec7f635fdae6f6ef4fb1d5ad6cff663f8fb7573a56a92ea70e99a9dbdbfc2af164d369fa8cda2ea5a36b1158dec68d6d772e93abe95a9c76f248f61a958dd08aea29eb1ff00b087d7ce3f77aff901b3fb4fc7a2c9f0a117c4179abd8e9dff000b67f6777171a1e9763ac5ff00f6947fb437c2d9344b7365a8eb3a05a8b0bcd6d74fb3d62f7fb44dce97a44f7daa58e9dad5f59dbe8d7eefda4e3d1a4f04783975dbbd5ecacc7ed0bfb2fc96d2e8ba658ead7526b51fed13f0ce4f0fd9dcdbea1ace850dbe917dae2e9f67ae6a90dddd5f68fa3cf7baa69da2ebd7d696fa2df53fdab2e60b4f844935cd8d96a317fc2e0fd9b61fb36a126a315b096ebf691f84f6d05d6fd2b51d2af3ed3613cd1df5921bbfb2497b6d6f1ea369a8e9cf75a75d3ff69fb982d3c07e0a92e2c6cb50493f68ff00d94ed921bf93518a28a7bbfda53e16dadbdf44da66a3a64ed7ba6cf2c77fa7c73cf3e9d2dedb411ea9a76a9a735d69f7247ec7fd7c97f5fd77020f8e11e84ff13bf6376d5ef759b5d421fda47c512785a0d2f49b0d46c752d74fec81fb56c57165e23bcbcd7349b8d07464f0ccbe22d420d5b4ab0f135fcde21b0d07439343b7d2f59d4bc49e1ecafda07fe4acfec35ff674de2eff00d624fdb16ad7c79bab7b7f8a9fb1443369f637b25f7ed39e2bb5b4b9bb97538ee349b84fd8c7f6b9bd6d434b4b0d4ac6d66be92d6cee74a922d6ad759d30699a9ea3345a6c5ac45a4eafa555fda07fe4acfec35ff674de2eff00d624fdb16887fcb9ff00b89fa81e1fa54b68bff0547d5a192cda4be97f645f1a4b6b7e2e9d12d2d20f881fb3ba5fd9b58889a3b96d426b8d3a64ba69e27b11a6490c714eba8c8f6ffa295f9eda3c7aa9ff00829cebf2c1a699b444fd943c4d1ea7abff00615adcae9faacbe3af810da169a7c4cf612dee8a758b487c4574342b6d52c6d7c4e3436d42f6c35497c23a7dc68ffa1359d4de3fe1ff00dba407cc9f0141ff0085a9fb6cf1ff00373be13ffd630fd912be28f83ffb5849f0afe297c28fd9b63d33e1bea87e3bfc71ff0082a5f8a0de6b1f144f867c69e11ff8553fb55fed2de2d4d76f7c16be15d68de7c38d55f4e1e1fd57c66753b31e1ed52ea3234dd59905a4bd9587c15f137c47fdadfe2ef8ead2c3c1be23f077c35fda5afd75ef0ef8bbc4be2bf0f5de87e28d63f652ff008275f8abc13f157c0a3c37a26ad1dff8e7c2917c37f13f806dd2f6ff00c2ad6fe14f8bbe2f94ebfa9e887c43f0ff00c75e87ff0004c1f0a78c7c01fb177c3df87ff106f2cf51f1df803e227ed2fe04f19eaba7f8a35ff1ad9eb3e29f067ed47f19bc33aeeb70f8bfc57a4683e27f12ff006cea7a55cea926b7e22d26cf5cd465bb7bad5564be9279e5de5cb15293b4938d2e68df6b28a4be77ba7e407e67fc0efda07f6b3f89df06fe1dfc64fd99b53f1be9ff000fbe2dfc16ff00828e7c7cb1f0af81be1df87fe357c3c9fe37f8d3e30fed4fe3df827a65a7c446f844e3c44fa7f89350d3a31690fc4bf030f196a5a37c39d3ac3c03a8699e39f151b1fb6ff63ad33c3dfb427c23fd87e6b5f0db0f017ecc1f003f677f1141e2fd5345bed17c4ba97c66d6fe03784a7b1f879a0de6ad169be27d33c3fe00f06ebda3788fe2a1b4b1874bf1378bfc43e10f8773eb93ea1f0efe34f80e0caf86dfb5ff00c28f86de01d67e11e9df14bc07a27c64f197ed6bfb7ce8ba7af88efe1974df86da6697fb637ed05a97893e26f8df4c59a0bb9fc3de12b7bbd174ed3f4b8e4b483c53f10fc5df0e3c09a86b9e12d3bc692f8c742a7e08b9f14fc14ff824efec99f097e03eaeff000f3e3e7c65fd9f7f67cf80df0435ff0010787f4993c49a2fc71f8c5f0db4cbdf157c66f14f85eeac3c3561e25f177c37b07f897fb4e7c55b0bed2ec751f15cbe04f1bdcdd6937bad6a2fa5de393bfbab773493d1b5a2bc9d95f4b3493bd9aec07b07fc13c2fad3c7507eda9f1ff4cb57b6d13f686fdbdbe37f883c3d341a9db6b5a16b9e1ff801e13f85bfb10691e31f0a6ab6f6760d7de1cf1e59feca71f8e2d669209edc5e7886fe2d1355d7fc371e8be20d53f44eb83f85bf0d7c23f06be19fc3ef845e00d3df4af037c2ff00057863e1ff008434d92792ea6b3f0df84345b2d074682e6ee6fdf5e5d2d85841f6bbd9cb5c5e5c996eae19e695d8f795cd51a94db5b6897a4528afc101f05ffc145bc41e1ed1fe097c29d27c53e17b5f16e8fe3bfdb93fe09dbe049b4bd422b2b8d361b9d6ff006e5f8013d86a5a85a5fc1736d796da7dee9d6f30b5688bcb702011b2300c3d87e3c7fc945fd8f3fece5f55ff00d659fda6ebe55fdba3543e23f883f0b748d904da4feceff117f63af8d7acdadd234573ff0009bfc60fdb57e17fc28f859aa68973179cd24765e01f06fed35a1789619a08c423c5de199ad05f33dd25a79e7ecc7fb59f8f7f6cdf875fb19fc5ef89df0a747f82fe3983f6bff107857c43e00d0bc647c7ba6e937f65fb1a7c71d76e043e271a4e8d0ea1b26f11c969e65adac96cc96892c770e65648f68c5f2c1ab68a727abda71f774b5b4d56e07b1f89a349ff006fcf0bea73026fe2f127c29f0b46fb9947fc23fa27ecd9fb70f8974b83c9cf965e2d73c79e2d99af0279d3add47692c8f0e9d6a90fe8ed7e65f87adde5fda89fc488231a7f8b3f6fff008873e983245d04f05ffc1377c39f09b5837b16c0b0bb78a3e1debcf641259c4fa3b69978ed0cb75259db7e9a545556515daff2f761a7cb6eda69a00514515880514514005145140053d3a9fa7f514ca7a753f4fea2b4a5fc587f89012d14515ea005145140051451400514514005145140051451400531fa0faff434fa63f41f5fe86b2aff00c29fa2fcd011514515e60051451401f9a9fb5e7ecfd7be11f0ff00c52fda73c19f1ffe30fc329bc1bf117c1ffb5578d343f0e699f01b58d074f87e167c3df087c2ff008b3e22f0adcf8ffe08f8cfc6ba4f88b56fd98bc1be23f0e5a69d6be325f0f6a5abdccd69aae89a8f87fc43e27f0feb9eddfb0e6977da27c0ad6749d4fc4bae78c6ff004ffda6bf6e2b5bbf1478920f0ddb6bbae4f1fedb3fb4207d4354b7f07f87bc27e1886ea63f7d345f0e69164a0284b456dceff59df58d9ea96579a66a36f15de9fa8da5cd85fda4cbbe1bab2bc85edeeade65fe28a7824922917ba3115f067fc1346d2efc3ffb30ea1f0f356f1069de23d7fe127ed37fb6d7c2dd5f50b6d434ebed5ee2dfc21fb637c73b5f076ade31834cbab98348f1a78c3e1ccde0cf1ef8874a31e9eb15d78ad6eacf4ad334cbbb0b48b6e672a52bbbdacba68aeada5baebaf97de1f2945aff00ed27e0bf86b73f1abc1ff09be09eb7e01fd9c7f6d9fdb8fe23dff8875cfda37c69e0cf12eabf0bb56fda97f69ef01fc62baf17f852c7f65bf19c1a7f873c03e17f196bdf16a5d1bc2fe38f14ebfe23bef84de165d1b45d6f5dbcb4f0a4bfab5f047e206a5f163e0e7c2cf89dacf87acbc25acfc40f87fe13f186afe15d375f9fc55a6f86f55f1068967a9ea3a1e9de27b9d03c2b73e23b0d2ef2e26b2b2d76e3c2fe1cb8d5ada18afe6d07489676b0b7f09fd912f7c23e27f85ff153c0d7579e1bf10dd59fed29fb6e5af8d3c1d7171a66ad716ba378b3f6cefda3d6c6dfc51e1e91ee24834cf12e9d0ea0b6916ad66969acd94378215b98239f1c47fc135fc4d227ec9bf047e116b703e9de29f83df073e17681636b75a95f6b17be21f8473786d2d3e0b7c44975ad56e6e352f115f78a7c15a3c1a6f8e75cb83183f17bc37f12b478e3f2f488e59aeb6a9e9f0bd1eb7b5a1abfcbb7dc80fbf6be60b523e157ed3b7d606e2383c1bfb53e9173e25805e3c904563fb42fc24f0bf877c3da9e9b63a8df5d5d9d5f56f8b5f01744d1755d2bc17a5268965e18d2bf65ef1ff8cadb4fd7affc69e2dd4b45fa7eb80f89ff000f74cf8a3e0bd4fc21a8dfea1a34d3dce8fadf87fc49a39b6fed9f0878cfc29ad69fe28f0478cf464be82ef4cb9d57c23e2dd1f47f10d969dad586a7e1ed5a5d38693e24d2358d02fb52d2af308349b4f692b3f2ecfe4f503bfa2bc8be137c44d4fc5f6fe21f0bf8d2cac342f8abf0f3546d13c7be1fd3c5c47613dbdcdd6a1ff08778ff00c3897335e33782fe27787ac63f15787e38b55d71fc377536b7f0f35ed66e3c6de06f16dad8faed292716d3ff0087fbae0145145203f3b3f6c6f89faafc12f8909f1a3428345bbd67e10ffc13bffe0a2df1474bb4f1234a9e1fbcbef87fe23fd8cbc596d67ad4b0ea3a4cb0697772e90b6f7d729a9d91b6b79649fed1188c9af139ff006aed496e7e137ed2fe37d0b48b2f15f843f650ff008293e867c2567716f69078b3e227c33fdaa3f64bf843e14f0868d6ba6788bc75689e26f8a5e38f0ce8be1fd07c25e13f1afc4db597c59e2ab1f09f823c73f13617d17c51e21fb47c756565a97ed99f01f4fd46ced750b0bdfd94bf6c9b5bcb1beb786eeceeeda6f8b1fb0bc735bdd5adc24905c412a3324914b1bc6e84ab29048aa3e2ff000ef87dbf6befd9dbc3ada0e8ade1eb5fd953f6b882db413a5d89d16da0d3be307ec213e9f0c1a5983ec30c5613db5bcd671c702a5acd04324011e2465eb528a8a4e29bf6376edadb4d375a6fa69bee07cb1e23fdb12ffc23e0df8a5fb62f87f419fc6da678dff64bfd8721f85bf06f49f18699e20d7af3e3a7c46f8c5fb4bf846ebc011f80f41d5352f17c3e24b6f1578c7c21e16d7974bf0a9d7bc657de10d6bc1fe1187c4fe2ef036a9e1fd17b9f883fb5458fc15f86ff00b4b7ed37e14b8d3be387857c5fe24f805a97ecf7e1ff0004f8e747f180f8a165f117e16fc2cb4d097c05a5f86f55d7353920d62db53d4fc7b67a6e9da545a97897c2f657de2fd16c752d26ea2d567f72f0b7847c0e7f6b7f8dda52e89a64b1d97ecddfb225da78765f0ae8a9e1bd296dbe2e7edbd79a46ada4cc2f26f33579f52bbd6e4bcb7ff847b4b5d24dbd95fda6b1abdceb77d6da1e9fc2df0b7836e7e2b7ed39a41d1b4ebfb1d37e207c2a31e87a87867484d13429b4ff00809f0f6cb4a8b414fb5dfc53436fa4989229bfb2f437d38cd3e9b6b6d3dac2b7b729ca165eefd88b7a6bcae0d2ddbd6d67ae97d75d6e1f2f78d3f6bcf0efece7a6fc65f8cda9f88fc3de38f879f187f6bff8396bf0d75cd3be20e85e29f0d69df04b53fd8eff00674f1f7c4bf88d6c7c3dadeb52f86bc25e0cf865e05f8c7f192f56fed747d3ac7c35652fc62f12ae9bf0a757bcf1fcdd278a7f69e83f669f1c699e1df194f63afdc7c76fdb6ee7c1367a6ffc261a76b1aaf83fe14f88b44f86de004f888f6f65aa6a36be13f0af853e35f8ff00e0d782fc456de2c9bc39069fa87c59f0c6896f6efe32f1ef80746f137b4fc13f07f816fbe22fed91a6c9a1695ab5ae9ffb49785ed9b49d5fc29a22693a048ffb127ec93a30d2fc3c86ef548eef499bc302c229ae5ec3c3cead7da8f8786913e9ba6dbeafaceb7c14f0c783f5ad5bf6806bfd234ff10c96bfb4578cc1ff008483c35a43ff00665ccbe16f861777167a53cb79ac34f61e7e95a35e8bd65d2a6b8bdb2b66934b85b4db4b995ca50f7df2e89439972a57ba5cb6bbd6dd6efb35d5b0f9db49fda647ececbf043e1df8f27b4d7f5df8f7fb697ed67e1892e1bc61a6f89ee3c2df0db59fdadbe27f853c09e229352d1f55d6b4fd334ed33c7ff153f673f8492e97aedfe99078435df883e1ff008497d6fa47c51bef0b780efd9f05ff0069c5f84ba77fc138bf667f1cbd9788fc6bf173f66cf04c1f113c5d1f8e746f168f03f8c34df845a35d7806efc4de2cd2756d77c3faf41f1c7c45e0ef8afe1ff006bf6fe23d413e25788bc15af5c7826f7c4f6da3ebf7765eff00fb2d786bc21a9fc36d7eedf4cb3d7e4b1fda73f6d67b5d43c41e1bd261d46c3506fdb67e37eada9dad88fb76ba63b2b0f12d8c6da5ea11df5b5c6ab1e93a4f882eb4ad0b5193fb1f4b67ec69e17f06de7ec91fb1feab0e9363ae3e9ffb327ecf09a0f88b5ff0ce9165e24361a6fc31f0e4fa25d4d0477be20fec4bd87ed9717a34fb1f106ad6fa4df5f5ec765aade877bdb86dc6eaebfe5e456df6ad177dfb7cefa2b2480f87745fda5b57d2fe0b7c3cfd8d352bfb28fe2a6a7ff04b3d3fc5579f14aefe2af866e6c6f3e3e6a5f056f8784fe1be9bf14edbc4d73e0eb9f1c6bbe14f879f193e322788ae7c70b1eb9e04f016b7f12bc35ab6ade11f0c78c3c49a3fb1fc5efda6878d750fdadff64af0a5c5a69be3cf027ec97a8f883c3fe2a1e33d33c34f75f1093c1ba5ea5e3ed0878bb54d5f48f0e69179f0ff00c3bf16ff00678f13eaf7ff00f0915bddf84ec7e2a7873c41e317f0fe83e2ff0087faaf88e7f077853c007fe0963e13d6134f8a5893fe09dde1f583c6337833418fc6c74787f65b1a4dbea8da62ebb3c50eb2be1fbcbb806889e3796ca117775a227899ec26935093dcff0069df0cf83a3fd937e3e6b173a5d9e9d3dd7ecfbf10c6a7e25d33c33a45ef89bec97bf0fdadb51b98e296ff00483a8de4f65a7582496573e22b186f469f63693ea51436d04d0cb71d74fb538ecb59595defeb67bedd00f17f8b5fb4e41f11fc7ffb55fecb3e119ecf42f17fc27f09fc2ed4f41d725f1769de15b9f156bd26ade04f147c5dd3f4ad7753d5347d0ade1f863e16f8adf0097c4d64bad47af68d73f16fc34be25d3b4dd3bc77f0ea6f1552f147ed391fc7af127c77f837f0fae6cac355fd9fff006abfd8820b6f1359f8cb4cf0d5978d3c0371fb54fc37f0efc52167aa6b5ab6876bab4fe1ef88ff000a3f683f827e21d1f42bbd4ecfc4be29f076abf0874d8f5af8a16be28f01d87d17fb54f86bc236bf043e266ad269363a45ddea688751d7746f0de9377aecc6f7c69e0e6ba2e64bcd0def8dfcda5692b7c6e35783cc4b0b39a4372f616b01a1fb547867c1d61f0ef40d47fb2acb43babdfda6ff0062e6b9d5b41f0d69171aadfdfc9fb6e7c0dd66cad6f9cdee8724963aaf8a2e84bacea125fdcdc69aba96a7e21834ad7f5385748d4dc650e6568eed28ab6d24e5aef7d7ef7d6f703c07e1ff00ed38bfb537c44f86171e0992cb43d37e0f7edcdf12fc19ac41078eb46b11f12fe0ec1fb287ed2d6bf0e7e2a685a5ddeada6ddf8ffc0bf11fc497561ac783d3c3367e26b3d593c1fac78d7498ee743f02ebfaf682ff0082dfb56699fb4b7c4ad1fc75a35f693e1af017c1cf881fb4af83f5cd55fc7da1d9787bc71f0d97c2be05f1a7c18f8e1a3e9da86ada75f788fe1dfc44f865ae697e37f0c78becb4cd53c3571a44f73e2cd17579bc1faae8dadea1ef1f187c2fe0cd03e29fec5eda669161e1bb893f698f118b28bc39e18d2208355bcb4fd8cbf6be860b2d66e6def748934dd3ecb49bcd6aeecefa0b4d7e65d422b5d25349b7b4d62f75bd22df8cbc23e08d2be3ff00ecf76361a1695a425ff873e37da3e91a4f85b468747d62ca2f0b783b4f920d66586eac7ca86cb4ef2ed2c6dbfb235786e2da496cdce9d6f1299c4e0e30f7746eebddbd929c54b44db57bf7ff00203e59f857fb67e8df16f40f04fed77ad7d9be1ff803e1cfecedfb6b6bff0016fc03ab78eb41d2758f052785fc5ffb39f8e7e1f5df8bfc33adeb1a4deadeeb5f03e3d33e255878a26d265f0ce8fe13f899e19d6d35fb4f0d7c49f085ff008994fed67ac5ff00c3af09fed6c6c6c2c2ead3f64bf8c3a45efc23bbf125c59dddefed5f63f17be197c32d1fe0541f0f25913e24df78f6ff00e3b69da97c0cd2f444f03cde37b0f1eeb165f0d6f74bb0f883aeda785af7ea4f10f83fc0f6dfb4ff00c1dd1e2d0749b4b6d4bf67bfda912e3c3969e16d157c37ac594be39fd8f6cf51b8d61d6eadd45ddb41a7683a7d9d8b683aa41a95879c2e751d25744b1b4d5a6d53c31e0fff0086a5f03e94da4582c4dfb3f7c58bf5f0f2f86b496f0eceedf17fe0aeb373ac5c4a6f1047acc5af4363a84112e8373f6abb79b569757b3beb2821bd94e09b7cb7f753b35f65538dd5f4fb96967adb4b07cd337ed4bf61f0efc5ff00db13c382df59f06f8d3f623fd8d3c55f073e1f4de32d2fc4377acfc5ff00889e3efda7ac7c29f0f62f07f83b56d7bc443c51e3bf19f8e3e167c33b0bbf0ff872e6efe24f8a561f06f80a5f17f897c2f75a2695cdfc46fdb3b4ff00863a4f8f7f6c2d0218fc7fe02f893fb2cfec29af7c1ff86fa5f8efc3fac6bbe2ed4fc69f107f6a3f1678d7fe118f08e81ad6b1a9b6a5a6fc24d453c6da8789ecf455d03c47e1cf86fe22bdb3d7754d23e1a78b26f0c7d55e13f0b78323fdacfe38e8d069161f67b6fd9a3f63f63e196f0c68f0f8634db5d3fe307edafa8e857da64897b2acda89d5db53b89ec8f87b4c8745934fd2f52b1d5b56bad56eadf428bc35e0ff0002cdfb5afc6bd21f42d2ae61d3bf666fd91843e1bb9f0a689ff08ce8f650fc4efdb8adf4bbcd1e5377386bfba1a87882cafac17c3da5c1a5d8a5ac96baaeb075ed42cb45ae686beeff00cbb4de8b48b51b5b5dfe1deebefd43e78f1dfed67a47ecd1a8fc54f881e21d6b41f157823e34fedb1f08bc3fe0cf1047f10742f10785bc11f036ebf63cfd9e3c6bf167e2e6a8342d6b5abbf087803e1df813c0df15be28ebaf7d63a458691a34907c5df13c7a6fc2dd72e7c7971bfe2cfda762fd94fc2da35d78f9acb5d93e29fedb5f11fc1925cdcf8df47d56dfe1ff00c20bef881e28d6fc5df157c4171a7ea9ab9d03c0bf087c15650def8c86a4da6d97c3a82f34f8bc66be1ab58e710fb3fc15f07781352f891fb64594fa0e95acc361fb497866d9f4dd6bc27a20d3741926fd89bf647d25f4bf0feebbd556ef49b9f0d269ab7372f63e1e7f32f2ff00c3e7489f4ed32db58d635be01785fc1daff877e2626a3a3e9fe268a0fda33f68c19f13786b4876b3bad43e276ba9acd9d94735e6b8b2583c882d85e992ca6d56d61866bcd2ec1cfd8e225283e6f76d6e46fddbdee972e97bbb2eefefbea1e01a4fed390fc02d7be03fc25f1dcf67a9eadf1fff006aefdb134db8d72e7c5da7788e1f07f804fed41f107c33f0e6eee752d1f54d6ad34bfed3f893f15bf67bf835a5697ae5de9967e1bf12f8df47f84b7e9a47c4ebef0af817503e177ed3d0fc33f891fb32fecc1e2db8b1f10f8abe31cbfb405e6bbacdbf8c34df145e7817524f1a7c4df16fc12b5f106b1a76a9ab684965f153c2df0bfe3a695e10d264d69bc4da96abf093c4ba7e81a2dd59fc3ef88cde14f7efd99fc33e10d4be1febb7d269363ae5c59fed1ffb6135b6a7af786f498b53b1bd5fdb2fe346af7d6b64df6cd6de3b2d37c496825d2af92fade7d4574dd335fb8d2f43d4653a569aefd96bc33e10bcf841e13d59349b1d62f2cfc57f12dec35dd6bc37a4daeb96f3597c5ff8932c22164bcd6e4b45d32f355d6134c9a0d559fc9bdbabc58ac26d4aeece3a6e3cdaad9a4f4de4f92cefe57df74f6b6807e7978cbf68ff00107847f65cf83ffb204baada5cfc6af89fff0004bcf155e5e78e57e2af86c4be1ef8c63f663f10ea5f0cfed7f17c78affe10385be2145f093f686f13689e3dbcf1fc16bafc1f09fc4be39f0b6b7abf84fc19f10bc4be1afa07f6acfda75759d73f6b1fd8ff00c1b2595878cd7f61af8c9e33f0bfc438bc75a37832cb48f8c51f83b5679be15de78b35cd5b40d07c27e3ad0fc0fe2ef86ff17de4bdf1169777e14f0278934ef1df8924d0fc2f7fa2eb775852f85fc013ff00c11fe1d526b53358dbff00c131e082dfc652f82b4193c6f06816bfb27dfda5b6a70e8afe2236d16b56fa3ea9a9c9078793c78ba7c371a8dfe911f8a56cef2e35593e98fdb5fc2de0c93f64dfdae75cd5748b0b1ba9bf667f8fc754f14699e18d2356f14dad9cdf077c4da5dfded8adddee84faa6a1168b047696f6375e22d1e0bf82d6d74bb8d5b4fb3c4f04a71babc6ff00bd6968b59de2efbad36eeecda774d01e1ff11ff69e8fe28fc53f8f7fb347849ad3c3baff00c19f1d7ec9f79a1f886e3c6ba4f86a4f894e9f18fe117897e3f69fe16d4b50d5348d2afedbe127877c7bf093c2fe3df0f59eab71e23b5d7be2b7863c35ace8a937c45f0058789e59bf69c87f684d77e347c33f02cd69a4ea9f00bf6b9fd98f424d460f16e9de1fff0084b7e1e5a7ed03e16f09f8df5986f756d5347b4d5ed47c4ef85bfb407c249f4dd06eb55b4f117887c01ae7c31b48f52f895a478bbc17a57bd7ed3fe18f07597c3597583a45868f7f77f183f67992eb5cd13c35a45ceb775777bfb4a7c1cb9f2ae656bcd1269a0d5b54d33474d62ee5d4de5860b68b53167abdd69969a6dc49fb467867c21a57833c2977069363a0cb79fb467ecac67bed03c37a4bdf5f5d8fda83e1c6ab616b7c56f34466b2bdd7ef659b50be7babb9f4e3a8ea3acdbe97abdf6ed3ef8e68bb5a295e565a6cd3776ddfb79ddf5dc0f9cbc2dfb4dc7fb487c79f0af85bc1b7367a241fb3ff00edbfe39f0778834f1e31d3349bff001c7c2dd2ff0065dfdacbe1adbf8d23d26fb56d3cf8fb41d47f692f027c4df09695a7f8321f16436baafc1df12dd6a36f65e20f84df1363f0378cf89ff6d4d1be38784be16fc66f047fc235672fc11fdb07f690d3f43d4f53bb9ef3c1de22f0cf87bfe09e7fb5e7c55f833f132530dde9ba9cfe04f897f083c5bf0ebe20d96ab6f7163a7789fc3baf7fc24fe07d6354f05eb1e18f136a5f717c65f0c783b46f8abfb194b63a558e817773fb4cf8a4db2683e19d2122d66f57f63cfdb1ee1acf5cba8af74996c2c22b6d63c4babc37f15a788277d6a616074a861d7f51d7b4bcdf8e7e12f0a699f137f628d3b4df0c787b4ed3f54fda77c5567a9d858e89a659d96a3670fec2ff00b61e990da5fdadbdac705e5b45a6a2e9f1c1711c914762ab68a820023a71941fb3b2b5f9b9745a5b7d2fd75eaef7d7b81f107ec67f15f5cfda03f6d79fe2978cff00e112f0f78cb4dfd997e20f84353f0b6993452deeb26e7c6ffb39eb336bfa1a7847c47f173e1c5a695a05b45a3e97e24b6d2fe3b78e81bfd7fc3571a3ea7a9decfe38f0e7c32fda3afcddf0c69fa068bff0538bbd1b4bd1974c4b3fd907c6e9a241a44961a5f87f4ad307c45fd9ee6d5ac7fe11fb7d20996e2fefaef4ebbb0bcb2d574ab5d305b6b11dde95adcfae5ade683fa455cf5778ff0087ff006e97f56e807cc9f017fe4aa7edb3ff00673be13ffd630fd912b8afd9e3c6de1df871fb3c7c4bf1b78aeee6b3d0bc3ffb4cfedd177746d2caef54d52fa797f6e0f8ff0069a6e8ba0e8ba74373aaf887c4de20d52e6cb42f0bf86746b4bdd73c4be21d474cd0743b0bed5b51b3b49bb5f80bff002553f6d9ff00b39df09ffeb187ec895f02fecdbfb35f85bf686d77e24f8afc4baa7c7bd33e1a7817f6abfdb655b4bd23f696fdaa7e1ef86fe227c61b0fdb53e353e9fe22f0e781fc25f15fc21e0ff0f7847e0cda69aa9a4ea1a0e893e9fe38f8bdaeea1e2f860d13c41f077c3fe28f17ecd2bd4e6d23cb46ff0028c5dbfe1b5ec07d35ff0004f7f08ea707c37f897f14fc6569269df12be257ed17fb58dbf883405d4ec756d2fe1f681e15fdb17f68d3a07c32d0750d3ac6c62d56cbc3fad7883c61e21d6fc437afa9dfebde36f1878aaeac352b3f03c5e09f08f84fd06c2c351f8b3fb5deafe26bdb5f0fddfc34fd957c22be0cf08cb3d9cb77aecffb4afc5dd26cf5ef88fabaaea5651c3a3c5f0c7e035e7c3bf0e784fc53e18bbbc3e213fb42fc69f076b13584de109ecef35b50b2b0f807e12f067c03fd9ef490de37f1c6b9e31d4bc2b178dbc49e34f88117866cfc41e30bbf1afc63f8e3f11b5df146bfadf8efc6363a0ebbe35bed724b1d57c516f7df10be24f8abc1ff000ea5f17f82acbc5d2f8cbc2fed7f0d7e1ee81f0afc11a0f813c366f67d3f458af25bad5b567b5b8d7fc4fe21d6b52bcd7fc5be35f15df59da5841abf8cfc73e2ad535af18f8d35d1676d2ebfe2ad7358d6ae625b8bf96a253f8a577efe918be8acaf2b5f4db4ebb3d80ee6bc63e3efc50d6fe107c376f187867c29a578dbc497de3ef839f0ebc3fe1bd77c5777e08d12f35bf8c9f18bc07f07f4abad63c55a7f84bc777fa3e95a3df78ea0d6b509ecbc23af5dcd69a74d6b6d6266b84963f67afcf3ff00828f6b506b3f08fc11f0274cd4bc4da4f8c3e377c77fd98348b5f1078435887c3baefc3af0569ffb5bfecf5a5f8c3e2b5b6bee64bed2afbc2f7fe2af0a681e0f97c3f63aa6bf2fc4af18f81f16fa2f86a1f14f8e7c1b9d3579c55afaeddfcbe7b7f981f2f5aebffb4778b3e0a7877e3078abe157c0ed37c13fb4cfedbbfb187c70bcf18f873f68af895e22f111f026adfb5afecc7e13f8197ba07c36f107ecb3e0bb2b617bf057c11f091757d2356f1af85f514d5eefc45e21d634cd2bc4779a8786a2fb83f6c792380fece17f73e3ff0011fc2cb2d17e3bf88fc47aa7c44f09d9784f52f10f84b44f0bfecadfb4d78935dd4ec2c3c73e0cf885e17ba8df46d2afecb518b50f06eb97074abbbf3a2c761af0d2f55b0dafdab34ad2f41f825f0ff43d0f4cd3f45d1346fda5ff0060cd2747d1f49b3b6d3b4ad274ad3bf6d2fd9decf4fd334cd3ece386d2c34fb0b4861b5b2b3b5862b6b5b68a28208a38a3541e75fb7af8425f89569fb2afc288355f0cd87fc2d6fdaa74df026b9a6789f55934987c5ff0c752fd9fbf685bef8fde09d15ed2cf50d56e7c4be28fd9df4cf8b3a6e89168d6b1ea1677720d60eb3e14b1d2ef7c5fa06fcce5ecdab5af552e89a8c6366d7a6afa6fb010fec9bfb32789fc3be11f83bf133e2d7c5bf8d7e34f1e6df10fc65d57c0df1147c0a4b2f0d7c5cf8d1a3eb53f8d351d5354f855f08bc17aceb3ad689a6f8dfc43e0eb3d2bfe131d57e1de87a7b41a6784b40b5d07c39e0b8742fbfa949c927d4e692b09cdcdeaee968bd344ba2bbb2576f500a28a2a0028a28a0028a28a0029e9d4fd3fa8a653d3a9fa7f515a52fe2c3fc480968a28af50028a28a0028a28a0028a28a0028a28a0028a28a00298fd07d7fa1a7d31fa0faff435957fe14fd17e6808a8a28af30028a28a002bf31ff623b8b8f87df107e34f87af96083c2ffb44fed0dfb65fc50f09df325c34cff16fe18fed67f18be16fc51f0ddddfcd2c1a65943aa7c2bf0f7c10f137803c316305e6b7ac5df86be3e78a2f2e0697a3c50d9fe9c57e5168fe37f873a67c1ff1d780b5af1ee9df0c7e3df807f6a7fdb1be267c2abbf17683e2b863f0a78e356fda9ff683d7fe1deb9adc567a2c97775e02f1f7827c669a6f8a22d2e782e3c5bf083c7dae5ae8da9da26bf67aa45b5249c6a27d7952d6daddd9ebdb7fc40ef7f630f85ff1174ef19fc57f8bb65e3ef0241f0efc65f1dbf6acf0beb9f0fbfe1556b0de3db9b8f87ffb66fed6c9a3df7fc2d83f1586882c64d5bc6da85fcfa60f849f6a5b2b1d3b4b87598c8bebebef27f873fb39ea137eca3fb3c7c6df0278d7e3e5e78f3c31f087c25ad6a7e17f0b7c55f1159ea3e2af867aef846deebc75f0a3c076cd38b1d0e7fb5c5e1df1bfc39d2ed3fb395fc6bf0d7c15e09b8d7f45f01789fc7d6fadfd43ff0004f5f1c587c4bfd99edfe21697a7eb3a3d978d3e3ffed97e248f46f1169d71a4ebda249ab7ed97f1f2f2e744d66c2e511a1d4f46b9966d32f9a169ec67b8b592e34ebbbdd3e6b5bb9e2fd8cbe297c31d7ff668f835f0f742f891e04d67c7de16f80be128bc4fe0ad13c63e1ed4bc65e1a9749f017826f3554d73c37617f75ade8d369569e37f05dd6a097fa7c325843e2df0c4b751c6baf695f6bd5b77d13d256b25ad9a837e7d5fa01eedfb3978b67f1f7ecf3f01bc7775e30d23e215cf8d7e0bfc2df16dc78ff40904da178e67f12781b42d666f1868b2ae9da42cba4f89a4bd6d6b4e90693a587b3bd85869d640fd9a2f66afc45fd9cbf696d7ff00638fd93fc11e23f17fecaffb48695fb2ddb7c22f87de31f8777afe24fd94f57bef85968df0aad3c51e36f09dfc363fb465bdb597c3bd7353b39bc47f06214d426bf1e2af16eb9f023c31e08f00f86b41f805e0bf147edd1e091e95854838c9bd2cdbb6deb6b5eead7f981e2bf16bc09afea773e1cf895f0de3d3a2f8b1f0f6776d1e1d4a792c749f1df83353b9b4ff0084dfe15f89af6dcacd069be26d3add750f0aeaced2db7837e25e8fe0cf18dfe9fafe85a46bde13f12769f0e7c7fe1df8a5e09f0ff8f3c2d2dd1d275fb5999ac7528058ebde1ed674dbcb9d23c4be0ef166906496e3c39e37f047892c356f0878e7c29a898f58f0978bf44d6fc35ad5bdaeada55e5b45db5784f8c7e0d32f89b53f8a7f07f51d23e1c7c61d53ecabe23d62eb49bfd57c0ff14acad2c34fd1e2d33e2ff83348d6bc3abe2bd474ed1b4ad2ecbc17f10adf50b0f88be003a3e97a6693afdffc3abbf1afc34f1c09a925193b35f0cbf4979767d2dd101eed45790fc3ef8b56de2bd52efc11e2bd0af7e1efc58d16c3eddaf780f566bbbab4bbb34962866f10fc3bf18cba5e95a2fc50f05eebad3a493c41e19437be1d6d6349d17e21683e06f195c5cf856cfd7aa1c5c5d9af4ecd7901f2df8b7fe4f5ff0067dffb359fdb13ff0056dfec2d478b7fe4f5ff0067dffb359fdb13ff0056dfec2d478b7fe4f5ff0067dffb359fdb13ff0056dfec2d478b7fe4f5ff0067dffb359fdb13ff0056dfec2d5bff00f33816fc2b35a37ed93f1e6dd2c4477d17ecc9fb244d71a97daa67377693fc55fdb652cec4d930fb3db8d3e6b6bf9c5d444cd79fda6629c04b1b6cdff84b2db3fc68fdab2386cfecf3c3f103e1a25e5cfda669bedf2bfc0cf879245379120115a7936ef15af9701292f93e7be2591c559f0de99e238bf6aaf8cfac5d68af0784afff0067bfd98f4cd13c44742b1b78f55f11e93f123f6b9baf14e8abe268eca3d4f577d034cd6bc1f7d268577a95dd8f8757c491ea1a75969f71e28d527d4ee7c33d3b5fb4f8b1fb495eea9a3be9fa46abe37f87f71e19d49b44b2d3975db0b6f83be06b1d42ee3d52dacadeebc422cb59b7bfd31af350babf9ac5ad0e9504b05ad9c36b0ccad6edfbb875ebcbfaf6f901cdfc079ad25f8a7fb6b25bd88b49adbf69bf0a437f38ba9ae3fb4eedbf633fd91ee12f8c528096263b19ecf4dfb2db66171a78bd63f68bc9c0d0f8012db4baa7ed122dacfec862fda37c6115cb7da66b9fb65caf83be1f33de625005b7988d1c7f668b30a793bd4ee91eac7c19d33c4761f11bf6b5bad6f457d2f4cd6bf683f0d6a7e0fbe6d0ac7485f1278722fd947f662d1eeb5a8f50b4b1b4b8f14241e2dd27c53e1d3aeea93ea77d6f2681278663be8f4cf0ee9da6e9f77e09e9dafe9fa8fc747d77477d262d47e3c78a751d05df44b1d186afa04de15f03c36bac249656566dad25c5ddbdf5b8d6ef5af2fae4da35b4b7b247670c70b9dad57fc34baf947faf2d80e6ff0064a9ad27f85be297b2b11a7c2bfb4e7edaf0bc02ea6bcf32eedbf6cdf8f76f7f7de6ce03a1d4efa2b8d48daa8f26c4dd9b2b626dede2253f6289ad2e7f636fd91ee2c2c4699633fecc9f00e6b2d345d4d7c34fb497e15784dedec45edc8171782d2164805d4e04d71e5f9b280eed5b3fb32e99e23d27e1d788ed7c53a2be81a9cbfb42fed6fa9dad8c9a158f875a7f0e6b5fb577c69d63c1fad0d3f4eb2d3edee13c49e12bfd13c451ebb24125f78a23d557c4daa5eea7a9eaf77a95da7ec91a6788f45fd957f663d1fc61a2bf86fc5ba4fecf7f0574cf14f8764d0ac7c2f2681e23b0f86fe1ab5d6f4593c33a5d9699a67875f4ad4e2bab16d0b4ed374fb1d21a03a7da595a5bdbc7047526aeb55fc683dfa72ad40f9c3c1b77a637fc126bc2b7d1e8e23d1dbfe09d7a15da681fda576eb1e987f668b599747fed761f6f6096b8b2fed22bf6b603ed4479c715ee3fb51cd690fec73f1dae2eec45f58c5fb3e78e65b8d34ddcf6a2ead93c0d7cd25a1bd841b8804b18317da230654cef51b80af38f0a787bc7b0ff00c1343c37e14bbf08cb6df1422fd85747f0f5d780cf83346b69e0f1ea7ecff6fa6cfe113f0f22d1e3f0f5bcb17884368c7c191e811e8d13aff61a68eb62a2c87aff00ed15a6789354fd95fe32e8fe1ad0df5cf16dff00c0ff0018e9fa2f875340b0d7a4d535d9fc1d79059e92be19bfb0bed33557b9bc64b61a35de9b7567745bec92d9cb1334461dafbffcbd9f5f25fd7e1d404fdace5b683f67ef8892de598d42d963f0d799686e66b3136ef19f87553fd2600658b639593283e6d9b0fcac6b3ff6b59ad20f85be167bdb11a842dfb4e7ec510a406ea6b3f2eeee7f6cdf8096f617de6c00bb9d32fa5b7d485ab0f26f8da0b2b922dee2523a4fda634ed7f56f823e3ad3fc2fa3bebdaedc2787fec3a4c7a2597889eecc5e2cd0a6b80ba36a365a859def93691cf7044d673790213751f972c292a53fda6b4cf11eadf0ebc396be16d15f5fd4e2fda17f648d4eeac63d0ac7c44d0787345fdabbe0b6b1e30d68e9fa8d96a16f6e9e1bf09586b7e22935d8e08efbc2f1e94de26d2ef74cd4f48b4d4ad1c7e287f8df975975e80637c789ad22f8a7fb14a5c588bb9ae7f69bf15c36139ba9adff00b32ed7f633fdae2e1ef84510297c64b182f34dfb2dce2141a81bd53f68b3801d0f8852daa7ed15fb37c32d9f9d753689f1d0dade7da658bec4b1683e0d370bf664062b9fb52b469ba620c1e5ee8f25daac7c66d33c477ff11bf64abad13457d574cd17f684f12ea7e30be5d0ac7575f0df8725fd947f69dd1ed75a9350bbb2bbb8f0ba4fe2dd5bc2de1d1aee973e997d7126bf1f8664bd934cf116a3a6ea177c71a6ebf73f1d7e02ea361a3bdde81a6e91f18d3c41ac0d12caf53479afb45f0a47a344fadcd6535ee887539a1bb8922b2bdb25d58db18ae96e92da348dc1fbb0d56d2bdddbfe5e440caf144b6cbfb597c0e81ecc497927ecf7fb51cb06a1f69990dadb43f10bf6474bbb3fb1a8f22e05f4b3d94c6e25225b5fecf11c20a5e4f84d566b51fb5b781203661af5bf671f8b1347a87da66062b54f89df05d26b3fb181e4482e259209fed2c7ce87ecde5460a4f211abe22d3b5f97f698f83fab5b68ef3f85ec7e07fed17a7eb3af8d16cae23d335dd53c73fb315c786f497f11496726a3a4beb961a4f8a2ed347b4d42d6cf5f1a049797f697d378774e9b4f352d3bc40ffb4d7837568b47793c2d07c06f897a75eebe344b2923b5f105dfc43f84f75a668e7c46d66da8da3dfe9d67abdeae8916a11596a0ba735fdc59dc4fa65acf6d3f77f0df5ffa7715af6039bf0acd68dfb64fc79b74b111df45fb327ec9135c6a5f6a99cddda4ff00157f6d94b3b1364c3ecf6e34f9adafe717511335e7f6998a7012c6db278566b46fdb27e3cdba5888efa2fd993f6489ae352fb54ce6eed27f8abfb6ca59d89b261f67b71a7cd6d7f38ba8899af3fb4cc53809636d9d8f0de99e238bf6aaf8cfac5d68af0784afff0067bfd98f4cd13c44742b1b78f55f11e93f123f6b9baf14e8abe268eca3d4f577d034cd6bc1f7d268577a95dd8f8757c491ea1a75969f71e28d527d4cf0de99e238bf6aaf8cfac5d68af0784aff00f67bfd98f4cd13c44742b1b78f55f11e93f123f6b9baf14e8abe268eca3d4f577d034cd6bc1f7d268577a95dd8f8757c491ea1a75969f71e28d527d4dbfb5a7fcb88f5ff0006be7e9d2fe4063fc079ad25f8a7fb6b25bd88b49adbf69bf0a437f38ba9ae3fb4eedbf633fd91ee12f8c528096263b19ecf4dfb2db66171a78bd63f68bc9c0d0fd9aa5b69bc3df148da598b154fda3ff683865417335d79f7517c51f1025cdeee980311bb9834e6d9330dbeff002a22514558f833a6788ec3e237ed6b75ade8afa5699ad7ed09e1ad4fc1f7cda158e90be24f0e45fb28fecc5a3dd6b51ea169656971e28483c5ba4f8a7c3a75dd527d4efade4d024f0cc77b1e99e1dd3b4dd3eefc01d3b5fd3344f88d1f88b477d167baf8f5f1bf52d3617d12cb4237de1fd43e22eb775a16b0b0d85958a6a09ab69b2417c9addc25c5f6b2b28bfbcbdbbb899e7772ff00979b2d28f5f25d7f3edf2031ff006589ad67f869e267b4b316112fed21fb63c2f00b99aef7dd5bfed7bf1ca0bdbcf36701d0ea37b1dc6a06d94793646ebec76e4c10464bbf64f96d67f81de1b92cecfec16e7c53f15956d7ed335dec78fe2ef8ea39a4f3e70256fb44cb25c6c3f2c3e6f931feee35ad4fd9c74ef10695f0ff00c416de26d1df42d465f8f7fb54ea36d65268965a034fe1fd63f6a1f8c3abf84f58161a7d9d8413a788bc2b7da378823d6e481ef7c4b1ea6be23d4af351d4755bad42e97f66ad3bc41a4fc20d02c7c51a3be83ad47e23f8932dc697268965e1d686daebe2878caef4c9ce93a7d969f6900bfd2a7b2d416e12d524d416e86a37125c5cddcb712d36b99eabe38f5f3a5d3fafc00f903ed9a57fc39aff00b43fb107f61ffc3b1fed9ff08dff006a5e6dfecaff008655f3ff00b13fb6b6ff006863ec7fe81fda9b7ed98ff4bdbe7f15f4dfedaf35a5b7ec6dfb5c5c5fd88d4ec60fd993e3e4d7ba69ba9ac46a16917c2af163dc589bdb606e2cc5dc2af01ba8019adfccf36205d16bc4ff00e11af88bff000ea8ff00843bfe10b9bfe16dff00c3bdbfe11aff008575ff00082e85f68ff858bff0cddfd97ff085ff00c2b3fec4ff008467ceff00849bfe247ff082ff00c239fd85bffe241fd89fd9ff00e815f427ed6fa6788f5afd957f69cd1fc1fa2bf893c5bab7ecf7f1ab4cf0b78763d0ac7c5126bfe23bff0086fe25b5d13458fc33aa596a7a67889f55d4e5b5b15d0b51d3750b1d5da71a7ddd95ddbdc490493a5e3ff610faeeaf1fbbd7fc80adfb554d6b07c23492f2cc5fc3ff000b7ff66e8c5b9b99ad313cdfb47fc2886d6e3ce80193365752437a21c797726dfecd362195cd3ff69d96da1f02782deeecc5f46dfb477eca914711b99ad7cab99ff693f85b0d9de799002d21b0ba786f45b3621bb307d9a722195cd697ed23a76bfaafc314b3f0ce8efaeeaa3e28fc04bc3a7c7a25978858695a6fc7af86ba8f88350fecdd42cafed82e8fe1fb4d4f587d4becdf69d112c1b5ab1b8b2bdd3edef2dddfb42e9dafea7e0df09c1e1bd1df5bbe87e3c7ecdda8de5ac7a2596bc6db40d2be3efc3ad47c4dac1b4bfb2be8ad1342f0fdb6a5ac3eb70c515ef87d2c8eb7a7ded85ed841790256bc1dfedcbaf4d75b7ebfd30e67e3c4d6917c53fd8a52e2c45dcd73fb4df8ae1b09cdd4d6ff00d9976bfb19fed7170f7c228814be3258c179a6fd96e710a0d40dea9fb459c00d4fda07fe4acfec35ff00674de2effd624fdb16ba3f8cda6788effe237ec9575a268afaae99a2fed09e25d4fc617cba158eaebe1bf0e4bfb28fed3ba3daeb526a177657771e1749fc5bab785bc3a35dd2e7d32fae24d7e3f0cc97b2699e22d474dd439cfda07fe4acfec35ff674de2eff00d624fdb169c3fe5cff00dc4fd40f1ad1e2d41bfe0a73e209a2d24cfa545fb2878962bfd77fb2e49c695a84fe3af812fa469275b11345a61d7edadf5bbc1a5c934726b83c36d7714532f87a6783f426bf3d3477bc1ff053cd7a38f561069eff00b2778a1ef342fed0b889b54bc8bc77f01974ed586949fe897c341825d56ccea13ffa46927c48b6d69fbbd66f6bf41e589278a5864dfe5cd1c9149e5cb24126c910a3f97342f1cd0bed63b6589d258db0f1bab80c33a9bc6fb72ebff81480fc74d23f695f1678b3e367ed91f06bf667f09dcfc52d73c7ff001eb40d7ee3e28fc37f895f0aa5d3fc07f0b6c3f654fd967c0be35f1fe9b73aa78aed6de2f1341e2fd0fc4bf0c7e1b437e248353f8aba27892ea2d3f5dd03e127c5783c37f587c0c8b42fd8eff65c962f895a069ff0dad6d3e297ed11e29f0cfc36d0b51d2fc43e22d41be2efed0df16fe28fc34f85fe10b4d2ee9d7c7df183c57a2f8b744d134ef08f86aeb5dd73c5bf106f67d1b47bbf11ea37297f7bc8f82bc077ff00b3c78bf40f08e81e27f107ed1ff15bc1bf04bc35f06fe07fc35b5b3f0bfc2af0f7c31f819a7dddb5b5878eff00682f13e8715d69f7fab78b3c4de14d1f4bf117c464f0cdf3c1e1cf019d3ff65ffd99349f103fc7f9be2bfd45e04f84973a6f8853e257c4af12de7c43f8ad2e9f369d6da9cbe6e9fe09f87fa4debb5c5e785fe15f826171a6787f4f96e26b84d4fc65aba6b5f157c6367f61d2bc63e38d5fc37e1ff087873c31b4dc7aeb16a3a26af2b5b456575a2576f7db4d180ff84be04d734a975ef893f1152d1fe2d7c485d2aebc4b676576354d1be1f685a6d8c30787fe12f837559a08af2f3c31e1566bed4f55d56516f1f8c7e21ebde35f1cdae93e19d33c43a5f83fc37ed145656bbac5a787b44d675fbf59dac742d2b51d66f56d62f3ae5ad34bb39afae56de1dc9e74e6181c4316f4f3242a9b97391cedb9cbcdd925f82407837ed87e32bcf877fb25fed3be3ad37c672fc3ad5fc25fb3ff00c61d7b43f1e5bd96aba9de783fc41a77c3ff00105c681e22d3b4ad0b41f156bdabea9a56b296377a568fa0f85bc4daeeafa8c56ba6e8de1dd7353bab5d2eefe1af88bfb33ea1e16f01f86fe3378f7c6ff1a27f897e2dfdab7f612b997c29e24f8bdaf78ab49f03f822cbf6dbf80a7c1df0aaf13fb5353d275c3e1d86feff0056f16df5bdf6a761ae78fb5ef12ded86a57be1cb5f0a41a579afed61f1e7c4dfb56feca5f133c4d6ff00b317ed0b6bfb33699f077e34f89fc53a827897f648925f15789740f85b69ae7817c4775a9d9fed0fe37d3351f847f0df54d6f5cf176a53fc3fb0f16f8e6ebe36fc29f0f59dbe9dfd81e0cd7bc29f14feadf8e5f1ff00c09f17fc2de2cf05f836dfc5726a9f057f6d4fd883c0be3dbdd57c31a8e95a0d978b2dff006e1f80bbb41b0d72e57fb3f54d54e97158789df4db495f50b4f097897c19e27bfb5b4d1fc69e16bbd5ba69c651e45a6b3bcb55a6d6b3ef649e9ff04097e2c7c57b9f8abf0416ff0054d1fc3fe19bfd03f6f8fd9fbc0ba6e89a578c25f14ea3a87863e14ffc14ebe1a7c21d3fc67ac4375e19f0b4fa0dcf8b352f016afa836836d6faf69ba33674c83c5baf5c5b5ccd1e4fc69ba1e3ff00db8ff64ebbb50f3786bf675f8ade2af075f3cbb6eb4dbaf8d3f1abf65af8bfe2d923b4b69a685f46f157c2bf833e1fd3049ad47a7df7f6cf85bf6a3bbd1349d6b4a5d3bc65a4eb363f6e3d27e11fecf3f01bc55f173c2df0c7c07e1ef13f88bf69bfd8afc4de2997c25a07837c13e27f8b9e31b5fdb5be0beb1a369baff8916d74afeddf106b9aeea9a9a5b6a7e23bdbc7b7bdd7354d4e5909b8be7979af0778bfe1b5c6b1fb17fc3df09f8f6dbe257c43b7fda27c65f11be2a6b9a1f87fc510db6afe2ff157eceffb4e6b9f117c6d30bed2fcaf0ff85ef7c6fe257b1f0f59dfdea58787b4bbdf0b78334f98243a35948271714e29a569ef65bf2edabbeb16b4befadafa07e9f514515c8014514500145145001451450014f4ea7e9fd45329e9d4fd3fa8ad297f161fe2404b451457a80145145001451450014514500145145001451450014c7e83ebfd0d3e98fd07d7fa1acabff0a7e8bf340454514579801451450014b93ea7f33494534dad9b5e8ec07e447ecaff0018be157c0cf1d789bc37a97c4df86fa17877f683fdad3f6f9835af0e5ff8cfc3561a9f84bf681f07fed3df1ff5db4ba3a3cfa99d434cd3be2a7c1af02788b52d7da68349f0f693e28f85165ab2c375e2ff008bbaedfea1dcff00c13f7e055d783fe197fc34169ff10ec3c4da57ed2df017e046b57de18b2f0e38b4d362f87ffb3e7c2ff86df0f6e740f14af8bb598af6d7fe11cf0beb77fadb59e936ba6f8a2ffc4da6ea7a75a682746bbff8493ef2f1dfc1af85bf137c3fe25f0c78dbc0de1dd634df17d9c965ae4e34f874fd6a566961b9b6d52c7c47a60b3d7f47f10693a85b596b1a0789348d4ac75ef0febba7e9bae68ba8d86ada7595e41f2d7ec59e3df1249fb3d7c33f84df1475382ffe28f87fe03f86b5dd23c4c9aa699aad8fc59f86e343d3f4fd23e22d878874610786f53f11e9cd79a5f87be2f5a6836fa4693a1f8f9db59f0fe83a5fc32f1afc32bdd67a79f99734575d6f6e9cb7764eeecbabdba7403cdbc67afe9367ff0004b2d6fe1e35cf866f7e255d7fc134f58bbd2fe177887fb22ff5fd71a2fd99f55b786daefc01ab596b17dace9773a86977da75ed9dcf85f58b2ba367a8d8dce9b7de45d599a9e3ff008fff00b627ec93f0e35ad6fe22fc0ef843f10fc17a259f8db55f0a6bd6ff00b527c52d775ed2ecb40f0fda6b1e10f839e2cf165efec8726a7e2df883e34d462d77c23f083c6fe29d2f41b3f1a6a36fe0cf867f10bc6fadfc75f13f86bc47f1abcd3c5ff067c6bacfec737df17f5cd63e1ec31f80ff00e092df16fe127c3ebfd3b53b64d72f6e3e2e7c08f841aff89752f167c41d47545f0b699a5f853c43f05d6ef40f14e8fafcda16bfa478fef2eb541e1c5f050d77c73f43fedadf172cf5ef831fb7e7c023e01f1cc177e0cfd843e29fc48d63c7b75378262f00dee8bf10fe1ffc57f0ef85748d2e4d3fc7937c44feded4f51f01fc408c89fc0da6e9da72782f52b8bbd6ecceabe0f6f11d72a7a24a69d47cc9b4f95dd7a69776ebab69f661fa1446091e871495f335df8c7c67f012e24b1f1d695e22f1e7c0fb79a2fec8f8bba54d7fe2df1b7c32d32eae64b78744f8cfe1a115d78bbc51e14f0f5c4ba65869bf1bbc347c65aec5e1ebc9b5af8f9a378734bf0178d3e3d78cfe83d075ed0bc55a168be28f0beb5a4f893c33e24d274ed7fc3be22d0351b3d6342d7f42d62ce1d4748d6b45d5f4e9ae74fd5748d574fb8b7bed3752b1b89eceface786ead66960951db9a5071bbde37766b54bc9f9febb3760397f883f0cbc1df13b4cb2d3bc5761786e347be1ab786fc47a0eb3ac7853c69e10d604325a3eafe0ef1a786afb4af14785f50bad3ee2ef47d526d1755b34d73c3da8eafe18d723d4bc39aceafa55ef8d2dd7ed45f0a561fed0b1d13f6abf075bac564b2f85ed3c31f07ff00688b2b6b76b3d374ebed4b4ef12789f48f801f17b5dd625bb7d6bc71ac699ae7eca5a278634fd1753b9f057c3df196a1ad693e0dd2fea3a28536959a528f67fa3de3f27f9bb87e64f8a7f6b9fd9fedff006cdf805378afc74df0c2eecff666fdb16c75ad1be317873c53f0935af0dffc5cefd8c2f22d63c4763f10b45f0f368fe0cd44f8735fb1f0ff00c47ba917e1cf8b754d1eff004df08f8b35ebc80c47d72cbe25fc38f8a1fb62fc02d63e19fc40f047c45d220fd957f6b6966d57c09e2bd07c5da6c316a9f163f6217d32496fbc3f7fa85ac71ea29617cf62ef285bb4b3bb6b7320b798a7b87c59fd9cbe04fc77d4bc13acfc62f853e0bf88bacfc36bebad4fe1f6b1e27d1e1bed5bc17a8de6a7e1bd6ee6ff00c33a97c97ba35e49ad783bc25ac8b9b19e19a2d5fc33a0ea713a5f693633c1f9cbf173fe08e1f077c73f13341f8a7f0f7e2af8d7e1af88ad64f1e9f14c9e36f00fc11fdad67f1547e3ff0010f813c4d7f2c5a9fed89f0e3e38ea9e1cd5f4fd4fc1264b4f1069976fac5d26b32daeab777fa7e91a25958eb195393d5f2de1c96d745a756ada6b66daf3407dd5e15b3b78ff006cbf8f57cb7f6125ddcfecc5fb235a4fa5c716a4baa59db597c55fdb726b5bfbc9e5d362d1e4b0d4a5d42f2df4e8ac758bed4a1b8d2b547d574dd2ad67d1aeb59bff00092d6de0f8d3fb56dc457b637335e7c41f8672dd5adb45a8a5d69f245f02fe1ddbc70ea325de9d696534d3c314777036977baac09693c31dccf6d7ab71656ff0678a7fe09c9fb42e93f12e3f8a1fb3f7ed7fe1df83fa9ea1e1bf05f843c5fa34ff000a3e39ea9a46b5e1cf00f8a3c79e23d2e2d0345f09fed9de01f871a3f89bc436bf143c6fa0f8a3c5bf10fe16fc668ad124f0af887c0fe1af08788bc377b79e24cef84dfb387fc153fe0df887e23f88d7f688f837f1aae7e286a1e1ed5351b4f89babe93e17b3f095cf86341b5f0bd847e1dbbf01fec830f8abc402efc3fa7e8fa75f5f78f7c55e24be2ba1dade2c926afa9ebbaa6a25a2d7c71578c636bc74b2b7f324ef7f2eb777d00fbd7e02da5b5b7c54fdb62682fec2f25d43f69df0a5dde5bd9c5a94771a55ca7ec63fb22d82d86aaf7da6d8dacf7f25a595aea91cba35d6b3a68d3352d3a097528b588755d1f4abff00b3f5adbdb6abfb45182f6c6f0dd7ed1fe31bab85b28b5189acae24f06fc3d47b2bd3a869da7acb7d1a4692cb2e9eda8e9cd1cd0ac3a8cd32cf0dbfc6be14f85bff000533f06ebdf13bc47a35f7eca0751f8b7e3ad3be21f8ac5efc51f1e5c5b45afe99f0c3e1bfc25b78b468a3fd95207b2d31bc31f0bbc3b7735b5d4da85cb6b975ad5da5ec7a7dd58695a5cbe11f867ff0538f054fe32b8d16ff00f650793c75e35d4fc7badfdbfe27f8eae163d6b55d3346d2ae20d3841fb29da9834c8ed742b36820b937978b34972f35fce8f0c7036a2f9bdf8fbca9ad650d395457f3f5ff00877bd83eb7fd922d2dacbe1678aa1b5bfb0d4a27fda7bf6d9bb6b8d3a2d4a1b78ee6ff00f6cff8f97f7961226aba6e95746ff4abbb99f4bd5658ad65d367d4ecef27d1b52d674792c758be4fd89ad2db4ffd8d3f645b0b3bfb0d56d2cbf662f805696baa69516a50699a95b5b7c2af09c305fe9d06b3a6e8dac436179122dc59c5aae8fa56a51dbc91a5f69b637425b58be46f87bf0bbfe0a65f0cb44bdf0f786aeff64e934dd43c79f147e225d2eadf147c7d773b6bdf177e2878c3e2df8aa049adbf656b1d9a55bf89bc6dabd9e896c10ddd9e85069d697b7fa9ea305d6ad7adf85ff0b7fe0a67f08be1bfc38f857e15befd9427f0b7c2ef02f83be1e7871b5bf8a3e3cbdd5ae740f03f87b4df0d6932eb37b65fb2a69905d6a773a7e976f2ea7736365a6db4d7924f2d9d95840d15b42df2b77e68fc719fc50e892b7c5fd7c9d83d0bc1ba5d847ff0497f0a68a9ade8b2e969ff0004e8d0b4b5f11c56de205f0ecb60bfb33dada2eb71d9cde1f87c543457b702f92da5f0ac5e20162444fe1f4d473a70f72fda92cedaf3f637f8f16173a869fa7da5c7ecf5e3ab69b53bf8753974cb3824f025f46f79770699a5ea7ac49670a132cb1d968f7b7ed102b0584d3ed81be1fd37f679ff00828e695fb3e69ffb33daea5fb2f9f871a67c16b4f80f6f7337c58f1a3f8adbc1565e048fe1e457b2eacbfb24a698de256d0e25ba92fd7424d2db562d3ae88962469a3a9f1e7c29ff00829a7c46f86fe2df857e20d47f6538bc31e34f076afe07d5e6d2fe27f8dadb588f46d6b499b46bc96c2eaebf64fbeb283515b39e46b79e7d36eada2b8db21b37451152b2d7de8fc5297c50fb492b7c5e7bfe1bd83ecefdad6d6def7f67cf88b6d757b63a7412c7e19f32f3518b519aca1d9e34f0e48be745a4e9dab6a0de63aac51fd9f4fb8c4ae8d2f95089268e87ed6f696d7bf0b3c2b0dd5fd869b127ed3dfb135dadc6a316a535bc97361fb67fc03bfb3b08d34ad3755ba17faadddb41a5e972cb6b169b06a779673eb3a968da3c77dac58fc93f10fe19ff00c14dfe26f8475bf04f88efff0064f8345d78590bc6d23e27f8ead6fe1161aa596af6e2d2e2f7f653d4a04ff49b086393ed16b73badda551b26649e38be20fc2eff008299fc4cd0ec7c3be25bcfd93d74dd3bc77f0bbe225b0d2fe28f8f6d2e3fb7be117c4ff07fc5af0ac324d3fecab781f4bb8f13782748b4d72d846b7579a14fa8da58df697a8cd6bab59094534f9e3a4b9b78756f4b39f9fe77b5981f5d7c7ab4b6b9f8a9fb13cd3dfd859cba7fed3be2bbbb3b7bc8b5292e355b97fd8c7f6bab06b0d29ec74dbeb582fe3b4bdbad5249759bad1b4d3a669ba8c116a52eb13695a3eab7fe21dadbcbfb467ecdb7525ed8c3716ba27c755b7b29e2d45afaf56e340f06accf632dbe9d71a7c4968b1a3dd8d4751d39e4496216497d22cd1c3f1af8afe16ffc14cfc65af7c31f11eb37dfb280d47e1278eb50f887e14165f147c796f6d26bfa9fc30f891f096e22d66293f6549def74c5f0c7c52f115dc36d6b369f72bae5a68b76f7b269f6da8695aa4bac7c33ff00829beb9e32f0578eaf6fff006501ae780ad7c5967a1a5bfc4ff1cc7a74b0f8cacf4cb2d58ea56f27eca535c4ef0c5a4dabe9ed6979622295e7374b7b13c71442b2515cf1f753d79a1d65197593edff000d6760fb17c516b6effb5a7c0dbd6bdb18eeadff0067afda96da0d3a48b516d46ee0bcf887fb22c9737b69345a74ba54767a7bd95ac1a8477daad8dfcd36a5a7369961a9c10eab3e949aadadb9fdae3c097c6fac56ee3fd9bfe2cdaa69ad16a27529ade6f89ff05a696fa19974e6d256c6da482182e229f5683517b8bab57b5d3aead92f2e6cfe3bbff867ff000537d47e207857e25dc5ff00eca0be24f07f83fc7de07d2522f89fe395d2a5d13e23eb3f0e35dd7defed1ff65292e66d42defbe177870693736d7d6715b5bdceb315edb6a26eece4d389fe19ff00c14dee7e21695f1364bffd943fe125d1bc15e21f0159c6bf13fc74ba49d13c4daf785fc45a94d3daff00c3291ba93534bef08e9715a4eb7f1da43692df24b613dc4d05d5aab2fe78fc3cbf1434bc631baf7be6d7fc103eb6f0a5a5b27ed97f1eafd6fec24bbb9fd98bf646b49f4b8e2d486a7676d65f15bf6dc9ad6fef27974d8b4792c35296fef2df4e8ac758bed4a1b8d2b557d574dd2ad67d1aeb593c29696c9fb65fc7abf5bfb092eee7f662fd91ad27d2e38b521a9d9db597c56fdb726b5bfbc9e5d362d1e4b0d4a5bfbcb7d3a2b1d62fb5286e34ad55f55d374ab59f46bad67e44b0f85bff000533d37e2478b3e2a5b5f7eca1ff00094f8cfc0bf0ebe1e6b2b2fc51f1e3e929a07c2ff10fc55f12f8725b1b21fb2a24f6fa9dc6a1f183c5116b17335edcdb5d59d96811595969d3da6a573ab961f0b7fe0a67a6fc48f167c54b6befd943fe129f19f817e1d7c3cd6565f8a3e3c7d25340f85fe21f8abe25f0e4b63643f65449edf53b8d43e3078a22d62e66bdb9b6bab3b2d022b2b2d3a7b4d4ae757768ebefc75a6a1bc375cbafc7e5ebdfad83ebbf80b696d6df153f6d89a0bfb0bc9750fda77c2977796f6716a51dc695729fb18fec8b60b61aabdf69b636b3dfc969656baa472e8d75ace9a34cd4b4e825d4a2d621d5747d2aff00ecd16b6f69e1ef8a6b6f7b637eb37ed23fb425d4af6116a3125bdc5cfc52f104d3d8dc0d4b4ed3647beb2919adef25b58eeb4e92e11dec351bfb531dd49f1af853e16ffc14cfc1baf7c4ef11e8d7dfb281d47e2df8eb4ff887e2b17bf147c79716d1ebfa67c30f86ff00096de2d1a28ff65481ecb4c6f0c7c2df0eddcd6d7536a172dae5deb57697b1e9f73a7e95a5cbe0af867ff0537f00d9ebf63a0dff00eca0f0788fc6de32f1f6a1fda3f13fc7573247adf8e75fbcf11eb305a3dbfeca76623d321d42fa74d3a09d6e6f20b411c5757f7b2a19d8693e6f7e3ef727daa6adca97f7bfaebd40fb0bf656b5b7b3f867e2786dafac7508dff692fdb26e9a7d3e2d461823b8befdaffe39deddd8c89aa69da5dc9bed32eae26d3753962b6974e9f52b4bb9b48d4757d264b2d5af5dfb26dadbd97c0df0ddbdadf58ea30a78a7e2bbadde9d16a30da3b4df17bc773cb1a47aae9da55f092da591edae0c9631c4f730ccf6b2dd5a341773fc75e01f863ff0536f86fa1de787bc3b7ffb284b617fe35f895e3db96d57e2878eeeae9b5df8abf127c59f14fc4f1acb6dfb2a58c69a741e24f196ab6ba35bac3f68b3d161d3ed6f2f351bf86e753bc77c3df867ff000537f867e17d3fc21e1dbefd93ee348d3b50d7f5288eaff13fc77737935c7893c4bab78ab5259e6b1fd9534d87c91a8eb5770daadbdb5bbc56296f1c924d7292ddccdb4db7cd1d649fc50e9c9fdefeeff56606c7f64e9dff000e67fec2fedfd07fb27fe1d89fd93ff0947d97c49ff08c7f677fc329fd8ffb7fec5ff08dff00c25ffd83f66ff898fd97fe110ff8493fb3ff0073ff0008dff6a7fc4aebe9dfdb66d2db50fd8d3f6bab0bcbfb0d2ad2f7f662f8fb6975aa6ab16a53e99a6db5cfc2af16433dfea3068da6eb3ac4d616713b5c5e45a568faaea525bc72258e9b7d7462b597e0bff866aff828affc3357fc329ff697ecc7ff000abbfe1447fc33bfdaff00e16d78cffe131ff840ff00e15e7fc2b3fb7ff6c7fc323ff657fc255fd81fe97fda3ff08fff0064ff006cff00a47f60ff0067ff00c4aebb9f8a1f0b7fe0a67f177e1bfc47f857e2abefd9420f0b7c51f02f8c7e1e788db44f8a3e3cb2d5adb40f1c787b52f0d6ad2e8d7b7bfb2a6a705aea76da7ea9712e99737d65a95b43791c12de595fc0b2db4cad1ba7cf1d2a73ef0d9f2e9f1fe7a7a6b60fb27f6acb5b7bcf842905cdf58e9f17fc2e0fd9b27fb4ea316a335b196d7f691f84f756f6db34ad3b55bbfb4df5c43158d8b9b3fb2457d736f2ea377a769c975a8dabff0069fb5b7bcf01f82a3b9bdb1b048ff68ffd94ae926bf8b519a196e2cff694f85b756d650ae99a76a73adf6a3710c761a7cb3c1069d0df5c5bcbaa6a3a5e9c973a8db7c73f103e19ff00c14dbe24f87dbc33e21befd93a0d33fe124f0578a90e93f13fc776d7516a7e01f1c787bc7fa14692defeca9a8c4d64fadf8674eb7d4a19a0966b9d2e4bcb782e2d2f2582fedbce3e337eccff00f054ef8f13787e3d63f692f84bf0a3c37e1bd6fc17e2697c0bf0db59d275ad0fc5de23f00f8e34cf885e17d6b58f1278a3f64583e247872ef4df10e85a3477307847c6961a66b3a5da2595ee9f14726b0baf094535efc749397c50d6fd3e2d37dfd7456607df9f1e6cedeebe2a7ec5134d7d6369269ffb4e78aef2d2deee1d4e5b8d52e1ff00631fdae74f6b0d2dec34dbeb5b7be8ed6fae753926d6aeb46d35b4dd3b51822d4a5d627d2747d5bcd3f6b3f8b5f0abe1cfc58fd8a9be217c4df87be035d27f68ef117887553e34f1af86bc2c34dd0350fd8eff006c3d02c35bbf3ae6a761f64d22fb5d75d16d352b8f2ecee7553fd9f0ccf7798abe6287fe09b3f1fbc67ff08dea3f1f3f6ced3fe26f8abc1fab3f8a3c3daee8df09fe36586889e33d43e177c55f84dabf8a6f7e167c64fdb3ff00684f83d65769a07c52b9d53c3b65e07f00f81f4ed335ed0ad575eb6f16f86758f11786754bde11ff008249f8434bf11fc337f1afc78f1978bbe1a7c2cf88da57c65d0fe16f81be14fc05fd96ec351f8ad61f08759f84d7de22d7fc4bfb22fc3bf817ae6ada3eb76be25d7f53d67c3376d241ade993587c3df11dfeb9f0e63d73c31e221384547de4f913b6a95f9b7d15de97f57db4680e6b4afda7fe086abff0527d67c41e05f11f887e2e6b4dfb3078b3c33e1af08fc20f066a9e3ebff13cfab78cbf66cbfb7d623d46c27b7b2d0bc13a8497be12b7d0fe306bcb67fb3fcd078966d4fc51f18fc1963a3a3eadf7d2afed3bf155a299a7d27f658f045c46dbec45a7857e2c7ed1d7714b14324329d4fedbe22fd9f3e126afa5ea56b35bdd582697fb55693e2af0e6a6b3db6afe02d7ad82c3d77c3afd9a3e017c22f125c78bfe197c27f06f81fc49756de2db59754f0f6982c6558bc7fae681e27f1e9b7892436d693f8e3c4be15f0df883c63776b04375e28d6f42d2f54d726bfbeb38274f71a89548ab72c53697c4eeedab7a2d15d5f7b75f24c0e1be1ffc37f067c2fd16e743f05e8b6fa5c3a9ea73f883c45a9316bad7fc61e29bdb6b3b4d4fc63e34d7ae0c9aaf8b3c61ac41a7d926afe25d76eaf757d412d2d629ee9a0b5b68a2ee68af99fc49fb6a7ec6de0c4f1ccbe31fdad7f665f09c5f0bee2fad3e2649e25f8f5f0af424f87775a5f8b2cfc07a9db78e9b54f15da8f095c69de38d42c3c197f0ebe74f96cfc577b69e1db858f58b986cde129d4975936d5dd9bb5dd95ecb45fd203e9903240f538afc50d23f6adfdabbf6e7f825e2bd6fe0ff00c03f849a0fc158fe1ecf7fe38f1f2fed53f11f4d8fc6be25bff0b5d5f7893f67ef877e23d1ff00645bcd5352f12fc2cbf59fc21fb4b78b3c236137853c1fe3d4bdf803e02f88faf7c66f0a7c7ad33e00c1f052d7f6bbfdbd7e15f86af23f8f7fb487c1bfd9abe31f80fc3de30f17fc6d6b7fd9f3e1f7c5af1fd8f88fc35e20f3fe1ffec79e15f0dfc09b3f1e7c20f843e20bef13697a86a7fb44fc77d66ebe34cde1af00e8fa3fc0df072db7c49b7fda7346eabf67cf19f88745fd9c3f616fd9ff00c03e30f0c59f8674aff825bf86fc63f123c1937846c53c436fa158fc0bf04f82fe126b30789b4ad53c2fe1af877a0ea7aec1e2f8a5683c2b71a55cdc7844e99a7c3e1cb4237ef08282d5294aeb5d9c6e93b6fa357b6e9ddeba68c3b1f8adf10bc5bad7eca9fb4ffecfd65f0d741d3b43f03ffc12ded3c7965ade85ab4b61acdfdf7c55f849f177c1de15f03e8df07745f87ba768be1f874dbcf845e3a4bb834af159b6d2adff00e10ad3340f0fde8d6b56b7f07fa2fed1bf047e0f7c10f04f8afe29f8721d5fc33a97c4bfdad3f624f177c51d6fc4bf143e216bde1cb8bab7fdbbbe0df88eeb5bfec7f1c78c758f08f83e1b197c41ab2f9de1dd3341b4d3f408b4cf0fc420f0df87741d334c3e257c2ff09f86ff00601fda4bc55e15d03c27e1ff0088bf147f624d7dfc77e3ab5bed1349bbf156b1e1bfd9af53f0ef86751f11f8ea6bdb7d39f4fd02c8b269facde6b11689a5dbdc5feae2ee04bcbfbe9ba6fdb8bc6dacdef863c1df073e1cea7f65f1b789fe3afec9b378e3c416dade9ba3c3f0abe176affb517c2ed36f7c4baddc6b7637de1ad4f56f1d5cdb5cf80bc01f0bb5e596e7e2dde5f788ed2cfc3fe28f0b7853c77676d4a4eeb912b2a92e64b5bb518b6fa68edbe9b3bed703e76fda83e327c2af8d7f10fc2ba668df143e1aebda1fecff00fb4e7ec2fa2e85a0d878d7c2ba9ea3e23f8f5f117f6a6fd9b75ed4f53d3f4987523a9cb27c33f81be2bd1edb44d534f8aff49d64fc76f16dab795ac78223783f5e727d4fe75e5ff0ff00e0bfc2df85fe1bf0b7857c15e08d034ad37c1d610d8e89752d841a8ebc244925b9bad5f52f126a2975af6b3e24d6751b9bdd6bc45e26d5b50bcd7bc45afea3a9ebdad6a17dab6a57b793fa7d6139a6a3185d249a7d2fb6f67aedd4028a28ac8028a28a0028a28a0028a28a0029e9d4fd3fa8a653d3a9fa7f515a52fe2c3fc480968a28af50028a28a0028a28a0028a28a0028a28a0028a28a00298fd07d7fa1a7d31fa0faff435957fe14fd17e6808a8a28af30028a28a0028a28a0007041f4af873c6ff00b0d7c37bbf86a9e13f067c43f8ebf0eaebc172d87883e15ebfa67c6ff8bdabff00c2afd4fc35a3ebfa469963e1ed3aebc796974be09bdf0ef88356f0878afc19a76b7a245e23f06dd9d1e1d5b46d46c340d7744fb8e8aa8cdc5ad74ba6d7cd3f95ec80fc90d33e27e99f113fe08e3f1204d656be19f177843fe09f7aef82fe20783175bb1d797c25e336fd8e74bf19c7a2d9f882c60b2b0f11e97a9783fc57e18f17f86b5bb3b2d3e4d5bc27e21d1b50d4345f0f6ab26a3a0695f427ed81f0a3c1be12fd99ff00e0a19f13f49875f9bc6bf157f653f8ab65e2dd535cf1878b7c496cba3f80be0dfc4983c29e1ef0c68de20d6b52d13c13e1bd2ae7c4de29d65740f07e9fa269575e20f1478875dbcb5b8d5355b9b97f32fdb8bf630f82b7bfb307c76f10fc31f825f0ff0048f1af847e06fc62d5b44f077843e157876e341f8a37767f0ebc5375a57817c53e0df0df8667d6b54b8bfd51fecbe17f16fc3a1e1df8e9e099f58d7ac7e13f8f7c35078e3c71a3f8bf9ffda57f6caf841f113f637fdac3c1d7fa9dcf867e2a5e7ece3fb44f87ee7c00fa178defdae2ea1f8597f671f8a3c2dac5e7833436f11fc2cd62ebc51a2dbf87fe255c693a168b36a33ea5e13f1041e1af883e13f1c7837c2fbc657e5716d2f6bcd2be9d63cdd76564ec9bd1f5d6c1fab27a9fa9fe75f386aff05356f05eb5abf8e7f677d5b4bf026bdad6abaaf89bc69f0bf594ba6f82bf1635dd5754b8d7f58d4b56d2ec21bbbdf851f107c4daadfebd3ea9f183e1b69ef75ab6b9e28bbf18fc5ff87bf1e2efc3de17d0f4dfa408393c1ea7b1f5a4c1f43f91ac973c652b45d9b774d369dfbaf9afbfcc0f11f067c71f0eeb7e21b7f877e37b46f859f18248669a3f869e2cd4f4efb6f892dad2159af35cf865ae43247a57c4ff000b4313477171aa7860c9aa787e3b9b4b1f1d681e0ef10c936856fedb5ca78dbc01e06f897e1dbbf087c47f04f84fe20784f50689effc2fe37f0de8fe2bf0edebc0dbe17bbd135eb2bfd32e5e17f9a269ad9da36e5083cd78649fb38ea9e0c637ff00003e2ffc41f853751adc14f0578b754d6fe39fc0fbf2b1c76fa1e9773f0dfe22f8866f12780bc23e14b56bd8740f087ece7f133e00e9252e2ced75a1ace93a0787f4bd31f2465b2941bb68e2dc7a755aeb7ec92bae9b07d3d457ccbff0b13f68af0249f67f889f03ac7e26e8f1cff648bc71fb3c789f4f9752b8896d7ed0daf7897e0efc55bff086a5e11b079d26d3d346f047c4df8e5ad2dc49a6dc90d6577a9cda059d3ff6b1f83b7d099e78be317874799e5c50f8e7f667fda57e1ede5d9091c8efa7d8f8ebe127876f75286112c497171616f7305bcd22413c91cceb194e94d744d3574d3d3f1b7f5e8c0fa468af05d07f6a8fd993c4fad5bf86b40fda1fe096a9e29b96bc8a3f09db7c52f049f16a5c69d6d7177aa595d78564d6d3c4165a8e936f677b26afa6de69b6f7fa4fd8af5751b6b57b4b858bd9b48d6f45f105bc979a0eb1a56b9690dc35a4d75a3ea367a9dbc57491433bdb4b3d94d3c51dc2c37104cd0bb090453c52150922169709ade32fb9ff00901a9452e0fa1fc8d183e87f234b965fcb2fb9ff005d57de02514b83e87f23460fa1fc8d1cb2fe597dcffaeabef0128a5c1f43f91a307d0fe468e597f2cbee7fd755f7809452e0fa1fc8d183e87f23472cbf965f73febaafbc04a29707d0fe468c1f43f91a3965fcb2fb9ff5d57de02514b83e87f23460fa1fc8d1cb2fe597dcff00aeabef0128a5c1f43f91a307d0fe468e597f2cbee7fd755f7809452e0fa1fc8d183e87f23472cbf965f73febaafbc04a29707d0fe468c1f43f91a3965fcb2fb9ff005d57de02514b83e87f23460fa1fc8d1cb2fe597dcffaeabef0128a5c1f43f91ac7d63c41a0787920975fd7347d0e3ba778eda4d6753b1d2d2e248d43c91c0f7d3c0b33a210ceb19665521980041a7cb2fe597dcffcbcd01af45780ea9fb56fecc5a3eb377e1abefda17e0b7fc2596531b493c1965f133c1faa78de7d47ca1343a369fe0ad2f57bcf156abaf5e2bc51e9ba0697a45e6b3a9dc4f6f6ba758dd5cdc41149957bfb597c1fb67b78acadfe32f89a6b966411f81ff668fda4bc762d1c344910d627f07fc27d6ad7c3b1ddbca56c6e7c433e95697a2db5092da7922d335292d1aa737a72bbf67a37e89eafe407d274609e8335f33bf8d3f697f1f6c87c05f08bc3bf05b479ddede5f1a7ed09af5978abc55a7bc0925ec5aa68df02fe0cf88b53d33c5ba0eb310b2d1a2ff84a3f68cf83fe2bd02f2fb54d6351f08df47e1bb2d0bc63049fb2fe9fe2ff00364f8e9f14be2cfc7586e63b88a7f077887c4507807e10b69faaac47c45e14d4fe11fc20b0f00f853e26f80f5830a59b786bf6844f8d9751684b36853eb77b67abf895b5daf64d6b26d7928b937b76565bef7fcd5c297c6efdabfc27f0bad7c49a4781b449fe35fc4bf0b6afe0cd0bc4de07f076b9a3d9e9ff000e2ebc7badf85748d0355f8d1e33bb92e74bf863a30b3f18e93e2e3a44d67af7c53f15782e0d5756f853f0bfe255fd80d1a7f9fbf647fd9cfc27e3ad2aebe2e7c6cdbf14fc5de0efdabff6c1d7fe1af83f5e4fb77c1cf81de36d23f6b0f8b9a36a7e35f84bf0fefd6e2cc7c45b9d7f45f10f88b46f8cde3b93c5ff00187c1317c41f883e0bf867e31f87df0afc5da8fc395f78fda2fc19e14f017eccbaaf843c05e13f0f782fc29a3f8a3e179d27c2fe10d074df0e787b4b4bbf8dbe0bd57503a7689a2da59e9b62b737d757ba95e7d9ad62135ddcdd5e4fba69a591bcb3f67ef8a5f13f42f88fe09f82371f0cfc2e3c35f10fc7dff0529f89fae78db55f14ea1e06f15f86f45f857fb6c6bda078760d0be1569bf092eb44f1b47e37b7f8c7e01d593c5ba97c44f085c6a1a4c9adf8c2e7fe129d4ee6d5fc45b53564f9138eb16dbd24d5d5fe564ec95f76c06fec31f163c65ad691e09f8297be0af0cda7843c03fb26fecdff0013b4ff008856ff0010355d47c55e21b9f8b171f113c356da16a3f0ee6f877a7e95a0c5a46a7f083c6d25c6b507c4bf10cb7b692786a54d1edee355d56d7c3dd8fc024b08ff00e09c3f0562d26eafafb4b4fd88be1c269b79a969f6fa4ea37960bf017465b3babfd26d355d76d74cbeb8b711cb75a7db6b7acdbd94ef25b43aaea31c6b7736bfec25f0f7c01e0efd9afe147887c21e05f06f84f5ff00889f0ffc0be26f881adf867c2fa1e81abf8ebc4b1f86ec6c13c45e32d4749b0b4bcf146bc2ca18ad7fb635b9afb5136e8b11b928315f1afc3bfdb5fe11786bf61af821f0e7c136369e32f8b43f648f859a75d7c21d2e0f8a565a47822ceebe07dbfd82ebc6fe24d3bc29f113c6be16f036b33e89ac785be1ff008922d33c67af7c44d7f4bbed33c1a7c5377a0f8bf57f0fca778c3974b4e0decae9455ddafaf4d16be407a2fed5bf127c37e1dff826378cfc20b7b3dff8b7e27fec41f12bc2be12d274156d42fe3169fb326b5ab78abc5fa8b59eb7e1ff00ec8f097803c38b2788bc47addcf88fc3c5e57d07c25e1cd4ae7e2178d7c09e1ff107d07a07ec47f0af4cb0d0e0f10f8bfe3978ef56d3fc7de05f8afe23d73c53f1cbe284d2fc40f89df0e3c4de0bf18f84fc59e35d2ec3c4f65a36af068be22f87de11974bf09b58a78374cd1745b6f0a59e831f85dae7499f91fd993f623f805e01f85fe04d47c4bf06be17f887e20ea7e1af04ebbaeeabae7c19f00f87cf87357b2d1acaeb4ff0d7843c270e8720f027877c13712c9a6f8734bb8bed73c65125b2ea3e3cf1bf8efc753eb9e32d63ef2a89cf96ea0da7cce4de96bbdecf7ff2e8dddb605145158805145140051451400514514005145140053d3a9fa7f514ca7a753f4fea2b4a5fc587f89012d14515ea005145140051451400514514005145140051451400531fa0faff00434fa63f41f5fe86b2affc29fa2fcd011514515e600514514005145140051451400578efc6ef819e02f8fbe0bd4bc19e3ab052b77a5ebba569de20b6d33c33aa6b5a0dbf8974a9f43d7e1b2b3f18e81e2af0a6b3a3f88346b9b9d13c5be0cf19f863c53e00f1e7872eafbc2be3df09f8a3c2da8ea3a35d7b1514d49c766d7e5f76c07e2e7ec8df03ff0063bb7f0aea1e09f8f7fb297ecbfa778db51fda57f6b7f077837e236b7f013e1069ff000efe2fea5a3fed6ff1cb45d2fc23f0ceeb5aff00849f5cd0f5fd0743d36c74bd23e1078bafadfc47068da36a36df0da6f88be0af04eb1e2cb3fbff00fe1863f628ff00a33afd967ff11ebe127ff3215a7aff00ec6dfb20f8b359d67c47e29fd94ff66cf12f887c47ac5c788bc43aef883e05fc2fd6759d7bc4177a91d66ef5dd6754d47c2d737daa6b375ab93aadc6a77d3cf7b3ea44df4b3b5d132d7e5d7ed9bfb00fecaffb3a7c20b2f88ff0dbe16fecb1e0ef879a17c79fd91bfb77e1e7c6bf85bf0c21f85fa36897dfb5d7c1bb2bdd3bc35f18af7c33378efe08f84b50835483c33ab69ba8dcfc4ff845e12f8756f2785fc11f06341b47224e8e78ce5a4ea45bb595ecb4b6dabede5b2b6ba01fa65ff0c31fb147fd19d7ecb3ff0088f5f093ff00990af91fc13fb3b7c04f13fed91f1b3e0ebfec55fb0fdcfc0df85bf0c7e1f6b83c41a7fece3f0661f1cd8fc49f88061bbd37c27ac4ebe26d5f53bab74d0347f13788ae66bcf83de0dd216c358f075b687e2ff146a56be2bb4d37ccbc0ff16ffe0899e24d66cfc19e30f047fc138fe15fc44bd86fe5b0f0a78c2c3f640bad37c4f1692a5b51bdf87fe3ef0e5ceb1e05f1c5bc3023ea9368da6ebb078f743d0a4b4d53c6de08f081bc8ad47b2b9ff822b6c11c87fe096fe5db3b46237ff864cd96f248599902b7cb13c8d1bb3280ace6362412a714af1bafdfcaead74af6d969ae8efb75568a607d41ff000c31fb147fd19d7ecb3ff88f5f093ff990a913f61efd8b630447fb1ffecbb183c909fb3efc26504fa9dbe1119fc6be2df1bdeffc11874df05f8bf51d11bfe097c9acd8785bc417ba43e9be1efd967c5da8aea96ba4de4fa7b587853488e6d57c4f7ab771c26d7c3da6452ea1ad4e23d36ce37b9b98d4f987ecc1acff00c12d7c47fb3e7c23f11fed0d67ff000493d37e33788bc17a5ebfe3bd2bc37a07ecefe16d3f47d475b126a965a25c7877c7ba3f877c61a36bfa2e8f77a6e95e2bb0f10786fc35a841e28b3d615fc37e1f4d9a3d9249dafcd88dd2b7dafb3aa57dbb3f2407e8a6bffb05fec39e2bd1eebc3de28fd8bff650f126817df66fb6e87aff00ece7f07f58d1ef3ec57505f59fdab4cd47c1b736571f64beb5b6bcb6f3a07f22eada0b88b64d0c6ebf1afc5efd843f65ef867f133f67dd13f672ff00827cfec24cfe20d4fe2cddf897c15abfc2df875f04bc09abc16be09d2847ad6adaa7813f677f8a8fa96bba7cf069f0697637fe108a29eddee273e20b3934cb5d3f53eb7fe349dff58b1ffcd49af957e3ef837f620f1d7c4cf805a1fec41f073fe09fbf1cfe23acff0014effc4be09f869f06ff00644f8e7770f83adfc25610cde21d6bc1575fb44fecc3676fa5e9baddd68b683c4127c47bd96c6f753b5d3a1f096a5fdaefacf876a17beaeb5bddf8d3e5f8a16fb5fd2b01f567fc3237fd62e3fe0967ff008703ff00cdcf5c67c46fd9f74bf865f0f7c79f1275cff8257ffc1312fb45f87be0cf1478e358b2d23c79692ead79a5f84f43bed7b50b5d2e2bff00f8279e9d632ea37169a7cd1594779a858da3dcbc4b71796d097993e7af167c0ff89c7e2569da17843fe095ff00b3969be0ad6fc3de2fd6e0bcd7bfe09f5fb17f8a351f0f5d787af7c0761a5e8dab788f48ff0082a4f863c2b7d73af1f126bfa85b9b81e18d526b7d09a1d1f40d6adacbc41abe8fe69f1dbf66ef8e9e28d2be23fc38f00ffc12ebf675b4b6f1dfc1df8dbff08bea7ff0c0dfb18d8eada1eb4d6da3e81e08f0e4be3eb5ff0082a4c9e14b3d7efe0f15dd4cdafded8e8d706e3c3f3eb3a3783751d362d6adfc3faf4f896c9eefa727f780fa4eeefbf6165fda33c3df0ca1ff00827cf83adfc09a8786fc437af3c9ff0004b2f89f77e2cd664d3b43d075c7f1c5bcf71f06f42b8f0ffc3df0e5feafa6fc3fbcfb07807e21dd7883c73e28b4b5d5758f8670e87a5c3f10fe8bff008575ff0004ddff00a316d0bff1577f16ff00fa18abe20d2ffe0909a2dcfc50f197c3c9fc21fb3959784fc33f0fbe1778bf47f1ecdf067f6df6d13c51e21f197887e2ee87e22f08d93cdff05268f4f9756f02e99e00f0aeb3aafd9f57bfd423b4f88ba3b6a163a74171a6dceac9a6ff00c120f42bdf8a9e33f01dc7837f66fb2f0c786fe1f7c32f1768ff001025f82bfb6e0d1bc4daff008dbc49f17346f12f83ac1e4ff8292c5a736a7e06d3be1ff84f5ad592d756bdbd8ad7e21e8ada869fa6c1369971aac7bba5ea3d127a4e4b4f775767b6d66db7e6f4607b0fc65f027fc13e6dfe22fec990e93fb1768da669f7ff00b41f892cfc4f631ffc1367e2ae90be22d113f652fda7750b7d1e7d3a4fd9c2d5fc4f0c1e23b0d035f1a24106a325bdc6896fe213691a686d7d67efff00f0aebfe09bbff462da17fe2aefe2dfff0043157c3de0dff8241685e25f11fc59d1f58f067ecdde1ad3fe1f7c42d37c27e13d6f50f829fb6d8b5f885a15efc27f865e3ab9f19686d77ff0525b281b4eb2f13f8e7c51f0f66974cb9d5acc6ade09d62de4d463d41351d2b4eb3e05ff00823f7877c556de269f5af09fecdfe139344f1d78bfc2da741a9fc13fdb6a27d7345f0f6af2e9fa578aacbed7ff000529b26974cf115a469a8d8cd6e93da490c9fe8d7975101331eedbe36b96d77cf2ebcb6bb5afa3bdacb4b5901e93e29bcfd8834cfda4be1d7c29d2ff00e09efe088fc07aef870eb9ac6a973ff04b5f8a5a9f89fc48973a4fc549759bff000ea37c19f0dcfe16f0d7c1fd67c11f0cf4af881ae9f08fc4bb7d6756fda37e15f871d7e1f5f5d6917fe31fa3ff00e15d7fc1377fe8c5b42ffc55dfc5bffe862af89fe1cffc120743f18787752d4fc41e14fd9bfc15776fe3ef8a5e178744d53e0bfedb91cf7da27807e27f8c7c0fe15f172a5f7fc149f4d95b4ff1df86741d2fc73a2cab6b2d9be91e25b4934dbed4f4f92df52bc5f873ff00047ef0ef8cbc2d06bdaff84ff66ff05ea52eb9e2fd31f40d63e09fedb56f7f1d8f87bc61aef87b49d5248afbfe0a5363711c1e23d234ab1f11d9136c616b1d5ada4b69ef2d5a1bb9c7cbfced5acbe392d7ddddaebff06db2b07dafff000aebfe09bbff00462da17fe2aefe2dff00f43157cf5fb4e7813fe09f767f0dfc3537873f630d1b40d41ff688fd902cee2fa2ff00826dfc54f0cbcfa16a3fb5b7c11d3bc4fa336a371fb38e9c9710f88bc3775ab787ee743171249e25b6d4e5f0ec567a83ea8b6371f31ffc3ac5bfe1957fe17c7fc29cf803ff000b43fe19effe16e7fc280ff8525fb74ffc263ff09fff00c2b7ff0084cbfe14f7d9ff00e1e2bff0917fc24bff00091ffc517f67ff008453fb6ffb53f75fd81f6fff00897d7a07c5cff8241685e00f855f13bc77e15f067ecddf113c4fe09f87fe33f17f86be1fe8df053f6db9b58f1cf883c31e1dd4b5cd0fc21a4c7a77fc149757d425d53c49aa585a68fa72e9fa4ea57cd797907d8f4fbbb9f2a07172a6bdf6f5e5b39c9abfbba5b676d2eacf67d901f70ffc2baff826effd18b685ff008abbf8b7ff00d0c55f3778defbf620d13f682f85bf0cf45ff8279f83c7827c4496b75e22d5af7fe0967f12f50d7fc4f6faaf867e325e5f8f077da7e117845bc39a7fc24d57e1df81ef7e25ebd2f86fe23bdedb7c5ff87fe16d33c3fa36abe21b2d7079cfc46ff823f7877c1be17935dd03c27fb37f8cf514f107833491a0e91f04ff006dab8bf6d3fc49e34f0ff86f58d5d22b1ff8294df5c496fe19d1b56bff00135f116eb02d8e917325d5cd95a2cd7901f10ffe0903a17837c3f61a9787bc2bfb37f8caeeff00c79f0b7c2d77a3693f05bf6dc79ed744f1b7c4bf0a7833c47e2cb85b1ff82946a32ff67780bc39e20d5bc6faacb2db259c3a5e817925fdee97602e752b4172a6ad51dde8af393ed7b6bbab74d57fe0207dafff000aebfe09bbff00462da17fe2aefe2dff00f43151ff000aebfe09bbff00462da17fe2aefe2dff00f43157c4fe39ff00823ef877c2d0785e5d1bc27fb37f8adf5df1cf853c2da945a67c13fdb6a56d0745d7b51167aa78aafbec9ff052abd31699e1fb726f6f66b8582d238c0fb45ddb21f356bf8cff00e0907a1786fc47f09746d23c1bfb37f89b4ff1ff00c41d4bc23e2ad6ac3e0afedb8d6bf0f340b2f851f13bc796de31d68daffc1496f608f4cbdf14f827c35e0089f52b9d22c8eb1e39d2618f509352974fd2f5249474fde4b5d57bf3d6d6bf5e96d7b59f6407ad7ed77e05ff00827d69ff00b277ed437fe16fd8bf47f0e789ac7f675f8dd7be1df10c1ff04d9f8ade159f42d72d7e19f89e7d275883c4d3fece1a6c3e1e9b4cbf8e0bd8b5b9751b14d2e4856f5aeedc43e6a7d10ff0e7fe09ba1d81fd85b4124330247fc12f7e2d382413921d7f66465607b32b10dd4120e6be1cd4ff00e0905a0da7c53f06f80a0f05fecdd7fe16f137c3cf89fe2cd6bc7c9f053f6db6d17c37aef82fc47f08f45f0e78375165ff008292cba68d47c77a6fc41f16eb3a5c577aad9de4d69f0f75a361a76a76f0ea771a559ff873f7878fc4a3e0a3e13fd9bffe11ff00f841bfe129ff0084e3fe149fedb5fd8e75a3e203a49f0af9ff00f0f2afb0ff006a7d847f6b987fb43ed7f643e67d93c9fdf535cb64b9dedcd7e795ecb955dbdeda75d134ed603ea5f887e19ff827d785bc17e20d7bc31ff04f6f0ff8a3c41616911d27449bfe0991f17b4eb3babdbabbb6b18a6d4efe1fd962fee2cb46d38dc9d4f5bbbb5b0bebab6d22cef67b6b3b99a3485fc5fc087f651f883f0fbf6745f87dff0004eafd9cbc6ff15be38789b52f0cc573f15bf634d77f646f8497ba5e89e01f8a5f101fe22687e2dd73e02fed03a43e95e30d0fe1adbeabe06f06f87fc5df10f53d4f44f16d86b2be25bad2348d57524e0ecbfe08fde1eb8f895e23f05cbe14fd9bed7c3fa2f81bc11e2ad37c70ff0004ff006da1a3eb5ad7897c41f10349d6bc2b6b70dff052a8ec7fb53c2d63e13f0feaf7b0dbea175782d7c5f6125dda58426ca6d47ccfc55ff04caf13fc31f8e7e05d53c0ff00b30fc08f8f1a0fc3fd7f48d7b5f165fb3ef8cbc43a56af65f11fe0b7ed57e13b8bb7d07f6c1ff82927fc2acf135bfc3cf1ee99f0927d7ec3c2fad5afc4711f8fac1ad2e742d006b17f7ae3cb7494dbd9d9c9bed67ab56be9d526d25bd80fd08ff8646ffac5c7fc12cfff000e07ff009b9ebe7efdacff006597d13f656fda67598ffe09b5ff0004d6f08c9a47ecf9f1a3534f15f83fc746e3c5be197b0f86fe25ba4f10785e05fd807c36d3788b466886a3a2c4be21d09a4d4aded906b1a6922f21f3ef017c14f8a9aa788be2769fe2ff00f8256fecde9a4f84f5ad43c2de14b9d2ff00e09eff00b1c787e6f105d6a5f083c1fe27f0f78c5af7c49ff05429f4ad5740f0ff00c42f175d697e20d27c2336bb61e22d37c1dabf85adbe207837c6573abb7833e7cf8f5f08fe287fc33bfedc6fe35ff826afecd9e03f0ff807e12fc5ed2345f1dd87ec0bfb27782de0d24feceda078daefe238f114dff0530d7e68b4ff000cea9e25f1468b3defc3dd2fc7b0daddf856492df5493c55a66bde0cd35e96f8afb757afc1a7c4ff00156db703f7a9bf619fd8a0927fe18eff006593c9e7fe19efe129cf3d73ff0008873f5ae67c49ff0004e5ff00827c78ca2b487c5ffb07fec69e2a874f9269ac22f127ecbbf0435c8aca5b858d2e25b48f53f035d25b493a45124cf084695638d5cb04503e1cf811aeff00c12a3c43f0f0de7c6fd2ff00e093da5fc46b1f1f7c61f0cdfb68be0dfd9b3c01a3ebbe1cf06fc60f1df847e1ef8d349f09f8b3c51e35d734cd37c7ff000ef43f0af8e6c649fc57aed9ea76de218b57d22fe4d1efec157d8bfe349dff0058b1ff00cd49ac5a69bd711ff6eabad797677febdd03ea2d23f613fd88bc3fa4d9e81a0fec6bfb2ae89a169d01b5d3f45d23f677f845a6e93616c5de436f67a759783e1b3b580c9248e6182148cbbbb6ddccc4e1f8d3f62ffd8bf4af08f8a3583fb30fec73e127d23c39aeea51f8b7c6bfb3a7c27bff00087855ecb4cb9ba1e23f14d9fd83c2ad75e1bd11a15d4f5db65f14f868dc6976b7310d7f462c351b6f9e7fe349dff58b1ffcd49ac3f13b7fc11597c35e216b5d57fe09a9a0dd2e85abb5b6b9e0ed27f642d7bc5da35c0d3ee0c3aaf85b42bad07c556dad788f4e936de687a4dcf85fc496fa8ea70dad9cda0eb11ccda7dc0af74dbc46e9ea9db78efaedff00da81de7ec99fb367ec8ff1c7f668f81ff187c57fb277ec4baaf89fe25fc38f0d78d3c42df0f7f66af863a5f84f49d6b5fb14d4353f0ad8586a5178d75082f3c177934de10d74df788ae6ee6f10687aa4f7163a1cb2b685a6fd0dff000c31fb147fd19d7ecb3ff88f5f093ff990afcdefd966ff00fe0947aa7ece3f04b52f8e9aaffc13a758f8d3a87c36f0adefc5abcf88fe1afd8afc21e328fe23dce9704de34d3355f0f785fc2de0cf0ed841a2f885f50d1b476d17c3d6da75ee8761a6ea16d7dadc77635dd4bdfe28bfe08a73c8b1431ffc12d6695b3b63893f64b9246da0b36d44058e14163807001278068776db4f116bfd94edf676d569db4fe503adfda47f640fd93fc17f09afbc59e0bfd96bf675f0a78afc3de37f83dab681e25f0cfc0ef867a2788342d4acbe31f80a7b6d5747d634bf0bdb6a3a5ea162e9f69b6d42cae20bab39635b88268a48d645f5efd933e1bfc3fd1f46f1afc41d3349f006b5f10356f8ddfb5ef85f54f89ba078627b4f155c78553f6d9fda27c656ff000db53f13f883c2fe1df16de69be05f14f89fc456b7ba28fb5f8321f193789759f066a3e22d1354b2f15eb9f983fb4afc4dff008253697a543e07fd9a3c05fb0978fbf6848be21fc0f3e139be19dafece5e13d3bc21e2bbdf8b1e07bdf0c9d47e3069fa4ddc7a3f8a05ebf87a5ff8433e1758fc4afda034dd33c57e17f1a685f07b5bd0350b3d49feeed27fe09ffe14f12dcf8ef53f8c5e39f8ad3699f12eefc6fa9788be087c20fda23f69cf86df01b4dbdf893e363f117c63751f87f4cf8c36f7dad789f57f155c6a126bbe25d253e1ff00853c410ea5adc963f0abc269e29f1358ea8eea29734a6afc8ef2d65a3bb4d277516b6eb6e96ba03c5ff67efda5be286abf023e1ffc26f80bfb3c7c5df88537c3ef09784fc19e2ff8e5e09f13feca5aaf807491a7c377a6eb31781ecbc65fb46f87758bdf8a290e991dd5afc3df8a1e14f056b9f0e6d75cd13c43f183c1ba75f0d3be1878c7edbfd8e7e136abf057f665f825e07f15d84f69f132cbe167c363f186f6fefb47d5b5bd6be2b59f803c31a1f8caff005ad63c3cb1f87efe5b2bcd1e3f0ee8b6de198ad3c15e1af09e87e1df06fc3dd2b40f87de1bf0b787f4bf61f867f0dfc13f077e1df817e137c35d02dfc2bf0f3e1a784bc3fe05f04786ad2e2faf2df41f0af85b4bb6d1b42d262bcd52eafb53bc5b1d36cededfed9a95f5e6a17450cf7977717324933f6f584aa69cb15ca934ee9bbbb24bf4bfdda2b00514515980514514005145140051451400514514005145140053d3a9fa7f514ca7a753f4fea2b4a5fc587f89012d14515ea005145140051451400514514005145140051451400531fa0faff434fa63f41f5fe86b2aff00c29fa2fcd011514515e600514514005145140051451400514514005145146db018fe22f0ef87fc5fa16abe17f16e85a378a7c33af58cfa66b9e1df11e9763ae685ace9b74863b9d3f56d235382eb4fd46c6e232527b4bcb79a09509592361c57e607c64f865e12f811fb4efc08f18f85fe327c58f817e1f7f81dfb54e96de21d6bc53e33f8cff0ce1d6f53f88dfb246ade1af862fe13f8bb3fc43f0f781fc2faa5a693e20d5349f097c29b9f855ae9d0fc153695e16d7b49f0cf87aeb4fb7fd57a5c91d0915a42a38bd5b6bd5e9b6ab55d15b46bd7403f356dff006dfd6bc1a863f11f88fe03fc7ab382dd6ea6d6be12eb1e23f823e31bc9f6b79da2e93f0a7e2fdef8c3c11232a5b34b63af6b3fb4d6856f7d7faad9e937fa3e85a769b7be2abaf9e7e2d7fc157bc050fc5bf8376ff0ff00c4ff0012fc11e09d1e0d7b52f8f29f14bf66af8b3e19f84da4e8717c46f80f6faeeb9e3afda335ef87b17c1bf09e81f0f7f67bd5bf68cf8b167af7877e3358e8b75e30f02787340d6b53d72ed5fe1d789bf6c327d4fe668c9f53f99ad1568a77b3f969daebe2db4fd2f66ec1f0ef833fe0a65ff04fcf8916d35efc38fdb23f67cf889676d7d1e997379e01f897e1ef1a5a5bea732472c5a6cf73e19bbd52187509639a1922b191d6ea48e689d222b2216f24fda47c73a57ed0be36f857f0dbe007c4d9ed3e276a3e17f8c771e1ed7741d73c4de08d57c217b6d67e068e0f19c3ad47a3bbba78667b88f509f43b9b2d4f48f1740b2f837c47a5ea5e1af106b56537e8078bfe167c31f88534373e3ef871e02f1c5c5bd9cba74171e30f07f87bc4d3c1a7ceccf3d8432eb5a75f49159cceeef2daa32c1233bb3c64b313f3478d7fe09e7fb2278cd3425b0f861abfc1c97c3b7d7fa9585f7ecadf16be347ec6daadcddea7a70d26f1f5ed5ff64df887f05f54f1546da686b386dfc4f77ac5b5a4124e967141e7cc644a70bef25b6f776dbfbcfb6f6fd00f01d5fe067c6dff00842ff63df8677ff15aeed7f68df07fece377e15f1478edfe28f8c6f7e216b5e29f0f7c6afd88f5cf8aff0015b47f1cdef873505f1669515af82bc45adebfe15f19c76ba27c40b7f12e8bf0bbc49e0dd5bc05e26f17699a4f99fc64fd9a7f6a2f15fc1afd9bfe0e781fe3bdf7807f6baf0bfec79a7783b58f8a117c61f1edcf8edfc55e17f891fb2cdefc5bf1db7c45bff0b6bb7de3cd03c450785fc47e1ed624f17c0faa6b5aaf8f3c3babcbe1b49ec6e356f0d7dc973fb117c0ebbd7f4df145c6b9fb4dc9e21d1f4cd7745d3356ff0086e2fdb656eec749f12dde837faf69d6ee9fb422aa59ea779e17f0f5cdcc1b7619748b274086219497f620f81d36bd63e289b5dfda764f10699a3eada069fab3fedc9fb6db5e59e8daedf68ba96b1a75bc87f685c476fa8df787342b9ba0a374b26976996db1ed37ed21a7ef1f4bfbbe4b5eab7bdd24b45dec07c95fb4e7c04f8e7f15f5df8dde12fd9d3e295d7c22f8d7aafecbbfb21e87a6eafa47c65f883a278f3e1daf86f5bfdbaa35d53c53e345f0eeb87c77a1f8aefbc513783b49d4755bbf136bcfadd8788fe255ce9de1ef167853c11e22d41dfb4bfc04f8dff147f684b89be037c53bef007887c3df0bff00653bef893e19d03e3178fbc09e35d77e19787ecbfe0a23a3c9e0bf1478bf4ad0f519354d2be21f8cfc77e1bd3fc3de27b5d7e6f18787356f04f8bbc7f61a9783bc4fa2f84356f127d5d07ec35f022d7c47ab78bedf58fda661f13ebba1f877c35ac6b91fedc3fb6caea3a8e81e12d43c53aaf86f4abab81fb426e92cf46d47c6de2bbbb288ff00ab9b5dbf625848a1083f61af8116be23d5bc5f6fac7ed330f89f5dd0fc3be1ad635c8ff6e1fdb65751d4740f096a1e29d57c37a55d5c0fda1374967a36a3e36f15ddd9447fd5cdaedfb12c24508fdac5daf37f0f2fc2f4db55abf3d37dfded750f977e2bfc09f8dbf12be277c4ebcf80bf156e7c2b2685ff000503f865f143e32e9fe08f8b1e38f867a87893e12e87fb19fecc1e1df16fc08f17be95e1bf227f10fc418b4df0ff008874cd6747ba9a4f0bf86a4d1eeb49f1df87f5dd5b5ed12cae5d7c0bf8e1e2cf8a9e11f177c26f8a775a7fc3ef067ed13f1bb58f8b7e17f06fc56f1c781349f184daafed77fb2ef8f2dbc3be2ad16cbc3f6b16bba8f847c03f0f3e304dad496b716635b37337c16b9d7bc43f09be32fc50d3aefe96d2bf61af811a1dff0089b54d2358fda674ed43c67ae5bf897c55796bfb70fedb314faf6bf69e19f0e7836db55d45d7f684ccf790f85bc23e1ad112538c58e8d671e3723334ba47ec41f03b408efe2d1b5dfda774d8f54d6354d7f504b5fdb93f6db8d6eb59d6ae9ef755d4651ff0d0a41b8bebb91ee272b85695d9828c9a1d58377736b55b47456497adb57a5d6d6bb4f50f98f40f815f1c3c43f10be0778dbe177c54bab6f84bf0f7f685fdb7355f8cfe12f06fc57f1c7837c3bf11aebc61fb78dcf8c3c3da2eb1e1d87c3f629abeadf09edf48f881ff00097849747b5f12eaf16a7f0ca4d67c6df0c7c61aeb6a34fe0afc08f8f1ff000bd7e117c51f0a7c4e9ef7f67ff0cf8b3594f14f853c2df193e20691e07d76f2d7c41ff053eb3f19dddefc27b8f0d699a36b9ad68de31f8d7fb39e9f790dc5c69fa2f8cb54d0ae3c53e28b6f116b1fb3a7c08d62cbea6d0bf61df817e18b2b8d3bc3fad7ed35a458dd6b5e24f11dc5a597edc5fb6cc304bae78bfc45aa78b7c4fa9bc63f684da6eb5bf12eb7ab6b37ee0012dedfdc49b543ed0ed0bf621f81de19d3d34ad035dfda734bd3a3bcd53505b3b5fdb8ff006da583eddad6ab7bae6ad74cadfb4236f9750d5b51bebfb9672de65c5ccac7820015585efccfff00017a6b07dfc9ddf5b6d67603f307c53fb397c68d4bf655f07789f49f8dda5dbfecd7a47fc12d3e1dfc3cd6ed21f8b9f1334bf8257fa968dfb16fed8de16f127c62bbf87f69e097d5354f064327c4ff0082b2a6972f87ade6f186936f078efc5bf0eef7c7bf017e0f269ff48fed43f01fe385e6adfb717c45f11fc55b9d1bf678f19fec97fb5d78534df0af8bbe2d78ef51f86de12d63c57fb3d7ecb5a0e81f11f55f87565e1ed6a3d1f4ab2bdf869f1ca0d6f49d120f10da783206bef1d780fc23278d3e3efc5f9f55fa33fe1debfb357fc2b6ff00853dbff68dff008561ff00082ffc2b3ff841ff00e1b73f6d8ff847ff00e101ff00847ffe114ff8457ec5ff000d09b7fb27fe11dff894791bb77d93e5dfbbe7adcf13fec35f023c69e1cf117843c57ac7ed33af7863c5ba1eb1e1af12e87a87edc3fb6ccda76b3a06bfa7dce95ace957b6fff000d08164b3d434ebbb9b4b8886dcc333aa95382055a2bedbdd4be17e5a6fb7c9ddabd93b01f2e7c68f811f1e07c79f8adf147c57f13a7b4fd9ffc4be36f0d8f0b7853c53f197e206ade08d0af6e3c53ff0004bcb4f05cf61f09edfc35a9e8ba26b7ae78c7e0a7ed19a7d8c50dc5fe89e0dd5b5db6f13f8620f0deadfb45fc78d66f2f6b5f02fe37f877e227c6cf1afc52f8a77575f09fe20fed07fb16ea9f067c27e32f8abe37f1a787be1dddf847f6ed9bc65afe8ba3787a7f0fdf268dab7c54b2d6fe1e9f09969757b7f0e6a8fa6fc2d8b59f05fc30f06787ff00b3fe9ad77f621f81de26b06d2f5fd73f69cd534e6bed275336775fb71fedb4d08d4342d5ec75ed1eed557f6845d9369dac69b61a85aba15f2ae2d6261c2ed2dd73f61ef819e26b3b7d3f5fd6ff0069bd5ac6d75af0e788aded2f7f6e2fdb6a5822d6fc23e21d33c57e1ad49633fb426dfb4e8be23d174ad62c588222bdb0b79769d9829d583fb4fecbf85f4776adad96bd3b3b25a01f3358fc0bf8dfe11f8afe28f177c5af8a775a8f803c65fb44fc1dd67e13785fc67f15bc71e3dd2fc233e99fb59fed63e3b9fc39e12d16ff00c3f770e81a878b3e1e7c46f839368f25d5cdcae886d63f82d6daf681f09fe0afc2bd3ad7c8fc31fb357ed29e08f835f063e1e7c66f8a9a8f8b7e31dcfc5d964f026ade2efda3fe2ef8a3c5baff008857fe08e3e38f829acf867c0df1653c3f6de28f00eb5a5fc62d37e267886dbc59653f87f5bd6f41d1bc45fb42788fc4fac7c7ef885e244f12fdefabfec41f03b5f4d3a3d675dfda77514d2758d375fd392ebf6e4fdb6e45b4d6747b8175a66a310ff8685005c595c013424e543804a9c0a8b55fd86be046b97fe19d5357d63f699d4750f066b971e25f0ade5dfedc3fb6ccb3e83afddf867c47e0db9d574e76fda13305e4de16f1778974479467363acde478dceacad5585efcefa7d97e4b4d7a776dbd34b2680f8c2ebf673fda3ad3c37a67c31d6fe39df6b1fb4feadfb34ffc14ff0040f01fc4bbef8ade32b5f88536a1f16ff694fd9cbc4ff08fe25687e2ad2bc276961e11f0e7c28d0d7e1fd9f893c21a45ae93a4f86ee0681e0ff06f833c55e133a93d8f7fff000a37e35ffc22a3e1affc2d0bbff868e1fb1f47e073e3aff85b3e36ff008587ff0009d0f8c5f6e6f8d9ff0009cffc23bb0e8475507c5dff0008698ffb0d933f0b4f8107c3f3fd975f484ffb0d7c08baf11e93e2fb8d63f6999bc4fa1687e22f0d68fae49fb70fedb2da8e9da078b750f0b6abe24d2ad6e0fed09ba3b3d6751f04f852eef621feb26d0ac181511b0797fe1883e077f6f7fc251fdbbfb4effc241fd8ff00d81fdadff0dc9fb6dfdb3fb1beddfda5fd9de67fc342e3ecff006eff0049c637799fc5b7e5a1d583b5e6f6b7c3d6cb5d37b76f2767a81f1dbfecebfb475ef816c3e16687f1cb50d0ff0069fd13f675ff00827b685e39f89d67f14fc6179f103fb47e167ed15f13bc4bf17fe23eade2ed53c297b6be2df0f7c4dd120f1dda68de11d6acf51d27c4b3deea7e11f15f837c3be15168f2f35f1bff0066cfda53e2169ba8f827e0e7c51d4fc0ff0019749fd9b3e0c787fc6d3f87bf68ff008b7e14f1ed86a567fb2a7edfff000dbc3ade29f8b10e81a96bde3fd2fc47f1c7e21780e3b4f17eada9ea7e38d16f743d67e3fe9137863e317c39f86daecff74c5fb107c0d835ebff001443aefed3b1788355d1f47f0fea3ab27edc9fb6dade5ee8de1fbed7752d134eb8907ed0b892df4cbef13f882e6d1586e8a4d5af70db652a083f620f81b6bae6a9e26b7d77f69d8b5fd6b4cd1346d57565fdb93f6dbfb65f695e1cb9d72f343d3e694fed0a49b5d32ebc4bafdc5ac4a15566d56f1cee693217b485fe37e7eeb56f76d7d2d7dddd7968f603e56f895f027e37fc45f8c7f13f56f817f156e3c2b0e87fb75fc29f88bf17ec3c17f163c73f0f6f75bf873a0fecf9fb08c5e2ef82be35d3f4ff000eae99a9ebde38f08f83afb5dd3b58d2afe59b47f0dde68de1db5f1ce8b6df103e21787ed66bff00817f1b7c51fb6978cbe257c30f8b13587c31f0afed2716b1f1c7e1c7853e2878d7c131f89ee6fbe01ffc13a61f08689e39d0acbc3b6fa76b5ac7847c3ff0efc67e3d68f4bd6bec5e21f07f8a7c3bf0db5cd7356f0ef8f3e21f83347fa7b4afd86be046877fe26d5348d63f699d3b50f19eb96fe25f155e5afedc3fb6cc53ebdafda7867c39e0db6d575175fda1333de43e16f08f86b44494e3163a359c78dc8ccc695fb0d7c08d0eff00c4daa691ac7ed33a76a1e33d72dfc4be2abcb5fdb87f6d98a7d7b5fb4f0cf873c1b6daaea2ebfb42667bc87c2de11f0d688929c62c746b38f1b91999fb68defced6df636f876fbb6d2d6767abb87977ecddfb487c10f87fe07f1df84fc63f11f45d07c45a6fed4bfb6eb5f693771ea6f736c2f7f6cff008fb7d69e61b6b09e2ccd677304e81642764a99009c57d1107ed69fb3c5c922dbe2968f7054a8610587886520b67683e5e8ed82d83b41e4e0e338ae2bc3dfb0e7c09f09d9cda7786f58fda5f46b0b8d7bc4de289ececbf6dffdb5e3b69fc41e32f13eade34f156ab3427f68268e4bad7bc53af6b1adea2ceac93deea372c5023ec1d45cfec7bfb34eb050f8dbe12e81f16dedd644d364f8f179af7ed032e8115c6c37b0785a6f8dbabf8fa5f09dbea861b56d66dfc34fa543ad3d8698fab4778fa5e9cd6b129c1bbf34bcd2525fcbb2e649edaeab6bef6b07c67fb60ffc155ff637f831f0a2cbc4abfb69fc21f8636daaf8d7c2da06afe354bad3bc59e27d0bc35a85e13aeeade06f02dd695afdcf8dfc47636c9139d1f4df09f8b67b5d225d4b5ab9d1974fd32eb53d3fd9afbfe0a41fb2c787fc23f0eb55b6f893ad7c60b9f1f7852d35ef0feaff0006fe1978dfc6de1ef12da2693e1ed41bc413f8abc35a5eaff0cfc13a5f88ed3c4365ac784dbc5bf1034ab0f14d81d44783352f132687aacb6bf61f85be18fc35f02de5d6a3e09f879e06f076a17d6e2d2f6ffc2be11f0ff87af6f2d04ab38b5babad234fb39ee2dc4e8b3082691e212aac9b77a861dce4fa9fccd2f6b0b28fbfa6af56bb5bed5fd75d6c92b59341f9a53fedb7aff8cfcdff008477c5bf00be0169ef691cd617bf15eefc51f1d7c6ab773898b58f883e1dfc22d6bc0de03d24e9ca2d7cdbaf0f7ed11e37b7d46ea5beb5b66b4b3b0b3d5f5af17f8eb6df02be2df85fc15e1cd57f68af8a7fb50f8cf57fda5bf63e8ed7c19e20d6f52d23c1b7fe10b3fdab7e08de78b744d6fe0bfc1df097c32f84be3af0ae9be1cb7f14789bc417df147c17e36d46d74cfed2bbd675eff846bc3ba35a787ff65727d4fe668c9f53f99aa55d2b593e9a5b476b6fef796eeff8819ba368fa4787347d2bc3de1ed2b4dd0740d074db1d1b43d0f45b1b5d2f47d1b47d2ed62b1d3349d274cb18a0b2d3b4cd3aca082cec2c2ce086d6ced618adede28e18d1068d14573b6deedbf56dfe60145145200a28a2800a28a2800a28a2800a28a2800a28a2800a28a2800a7a753f4fea2994f4ea7e9fd45694bf8b0ff12025a28a2bd400a28a2800a28a2800a28a2800a28a2800a28a2800a63f41f5fe869f4c7e83ebfd0d655ff853f45f9a022a28a2bcc00a28a2800a28a2800a28a2800a28a2800a28a2800a28a2800a28a2800a28a2800a28a2800a28a2800a28a2800a28a2800a28a2800a28a2800a28a2800a28a2800a28a2800a28a2800a28a2800a28a2800a28a2800a28a2800a28a2800a28a2800a28a2800a28a2800a28a2800a28a2800a28a2800a7a753f4fea2994f4ea7e9fd45694bf8b0ff12025a28a2bd400a28a2800a28a2800a28a2800a28a2800a28a2800a63f41f5fe869f4c7e83ebfd0d655ff853f45f9a022a28a2bcc00a28a2800a28a2800a28a2800a28a2800a28a2800a28a2800a28a2800a28a280109c024024804e06327d8648193d06481ea40af873e0a7ed01e27f1efc5efdb2bc1125f5f5edafc24fda1fc33e05d2164d27c39e304f8616379fb287eca3f121fc07ab787fe1beb6de2ab8bad77c4bf103e23789d3c43ac5cdfe9ba65ecf71a2c9ae148747f0f5bfdc6dbb6b6c2aaf83b5994ba86c1da590321750705943a161901d49dc3f2c7c05fb2d37877e21fed35e209bc09e2ab5b6d33f6b9d0fe3b45e2ff08dbdbf863e28fc71b6d37f67efd8abe216b5e1cf087889755f0cc8de11f895fb4afc278b57f899a6a78aac3c23e265f85371f0635cd0f55f06788f53b5d1fa2828be7e6b7d95aff895edebb75f4e8c3eaa5f893e2bf89de05d7b53f801f10b41f1278c3c73f0867f1dfc04f12ebbf08fe22597c02b8d5b4ddb37876fbc55e3882d2f60d4fc3be35d4b5ef0eda6b9e1fd2bc5b69e35bcf04d9eb5aefc3db3b6bbd2f55d6ad3e31f1d7ed75f13fc69e2ff008ed37807c5b1fc36f06fc19fd8efc1bf157c25ae5a2f8575df08fc50f1cfc70f893f1266f0cf8bf4cb7f13f84a6f1378cb46f84de14fd9f348d124d2b4cd6fe1ae97e24ff85f3f143c29e258ecfe20782341d43e18f25e18fd9d7f6b6d67fe09a1a8fc2ff07cfa9782fc59f117fe09816bf0ebc33f077c4be27f107c29f89bf0c3f6b64f85f7fa678475183e21783b574b9f015b6a29ace93a17c4bd260d71edb45f12781b48bfd1d6d26d77e205e6bbed9f193e0df8f6f7e2bfed33a07c32f869e2a87c27e35fd89ff675f855e06bbf06c7f0ff00c2fe06b6f10f85fe257ed777b7de18697c53aae876d6ff00d85a578c7c2d71259f86ad6ece95a66b9036a10db2ea1a4a5d6c9534ddb95becb974d609f4d1eaf4d6d6f4b07da3a178e7c4be29f01fc48d761b5f0f5b6ada06b3f12fc3fe195f086a5aff0089c4e7c1f36a1a569b737d1f89bc11e10997c413ea7632b5ce93a7e95af7875c7d95f43f12789f4cbb87509fe6ef13fc5af88f71f0a3e1c43e0df14fc49b8f8d8fe30fd885be25f87e3f84d1b6a1a2f837e2d7c7bf859e1bf8b57bab693a8fc2f16da1e992fc3c3f150ea7aa49f667f07e9da5eb3ae25ce8f73a1457f65d4fc48f0c7c5ff89bf053e2c7c1df0da7c5ff0086be25f8b9e28f137802dfe26f8b7c59e0d4f12fc3df865e39b1d36e3c7bf137c03e23f843e28b8b9f096a3e12f0eeb7e2af0b7c05d3dee4f8dec7e2ae99e13d535bd3ad7c0506abe30d33c8fc49e29f8b1e07f8adf1675ef893fb2a7ed13e32d0bc53f0ff00e1af832d3c5dfb33f8e3c2dadf877597f0837c47bad4ef74ab28be357c34f8c7a3dddc69fe38d363ceabe04b5bbd2bc4163ac69ba3789bc4765a7683e29d788a8a72b28bbc9b51f75bb2515b79bbe8b4bede41ef5fb4c7ed0575f02755f82368bac7c3ad234df8b3f166dfe1a6b3abf8eef24b2b6f046972fc2ff8bbf10ae7c7974dff00090e8905ee97a7cdf0e2cf4e9b4ebab9d1e0920bdd46e5fc436af6d1455f37f8dff6b6f16dafed05f163c2be0ef889f0fa0d13c11fb3d7c24f889a2f87bc41790de7806ebc7da2fed2df187e0ffc62f87de20f17689e0cbcf18787bc6be31bbb1f017c2bd32de29359bff02f8dd6c35cb1f871e37b9d33c49e0bf15fb7f8e3c11f13ff00688d73f65ef18e99a3d97c21f00fc35f10685fb4303f121b56d5be331f1cbf80fe207802d3e13f8a7e1469d15a7877c3d611f86be254de24d6fc7527c68d6fc41a6f893441e0cb9f86b32df5cf8ab4bf96c7c0bfda1f5ffda43e31f8c3c33a9e8fe1ff008ede00f849fb2df893c31f193c51f05752f0a7eceff123e2ae9be29fdabacfe21f8074ed1746f145febdab7823c4bf0b3c7763e1ef12eaf6fe3bf1a78f3e1c6b1af7807c61ae5d789754f04f877c1124c2305157e5e68a7cdf03b7bdf69d9db4b27bdb55bb6c0faa7e2cfc64f12f81ff00692f855e18bed5fc41e1bf85f75fb37fed4bf103e21c76565e047d260d4be1ff008f3f63bd1746f88b7be20f145aff0069d9683f0b7c3bf15be22ea5a8c7a7dee9f69a9dbcba84da9786bc5779a5787ec61c8f849f1fed7c5df12b5af10f89fe3c7c3df0f7c36d54699f0f3e0f7c1cf10788be1b5b7c55f1578aaebc5da968579f10fc7d69691697af78375ef12788b46baf007c39f816b6a9e2af0e43a3ebf7df15c5b7c53f11dc7c22f81fb5e3ff00869f1ab53f8e727c7883c45e12f0f699f0bfe1678e7e167c1ef0af86f43f1078e35cf14b7c61d53e0878abc6de2df8a51dc5a686cf67a0f8b7e12e91a3f863e19781aebc3d36b1a1585df88bc49f1cfc29178aee346f00fc8be06fd9a7c4fe06f8d1f0234abaf87ff11f51d4bc47f152dfe27f8dbc6b34be1fd43c2de05f845f06bc2ffb43f8b7449be2778e3c3f6fa1784fc53fb477c64fda97f688d4fe2ffc55d33c35e1ad2ffb53c59f19bc69a7f80eebc6ff000b7e01278d6e5c630706af1f82cdab36b48b95aeacda4f7deededb81f58fedb3f193c69f073c29f03ee7c0be20b5f0b5f78d7f69ef83de1bf16ebb7d6da1ddda58fc1af0bdc6b7f193f684fb545afe9ba959c36b73f013e15fc4ab4bcd56dbfb3f56f0f5a4f3f88f47d52d352d22d8bfd8d7f776da7da5d5eddcad05ada4324d3ccb1c933451203b9d628a39a49197aaa2c5296381b18641f9bbc45f0ae4f8dff13bc29e30f887a4cd6ff0c3e17e93e3a87c09e06d5d3ecfa878a3c79f10fc2fa87c3bd63e296b30dbc91ea3e1f8740f853e22f1ff00c3df06689737506a37ba7fc59f1f6a5e2bd0b4cd4f4cf074967c27c2bf14fed3ff000dbc37f137e1478d3e0af88fe2deb5f05fc1f7579f03fe33e9de3df86da4786ff69cd020b4b987e1df843c6126bfe25b0f16fc38fda02dd6c63d03e2eea77be06bcf845a8cd6f6bf14bc29e2cb33e3597e10f80b2e44e3049c79a3acd69b49aeba5da5656bb56ebad80f14f1ff00c71fda4d7e005feb3f0afc7de02f8a5af78534df8aba2f88fe27fc3df877afd9ea9e24f18785ff006866f859e0dd27c19e08bbb3f891a745e2cf0af87fc23f102c7e3d25ee87a87873fe133d352e7c09a3e99e1dd57caf097db907c4bbe93c2bf11f53d50689a26bdf0cef35dbaf10db69567e2df16e931f866ca09fc53e1eb9b2b9d6f46f860dad6b3aefc3f934abfd4edb459afb44f0e78a6f350f0ec7aeebeba3c97975f13783fe1ffc61f815e37f875ff0937837c7de2ef07e93a37ed99ac789af7e134d2f893c197be36fda8ff695f873fb417862ce6d02d7c59e1cf1ddede7c2db4b1f891e02b2f136a1e014b5d46cf56835db1bbf0e45e2cf11f85b4bf5cfd9a3c33e35d63e05fc4af867e28d0bc71e159af7e317ed2370fac7c55d0755993c4be08f8dbf183e247c54d2ad3c296971f1021f1a45a5f863c21f12346f045bdf6b92e8b1699a8f87ef74bd034cb9d234db4921d2518b5ccd412bc5dd5adab8f35ddadd5dd2bfcac0788c3f1f7e361f875a4fed212fc62f0bdc7c1bb2f1bf8b3f696d43c3363e1bf878fe31d7ff0063fbafd94fc69ad7843e165a68971e29b3bd87c716ff00162fbc19e3cb8866f11596b0f069771a5cbf11e5d1e79bc2727d2ffb417c42f885f0d7c35f0af4f1f117c1de1ef11788be37781ed7c4be317f0edcf87fc3d37812ebe24e9b67a37c3cb5d3354b4f8b1241e22f8c1afeb9f0d7f66bb1bbb679fc47a97887e25dcf8abc076ba4f88edf48d1ac3c920f817e3eb6f1d41fb32acb7b75fb2d7fc320a7809ee2e20f8b674282f2c7584f87707839b5b5f8cb1dddcebfaafc35bab87bc97fb4cdf4706996faa08e0b8b969e6ecff6b5f843f17be25fc12f0b68fa2c565f12fe25f87bf6a6fd93fe235ad9787754d4fe0f7869fe1f7c37fdb7be07fc5ff109d66d351f1c7886cee67f03fc2bf04ea13df6b2f2eb9ae6ab77a36a17fe09f0941adeb967e1696a4e9f353fe1db993492b7bad68db7ba4f7bdaed5ec9ab01e33f133f6a2f887e23f1af84bc1fe08f18cdf0eafb4df847fb42c9f16d7c33e14f16f885fc21f14bc23f0b7f679f89be1bf32c7e20fece3a9eb9771785744f8b56faaa6963c376179a85bebaba378934ab4f1658de785f49f6df1cfc6cf1b5c7887c25a4f87bc43e1ed3ad60b8f81977f100787acf598a6f05f89bc4de22d1f56d5fc21e23f16f8e7c213f86b50f03fc42f026acd6cd6f1f873c2ff177c0b656f69e275d18278cb4dd6be1cfc45e35fd9ebe25f87be2c7c7bf89127c29f883e24f0a5b2fed4575a2c3e18d23c29e3ef127892d35dfd90ff619f875e144f0fa78ca3bef1778aeff005ff13fc2ef1ee83a65c5edd3ebfacdef866f64bd90c377646ebebafdacfc1df1acfc25d387c32d37c4e7508bc4df0474bf113fc3ad5b5bf17fc62ff847f59f1b780fe1f7c413f073c35e20f10f853e16fc2ff18e83e08d73c51e24b0f8b9ab6b1afe97e0f1a1def88ae3c2e6fafa6f13e815cb4d3824a177b68ad7f76eafddddb696eba6ba87a168bf13fe27ff00c2c4f18e8d04be0dd76dfc45f1a3c01e1bf06693e20f176ab61a3691f0f93e14f823c59f11b51f02ea1e18f8297775e25d420822f1d6afa5278c75f8b42d57c69147e1193c5de1189adac8784f8fff0068ff00893e03f177ed27e23d7fc7b63e17f831f02bf6a1f0ef87bc77e28d7f41d1ce87f0efe033fec7bfb387c41bfb3d32e34bf0a6abe20d5fc61ae7c6bf8b4b796f7ba943af9d27c23a878bef24825b5f0d787f459ae787fe1d78a7e1a7c52fd9f3e1f0f83df1be1fd9efc2d68d07c22b0f869e32d1351f08fc32f11d9587dab43d3bf6955bff008b63c5f6707813c2f61acf863c01378023f1d7c26f1445aaeb96ff0015b55d47c6b7bf0c34fbadb87e0cf8cfc41e31fdb99edfc35ab787f58f1ffc7fd1758f863e3ed5edf5cbad36db469ff62dfd957e1f5ef8bfc151786be347c18f17691a8d978a3c33e29f0eb78b3c0fe31f097892def340d634cb4f105b3a3b094a0a5f62dcaacdf2afb515d5f4db67e57ba406c7c3cf8a3f1eb50fda0ff66bf0b7c4c89bc0967f14bf65efdae7e28f8bfe1141e20f047c42b4d1f5cf87bf1a7f641d03e115fdefc41d0fe1af822f5fc59a67c3af8b3e245f1af87fc3575a8780f4ff0015f8a359d174cd7be24e99e14f09fc42d47ef1afcd8f82dfb3dea7f0b3f691fd9cf57d2be0ce99f0e74ad23f652fdaa34cf8b5a9781ee2cef7e1a2fc63f881f113f613bdb783419ed62d196ccf8ba1f85fe3af1141690783bc236d7d75a678835c9b484d5751d4ae6eff0049eb9ebdb9a3cb6b722dad6de5dbaff5a6c014514562014514500145145001451450014514500145145001451450014514500145145001451450014f4ea7e9fd45329e9d4fd3fa8ad297f161fe2404b451457a80145145001451450014514500145145001451450014c7e83ebfd0d3e8a89c79e128ded756bdaf6d6fb5d7e6057a2ac515cdf54ffa79ff00927ff6c057a2ac5147d53fe9e7fe49ff00db015e8ab1451f54ff00a79ff927ff006c057a2ac5147d53fe9e7fe49ffdb015e8ab1451f54ffa79ff00927ff6c057a2ac5147d53fe9e7fe49ff00db015e8ab1451f54ff00a79ff927ff006c057a2ac5147d53fe9e7fe49ffdb015e90e7076e3760eddd9dbbb1c6ec0276e719c02719c03d2acd147d53fe9e7fe49ff00db01f9a1ac7ecc3f1db5fd6357d7f52315bea3aeeaba96b7a85be85ff050aff828af8734382ff56bd9f50bc8344f0e787bc5ba4f87bc3ba34373732c7a5e81a0693a5685a2d82dbe99a3e99a7e9b6b6d690e77fc325fc69ff9efa87fe2c8ff00e0a5bffcde57ea0515b7b39ff3c7ff00007ffcb3c97dc07e5fff00c325fc69ff009efa87fe2c8ffe0a5bff00cde51ff0c97f1a7fe7bea1ff008b23ff008296ff00f3795fa81451ece7fcf1ff00c01fff002cf25f701f97ff00f0c97f1a7fe7bea1ff008b23ff008296ff00f37947fc325fc69ff9efa87fe2c8ff00e0a5bffcde57ea05147b39ff003c7ff007ff00cb3c97dc07e5ff00fc325fc69ff9efa87fe2c8ff00e0a5bffcde51ff000c97f1a7fe7bea1ff8b23ff8296fff003795fa81451ece7fcf1ffc01ff00f2cf25f701f97fff000c97f1a7fe7bea1ff8b23ff8296fff0037947fc325fc69ff009efa87fe2c8ffe0a5bff00cde57ea05147b39ff3c7ff00007ffcb3c97dc07e5fff00c325fc69ff009efa87fe2c8ffe0a5bff00cde51ff0c97f1a7fe7bea1ff008b23ff008296ff00f3795fa81451ece7fcf1ff00c01fff002cf25f701f97ff00f0c97f1a7fe7bea1ff008b23ff008296ff00f37947fc325fc69ff9efa87fe2c8ff00e0a5bffcde57ea05147b39ff003c7ff007ff00cb3c97dc07e5ff00fc325fc69ff9efa87fe2c8ff00e0a5bffcde51ff000c97f1a7fe7bea1ff8b23ff8296fff003795fa81451ece7fcf1ffc01ff00f2cf25f701f97fff000c97f1a7fe7bea1ff8b23ff8296fff0037947fc325fc69ff009efa87fe2c8ffe0a5bff00cde57ea05147b39ff3c7ff00007ffcb3c97dc07e5fff00c325fc69ff009efa87fe2c8ffe0a5bff00cde51ff0c97f1a7fe7bea1ff008b23ff008296ff00f3795fa81451ece7fcf1ff00c01fff002cf25f701f97ff00f0c97f1a7fe7bea1ff008b23ff008296ff00f3795f7efc30f0b5d7827e1ff84fc2f7f25f4ba8e93a44116a8fa8f8f7c7df142e3fb56e1a4bcd4d13c7df14753d5fe20789aca2bfb8b88b4dbef146a136a29a725ada08ed6dadeded20f43a2a67465356751593be907e9d66c0af4558a2b3faa7fd3cff00c93ffb602bd15628a3ea9ff4f3ff0024ff00ed80af4558a28faa7fd3cffc93ff00b602bd15628a3ea9ff004f3ff24ffed80af4558a28faa7fd3cff00c93ffb602bd15628a3ea9ff4f3ff0024ff00ed80af4558a28faa7fd3cffc93ff00b602bd15628a3ea9ff004f3ff24ffed80af4558a28faa7fd3cff00c93ffb602bd15628a3ea9ff4f3ff0024ff00ed80af4f4ea7e9fd454b455430dcb28cb9efcad3b72daf6f3e66014514575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ff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}\par}{\phpg\posx1854\pvpg\posy1621\absw9201\absh5305 \f10 \fs25 \cf0 \fi719 \f10 \fs25 \cf0 {\f63 \u35937\'3f}{\f63 \u65292\'3f}{\f63 \u29978\'3f}{\f63 \u33267\'3f}{\f63 \u36300\'3f}{\f63 \u33853\'3f}{\f63 \u12290\'3f}{\f63 \u28034\'3f}{\f63 \u33014\'3f}{\f63 \u26102\'3f}{\f63 \u24212\'3f}{\f63 \u20998\'3f}{\f63 \u21035\'3f}{\f63 \u28034\'3f}{\f63 \u20110\'3f}{\f63 \u34987\'3f}{\f63 \u31896\'3f}{\f63 \u25509\'3f}{\f63 \u30340\'3f}{\f63 \u25509\'3f}{\f63 \u38754\'3f}{\f63 \u19978\'3f}{\f63 \u122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{\phpg\posx1854\pvpg\posy1621\absw9201\absh5305 \sl-312 \par\f10 \fs25 \cf0 {\f63 \u65288\'3f}2{\f63 \u65289\'3f}{\ul {\f63 \u31896\'3f}}{\ul {\f63 \u21512\'3f}}{\ul {\f63 \u65306\'3f}}{\f63 \u26681\'3f}{\f63 \u25454\'3f}{\f63 \u24403\'3f}{\f63 \u26102\'3f}{\f63 \u30340\'3f}{\f63 \u28201\'3f}{\f63 \u24230\'3f}{\f63 \u12289\'3f}{\f63 \u28287\'3f}{\f63 \u24230\'3f}{\f63 \u12289\'3f}{\f63 \u27668\'3f}{\f63 \u21387\'3f}{\f63 \u31561\'3f}{\f63 \u26465\'3f}{\f63 \u20214\'3f}{\f63 \u30340\'3f}{\f63 \u23454\'3f}{\f63 \u38469\'3f}{\f63 \u24433\'3f}{\f63 \u21709\'3f}{\f63 \u65292\'3f}{\f63 \u21512\'3f}{\f63 \u29702\'3f}{\f63 \u25511\'3f}{\f63 \u21046\'3f}{\f63 \u26238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{\phpg\posx1854\pvpg\posy1621\absw9201\absh5305 \sl-311 \par\f10 \fs25 \cf0 \fi720 {\f63 \u32622\'3f}{\f63 \u26102\'3f}{\f63 \u38388\'3f}{\f63 \u12290\'3f}{\f63 \u19968\'3f}{\f63 \u33324\'3f}{\f63 \u20197\'3f}{\f63 \u28034\'3f}{\f63 \u33014\'3f} 15-30 {\f63 \u20998\'3f}{\f63 \u38047\'3f}{\f63 \u20869\'3f}{\f63 \u65292\'3f}{\f63 \u33014\'3f}{\f63 \u27974\'3f}{\f63 \u36798\'3f}{\f63 \u21040\'3f}{\f63 \u20843\'3f}{\f63 \u20061\'3f}{\f63 \u25104\'3f}{\f63 \u24178\'3f}{\f63 \u65292\'3f}{\f63 \u20197\'3f}{\f63 \u25163\'3f}{\f63 \u35302\'3f}{\f63 \u19981\'3f}{\f63 \u24178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{\phpg\posx1854\pvpg\posy1621\absw9201\absh5305 \sl-312 \par\f10 \fs25 \cf0 \fi720 {\f63 \u23452\'3f}{\f63 \u12290\'3f}{\f63 \u31896\'3f}{\f63 \u25509\'3f}{\f63 \u26102\'3f}{\f63 \u35201\'3f}{\f63 \u27714\'3f}{\f63 \u19968\'3f}{\f63 \u27425\'3f}{\f63 \u24615\'3f}{\f63 \u23545\'3f}{\f63 \u20934\'3f}{\f63 \u31896\'3f}{\f63 \u29282\'3f}{\f63 \u65292\'3f}{\f63 \u20999\'3f}{\f63 \u19981\'3f}{\f63 \u21487\'3f}{\f63 \u22312\'3f}{\f63 \u31896\'3f}{\f63 \u21512\'3f}{\f63 \u21518\'3f}{\f63 \u26469\'3f}{\f63 \u22238\'3f}{\f63 \u31227\'3f}{\f63 \u21160\'3f}{\f63 \u34987\'3f}{\f63 \u31896\'3f}{\f63 \u25509\'3f}{\f63 \u3034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{\phpg\posx1854\pvpg\posy1621\absw9201\absh5305 \sl-312 \par\f10 \fs25 \cf0 \fi720 {\f63 \u29289\'3f}{\f63 \u20307\'3f}{\f63 \u122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{\phpg\posx1854\pvpg\posy1621\absw9201\absh5305 \sl-312 \par\f10 \fs25 \cf0 {\f63 \u65288\'3f}3{\f63 \u65289\'3f}{\ul {\f63 \u21152\'3f}}{\ul {\f63 \u21387\'3f}}{\ul {\f63 \u65306\'3f}}{\f63 \u22312\'3f}{\f63 \u31896\'3f}{\f63 \u21512\'3f}{\f63 \u22909\'3f}{\f63 \u21518\'3f}{\f63 \u65292\'3f}{\f63 \u28165\'3f}{\f63 \u38500\'3f}{\f63 \u20854\'3f}{\f63 \u34920\'3f}{\f63 \u38754\'3f}{\f63 \u26434\'3f}{\f63 \u29289\'3f}{\f63 \u65292\'3f}{\f63 \u29992\'3f}{\f63 \u19987\'3f}{\f63 \u29992\'3f}{\f63 \u30340\'3f}{\f63 \u27233\'3f}{\f63 \u22378\'3f}{\f63 \u22806\'3f}{\f63 \u21521\'3f}{\f63 \u38180\'3f}{\f63 \u20174\'3f}{\f63 \u31896\'3f}{\f63 \u25509\'3f}{\f63 \u22788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{\phpg\posx1854\pvpg\posy1621\absw9201\absh5305 \sl-311 \par\f10 \fs25 \cf0 \fi720 {\f63 \u21521\'3f}{\f63 \u20004\'3f}{\f63 \u36793\'3f}{\f63 \u29992\'3f}{\f63 \u21147\'3f}{\f63 \u38180\'3f}{\f63 \u23454\'3f}{\f63 \u65292\'3f}{\f63 \u20351\'3f}{\f63 \u20854\'3f}{\f63 \u34920\'3f}{\f63 \u38754\'3f}{\f63 \u20805\'3f}{\f63 \u20998\'3f}{\f63 \u25509\'3f}{\f63 \u35302\'3f}{\f63 \u23494\'3f}{\f63 \u23454\'3f}{\f63 \u65292\'3f}{\f63 \u31896\'3f}{\f63 \u25509\'3f}{\f63 \u26356\'3f}{\f63 \u29282\'3f}{\f63 \u22266\'3f}{\f63 \u122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{\phpg\posx1854\pvpg\posy1621\absw9201\absh5305 \sl-312 \par\f10 \fs25 \cf0 {\f63 \u65288\'3f}4{\f63 \u65289\'3f}{\ul {\f63 \u22266\'3f}}{\ul {\f63 \u21270\'3f}}{\ul {\f63 \u65306\'3f}}{\f63 \u20854\'3f}{\f63 \u22266\'3f}{\f63 \u21270\'3f}{\f63 \u26102\'3f}{\f63 \u38388\'3f}{\f63 \u19968\'3f}{\f63 \u33324\'3f}{\f63 \u20026\'3f}{\f63 \u19977\'3f}{\f63 \u22825\'3f}{\f63 \u65292\'3f}{\f63 \u26816\'3f}{\f63 \u27979\'3f}{\f63 \u26368\'3f}{\f63 \u32456\'3f}{\f63 \u24378\'3f}{\f63 \u24230\'3f}{\f63 \u19968\'3f}{\f63 \u33324\'3f}{\f63 \u20026\'3f}{\f63 \u21313\'3f}{\f63 \u22825\'3f}{\f63 \u12290\'3f}{\f63 \u22240\'3f}{\f63 \u27492\'3f}{\f63 \u65292\'3f}{\f63 \u2231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{\phpg\posx1854\pvpg\posy1621\absw9201\absh5305 \sl-311 \par\f10 \fs25 \cf0 \fi720 {\f63 \u22266\'3f}{\f63 \u21270\'3f}{\f63 \u26399\'3f}{\f63 \u38388\'3f}{\f63 \u38656\'3f}{\f63 \u23494\'3f}{\f63 \u20999\'3f}{\f63 \u27880\'3f}{\f63 \u24847\'3f}{\f63 \u23545\'3f}{\f63 \u20854\'3f}{\f63 \u32500\'3f}{\f63 \u25252\'3f}{\f63 \u65292\'3f}{\f63 \u36991\'3f}{\f63 \u20813\'3f}{\f63 \u36807\'3f}{\f63 \u20110\'3f}{\f63 \u26292\'3f}{\f63 \u26194\'3f}{\f63 \u12289\'3f}{\f63 \u27700\'3f}{\f63 \u28024\'3f}{\f63 \u21512\'3f}{\f63 \u31227\'3f}{\f63 \u21160\'3f}{\f63 \u65292\'3f}{\f63 \u20197\'3f}{\f63 \u36798\'3f}{\f63 \u2104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{\phpg\posx1854\pvpg\posy1621\absw9201\absh5305 \sl-312 \par\f10 \fs25 \cf0 \fi720 {\f63 \u31896\'3f}{\f63 \u25509\'3f}{\f63 \u30340\'3f}{\f63 \u26368\'3f}{\f63 \u20339\'3f}{\f63 \u29366\'3f}{\f63 \u24577\'3f}{\f63 \u12290\'3f}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5287\pvpg\posy9150\absw6480\absh936 \f11 \fs71 \cf69 \f11 \fs71 \cf69 WWW.ZHULONG.COM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3720\pvpg\posy11473\absw1626\absh936 \f11 \fs71 \cf69 \f11 \fs71 \cf69 {\f63 \u31569\'3f}{\f63 \u40857\'3f}{\f63 \u32593\'3f}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728\pvpg\posy13477\absw9326\absh1936 \f10 \fs25 \cf0 \f10 \fs25 \cf0 6{\f63 \u65294\'3f}{\f63 \u22635\'3f}{\f63 \u20805\'3f}{\f63 \u31283\'3f}{\f63 \u23450\'3f}{\f63 \u65306\'3f}{\f63 \u20154\'3f}{\f63 \u24037\'3f}{\f63 \u33609\'3f}{\f63 \u22378\'3f}{\f63 \u31896\'3f}{\f63 \u25509\'3f}{\f63 \u26816\'3f}{\f63 \u26597\'3f}{\f63 \u26159\'3f}{\f63 \u21542\'3f}{\f63 \u24179\'3f}{\f63 \u25972\'3f}{\f63 \u29282\'3f}{\f63 \u22266\'3f}{\f63 \u24453\'3f}{\f63 \u33014\'3f}{\f63 \u27700\'3f}{\f63 \u22266\'3f}{\f63 \u21270\'3f}{\f63 \u21518\'3f}{\f63 \u65292\'3f}{\f63 \u26041\'3f}{\f63 \u21487\'3f}{\f63 \u22635\'3f}{\f63 \u20805\'3f}{\f63 \u30707\'3f}{\f63 \u33521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{\phpg\posx1728\pvpg\posy13477\absw9326\absh1936 \sl-312 \par\f10 \fs25 \cf0 \fi412 {\f63 \u30722\'3f}{\f63 \u21450\'3f}{\f63 \u27233\'3f}{\f63 \u33014\'3f}{\f63 \u39063\'3f}{\f63 \u31890\'3f}{\f63 \u12290\'3f}{\f63 \u30707\'3f}{\f63 \u33521\'3f}{\f63 \u30722\'3f}{\f63 \u21450\'3f}{\f63 \u27233\'3f}{\f63 \u33014\'3f}{\f63 \u39063\'3f}{\f63 \u31890\'3f}{\f63 \u22635\'3f}{\f63 \u20805\'3f}{\f63 \u30340\'3f}{\f63 \u35268\'3f}{\f63 \u26684\'3f}{\f63 \u26631\'3f}{\f63 \u20934\'3f}{\f63 \u65306\'3f}{\f63 \u27233\'3f}{\f63 \u33014\'3f}{\f63 \u39063\'3f}{\f63 \u31890\'3f} 10Kg/m2{\f63 \u6529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{\phpg\posx1728\pvpg\posy13477\absw9326\absh1936 \sl-312 \par\f10 \fs25 \cf0 \fi412 {\f63 \u35268\'3f}{\f63 \u26684\'3f}{\f63 \u65306\'3f}0.5-2.0mm{\f63 \u65307\'3f}{\f63 \u30707\'3f}{\f63 \u33521\'3f}{\f63 \u30722\'3f} 28Kg/m2(1Kg/m2){\f63 \u65292\'3f}{\f63 \u35268\'3f}{\f63 \u26684\'3f}{\f63 \u65306\'3f}0.2-0.8mm{\f63 \u122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{\phpg\posx1728\pvpg\posy13477\absw9326\absh1936 \sl-312 \par\f10 \fs25 \cf0 \fi125 {\f63 \u65288\'3f}1{\f63 \u65289\'3f}   {\f63 \u30707\'3f}{\f63 \u33521\'3f}{\f63 \u30722\'3f}{\f63 \u20043\'3f}{\f63 \u22635\'3f}{\f63 \u20805\'3f}{\f63 \u38656\'3f}{\f63 \u26816\'3f}{\f63 \u26597\'3f}{\f63 \u26159\'3f}{\f63 \u21542\'3f}{\f63 \u24179\'3f}{\f63 \u25972\'3f}{\f63 \u12289\'3f}{\f63 \u22343\'3f}{\f63 \u21248\'3f}{\f63 \u21450\'3f}{\f63 \u20805\'3f}{\f63 \u36275\'3f}{\f63 \u65292\'3f}{\f63 \u19981\'3f}{\f63 \u36275\'3f}{\f63 \u22788\'3f}{\f63 \u37196\'3f}{\f63 \u37327\'3f}{\f63 \u22635\'3f}{\f63 \u34917\'3f}{\f63 \u12290\'3f}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ect\sectd\pard\pl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gwsxn11900\pghsxn168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hpg\posx0\pvpg\posy0\absw11900\absh16840 \over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shppict {\pict\jpegblip\picw595 \pich8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wgoal11900 \pichgoal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scalex135 \picscaley1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34a0253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90b2a8cb10a3a6490067d39a005a299e647ff3d13fefa5ff001a3cc8ff00e7a27fdf4bfe34aebbafebfe1d7de2baeebfaff875f78fa299e627f7d3d3ef0eb80d8ebfdd653f4607a1147991ff00cf44ff00be97fc68baeebeff00ebba1dd77febfa6bef1f4533cc8ffe7a27fdf4bfe347991ffcf44ffbe97fc68baeebfaff00875f78aebbafebfe1d7de3e8a67991ff00cf44ff00be97fc68f323ff009e89ff007d2ff8d175dd7f5ff0ebef0baeebfaff00875f78fa299e647ff3d13fefa5ff001a3cc8ff00e7a27fdf4bfe345d775fd7fc3afbc2ebbafebfe1d7de3e8a67991ffcf44ffbe97fc68f323ff9e89ff7d2ff008d175dd7f5ff000ebef0baeebfaff875f78fa299e647ff003d13fefa5ff1a70208c82083d08391f98a775dff00afe9a1dd77febfa685a28a2800a28a2800a28a2800a28a2800a28a2800a28a2800a28a2800a28a2800a28a2800a28a2800a28a2800a28a2800a28a2800a28a2800a28a2800a28a2800a28a2800a28a2800a28a2800a28a2800a28a2800a28a2800a28a2800a28a2800a28a2800a28a2800a28a2800a28a2800a28a2800a28a2800aad75fead7fdf1ff00a0b559aad75fead7fdf1ff00a0b54cfe17f2fcd133f85fcbf34729e25f13f86fc19a1ea3e27f176bda47863c39a4451cdaa6bbaf6a16ba5e93a7c535c43690bdddf5e4915bc3e7dd5c416b0079034d733c30441e59511be10fdabbf6f6f087c27f82be32f15fecff0075e0ff008f9f14ec740f10ea1a27853c35e30f0d5ed9f87acb40d1352d77c43e3af17d9a6b36facdf786bc17a1e95a9788752d0fc3d6d79aeeb30e9e6d221a569b25ff0088749b5fb78fc5cf03af832ebf65fb1d45b5df8f1f197c3afaf7813e1be8717f69f88eef44f06eb9a7f88afb5bbbd32d653a8436578740bed334086dedaeaff5fd56daf62d3ace6b0d1bc437fa47e3c7803c2de3af07f8aaf759b8f0a6b56d3787bc31f12259ad6f34e70a2eadfe1cf8a214d32f20d8d1cb15eb1fecd92ce612c5796b76d6f2ac914de51fe79f14fc6fe24f06bc4cf0f32cc678751e25e0fcfb0991f10e615f1b4f39a12c7e575389732cab34c360ab60a787a2d470d96b953a8eb2fded47ed1aa328c8fe85f0a3c0be19f18fc31f10336c3f88cb8638cf23c667b9065784a15b26ab4f0b9952e1acaf34ca3138ea18d5571115531b9a28548aa4d3a34ff771759492f917fe09fdff00050efda9bc1dfb536a97d7efe31fda1ecff680f10cdad7c56f001d4b4e8f51d42f34cd2deeb53f883e0a9b5dbfd2bc33e0cd5bc1be11d2aea41a7fdbfc3de06bcf09e8967e13d41745d3b4bf0ceb1e15fec0f4cf8adf0d7589ac2d74ef1d785ae2fb536b58acb4e5d6f4efed096e6f0279167f645b86905e1791616b6019d66cc5cb0afe5cff00e09e7fb33c9f0fff00681fda3bc5f6fa55d4da1e91a6789be1a7c15bbbc866dfa8f873e24f81e6f8910ea96b3136f01d62d3e1aea9f0d744d5649227b5897e215fdbc0d9717317ea87852db54f08eb9a5f8ef5bd0b5db7f0cf826fadfc55e23d4bfb3275b7d3f47d0d9f51bd9a7b9b816f676ec60b39920fb65d5b4524e1623321248fb4fa6cfd2c32fcafc7ee09e04f06382787b88f2dc764fc1185cfb3fc161f3294b178ae2acbf20cf325c36030f94626197b860783388b872bd09bc33c429635616bcea50c261a951ff3bbc285c65c27946332be2c798d6c74789b3ac1633019a4aa4eb6435f2ecc6a60b378d5ab529bc52af5731a78ec562a9e22b4a8a4a9e26953a53af8aa95ff005eebe0bfda0bfe0a4ffb287ecbff00b54fecf3fb1ffc67f1b5cf84fe297ed29e12f1e78d3c1bab5dc7a35b7c3ff0b687e057823171f137c53a96bba73f82a0f184b1f886dfc15a9dd69975a1eaf7de0ff11e9777ab69bab0d16c75afae7e18fc4ef02fc66f87fe13f8a5f0d3c47a7f8b3c0de37d1acf5ef0f6b9a6cc92c371697912c8d6d7512b1974fd5b4e98c961ace8f7ab0ea3a3ea96d77a66a36f6f7b6b3c29fcb67fc15fb5bf8376dfb767c21f847f0eb57fda0fc51fb4af8d7e3f7ec97fb427ed36bf0f3e08ebbe31f17fc02fd977e02e99f11b5bf865f1bfe137c66d43c276be03f869e1bf863f11b4e9a7fecbf1578a355f84763aef8bbe2a78b7e27785b579752f135ccdfac7d4ead1c5d6c1e2e954c357c355ab471346bc6787ad87ab426e15a9d6a7520e74ead39c254a54a70552356d071724e27f4151ad4711469e26855a788a15e953ad87ad4671ab4abd2ad18ca8d5a5521270a94aa4271a90a919384a9be752e5699fb45e13ff0082beff00c13c7c69f17bc51f06b44fda3bc24358f097c06f0c7ed1da9f8cf5332e91f0b9fe1d78ae06bed3ad20f1f6a02df4787e2145a4635db9f861a99d3bc7cda2c3aaea363e1fbd83c39e273a2fdfbf0fbc7fe09f8afe06f08fc4cf86be28d1bc6fe00f1ef87b4af15f837c5be1dbd8f51d13c45e1dd6ed22bed2f55d36ee22566b7bbb6991c06092c4fbe19e38a78e48d7f864bef8cbfb4b2dd5efeda5e0bd17c69f103f667f825ff0549d1fc5ff000cbf6de3e06f827e34f8e5e14d2ee0fc1efd98bf6acf157ed3df053e0e784078cbe251f89bf0e3e247c5aff854de279744ba5f057827e1af87f44f007847c19f0beebf6767d17fb41fd99bf684d2ff006aff00d9bfe1efed15f0fbc2baef87346f8b3e19d5bc4be09f0cfc48d1bc43e0dd5bfb3ffb5b59d33c3afe24d335bf0fd96b5a5d96bb05859ea86ea1d0efed27d27528b52d027f11e913e9daa6a735a8c2314e29df9f964fdad39c55d2e55cb1f7b9b7e7949c63295f92318257d6ceebade316ae9c5eb6bdefa6adae549b6a36527cd7b70de1ff00db83e0aeb3fb597c65fd8bf5487c6be0af8cff0006bc1bf0c3e214d278d3c3f6da3f813e247837e2edd47a3783b55f85fe358b57bcd335bbdbaf179b8f011f0cebcbe17f155ff8c34bd66c7c3ba2ebba76937baac7e59fb3d7fc155ff61dfda33e15fc0cf8afa07c69f0e7c3bb3fda3fe246a7f08fe0ff0081fe306b3e19f047c4ef167c44d3fc53e26f075bf866dfc149e21d5efa0bcd7f5ef096ab69e1879e54835f797478f4f965b8f1068706a1fcae785e0f849a87c75fd9a3c71e1cd67c17e35fb47fc1557f695f839f02be1c7c53fd9d755d6fe1ff00c3ef8d3f157e23e8fa6f837e07fc45d5be1f1f0d78a7c73f077f651b5f875f1c61fd9b7e2bcf2ea5a97c38f1e7c58f027c456d2b4cf87bf0abc47e0787df7fe0959e20f899e23d07fe08dba77ecbd27c66f809fb32dcfc68fdb6357f8b7f0b756f1afed01f1e74bf1b786345f19fc637d5b4bd73c6565fb0cf827e0ab785ed3e314d2ea1178935ef8a22d3c3779e22d0f41b8f134df1052db5b5d3eaf0953ab52fecb929c65053524aabe7a506e973f2ca7653956a918a9ce34e129461287bd16d28ca31b3973349d9eb0ba937cdcaa4b78a845bb27292bb4da4ff00b3d0a5982f42481cf624e39efc77afcf5f843ff054dfd86be347c1cf00fc7df0efc6983c37f09fe297c76f147ecd9f0e3c69f11fc2fe2bf00f87fc77f183c296fe23bcb8f0f783b5fd7f4783c3be29d3359b5f0a6babe16f16e81ac6a3e12f126b5a7ddf8374ad6e7f1cd9def866dba1ff008298eb7a8f877f60bfda7f54d2ff0069ff000afec6172bf0da6d3e5fda77c67a3ff6fe89f09b4dd6b5bd1f45d67574d1908bdd435ed6747d42ff00c29e1183470fe21ff84b75fd11fc391c9af269c87f858f82fe37f82ff1274afd8b756b6fda206a5f176e7f6fafd84b47f87df02be1c7873e21c1f053f66afd846c3e177ed0df0d3e065ce97f023c27f133e25f863e207c69d5750b7d4fc4bfb40ca7e27fc40f899e05f893e2097c197fe35b9bbd47c51acf8cf1a347daada6f56928ad64e293718bef677765371b2e68a8cb9d256b5ddad7576dede765d1edab57de2db8b4ff00be5bdfdb87f644d3fe27fc22f83373fb42fc331f13be3ceb1e2df0f7c23f09c1ae7daeefc6baff0081f48b4d77c4ba258deda41369363ab59e9b7f672da69dac6a1a75deb371711d86890ea3a8136a3ebbb7ff00529ff02ffd09abf844fd84341d457f6fbff82397c469350f889e2af0ff00c57f8c1fb575c782fe267c4df87fe33d1b54f8b9f0e3e0cfec25a7fece9f05fe29f863e27788fc69ae597c4ef077c46f81ff0008fe1afc428b4cbbf027c32f1efc38f17f8b7c5f61e336f1fbf88b4cd47c2ffddddbff00a94ff817fe84d5b56c2bc32a4dcf99d48d4bfbbcabdc9a51947de97bb38b8c95ddeceeed7e5894a6a52764d5927abbef6d1fbb1d632524ddacf4d3bcd45145626e1451450014514500145145001451450014514500145145001451450014514500145145001451450014514500145145001451450014514500145145001451450014514500145145001451450014514500145145001451450014514500145145001451450014514500145145001451450014514500159faa2dcbd8dc2594f0dadebc53259dd5cdb35edbdb5dbc12adb5c4f6497366f790c1314965b45bcb46b98d1a11736e5c4a9a155aebfd5aff00be3ff416a4db4aead74d3574a4ae9a7ac649c5aee9a69ad1a6889abc249decd5b46d3d7b34d34fb34d35ba773f83efdae3f653fdb3edbf6c2f137803e2b69de21f8d5f1afe24dceabe2df0e78f34a82de2d1be277856ca07593c49a04f78da6e83e12d17c33a6471e9dab787269f4ad3fe1e2c106989e5e94da36a1a87d85f04fe00fed73e13974c93e2bfc497d674dd2a3865b2d1eefc2f3fc4dff844534bb4b9d46d352d4fe3b6ada9781f56f01693e1e4b197515bbf857f107c6160b6f1b5c9b2bc450a9fd18fedd3e12d3bc4bfb35fc41bb93c3b6dae6bda159e9927876e0694da96b3a59d5fc47a0e8dae9d10c10cd7d14fa8683777b69710db031ddc6635ba8a648902fe11fc3ff045e586bdaaeabe2cf0c6b3e1ff000ae9fe01f8afa9f8c7c4575a15f6970689e14b2f86be38d4fc49a9cfabdfe9d05bda98208af0db1b99ede1bbd4c5aa306babc304dfd79538df07e2ef87b1ca38a385781b1796e5586965f89c9b36e13c9f88f078dc6e070b4ea52c465f9666b4f1180cb6855a33c353c2e170796cb1386c5d3a8f078c8423429d2fe6ccaf816b7863c6b88e21e1de2ce35cbf32c6e2258cc3e679471566bc3d8dc2e131959c6bd1c6e699557c2e6598558555889e231189cca34311859d38e330b527edead5fa77e0f787bc75e393fb43d9fc37f8bde0ed1ae2f3c77e06b8d3a23f022db509ae63bdfd98ff0067fd5ec3548f409be304369043369dfd9d7bff000857889354d3b57b8d12e75cb9d324be88f8574dfcb8fdacff00629ff828a6ab05df89bc75e26d4ff68ef0768f6efaa2c5e0dd47fb222d0ad2dad9e4bcbbff00852a34df0a697a6dc594703bdd9f02691e24812d5a0b96beccb7115b765ff04c4fda4b50f13fed65f1abc3be2499ad20fda5b4bf1b78bbc39a42906dec3c6fe14d1fc4f7fe16f0a6996acc162b54f877aaf883c33a65adaa35d4ade1ef0be990acab1471d7ef9f857c3d2ea1e23d02cefb439ee74cbfd5f4eb3d422bcd26e65b1b9d3efa48e2bab7ba5689227b6bab29dd24577092413124947e7fcb2fa42fd243c62fa077d35f27c932bf0b7c2de2ce10f10f29f0cf0d91636af873c2d92e7b97f09c322e1ae12cce383e35e13e1bcbb8a3ebd9771160b8af09430998e758fc868e5184ca2387c8f0a9d59d5fd4f817c33e00fa46784f9b711e233de27ca3887099bf164b36c4d3e23cd71ab1d9954cdb32ce305fda780cdf1b8cc1e329d7cb71795e26ad67858e632c4e2316e58e9ce4edf9edff00041ef839fb4ff853c29e2bf8a1e21f115cf85ff65df88968352f057c34d72c1eeaebc77e2b945a42bf167c30972904de11d07fb2ad21d323d5ad269adfe24db3dbdc4fa63d8681e1cd764fb1ff006dbfd913f686fdaafc4de21f87ff0003356f09fec8de13f1bd9e93a47c65fdb2135ef11f8abf694d6741b3b74dde19fd9bbe1b787b55b1f06f827524d327bad02c3e39fc4cf15c1e26f871a9deebbaa7c3af83d79aac9a47c408ff0056ad2cecf4eb4b5d3b4eb4b6b0d3ec2da0b2b0b1b2822b5b2b2b2b4892ded2ceceda05482dad6dade38e0b7b785122861448e34545551f825fb697fc14d7f6a7f0278b7fe0a3ff00027e077c21f852f1fec8bfb09fed25fb456b1fb53f807e33ea5e3ed5ff00676f17687fb3e78d3c73fb3ce87f167e1278dbf675b3f86907c64f1ef8c347b4f10691f0722f88de3f16df0cb4cbcf885e2f85341bdd1346f12ff5f71e717e278ef8ab38e28c46030597cb1d522e184c253a708d1c3d050a186f6f5a30a52c6e31538d3789c6d68f3d6aab99468d0852a14bd3e07e16a3c17c379670e61b198ac7470349c678ac5d4a92752b569bab5fd8d272a91c2611d494fd860e8b70a54dd9caad6955ad57f3c3f675ff0082477fc1433f660f835fb516a3f0234ef087c46f1aea9fb65fed4905cfc04fdbebe23eafe3ef087eda1fb306b8748d3fe1c7c69bef891f0cbc5f6daefc3bfda0bc5b610f89ec75eb8d7e6f0ef85be2b697e21b61f187c356927843c197963fd3b7ec79e0df19fc3bfd98fe057837e22fc37f861f06fc6da0fc3fd0a0f12fc23f82f3ea577f0b7e17ea53a35f4fe00f055deab7ba85cdde8de12fb50d122b9b7b93a54b2d9ca74386df46161027e567c14ff82bd7c50d4be28f80ff00671f8edfb35f873c1df18ee7f6aefd943f662f19eafe17f8e36de35f090d0ff6acfd89fe2b7ed7de0af89761a827c2cf0534fe33d2e2f85b2780fc73f0dedf42b2f0b59788b5a9eefc11f10fc5ba1e9d6173ac7c75f0f7fe0bb9f16bc7be39f0bfc66d27e19c77bf0ebe387ec6dfb2dbfc0bfd9625f1af832cbc2b37ed57fb42ff00c14a3f69bfd8e7c39e28f167ed147e1b378c343f086bbe16f85de1ad6b5abb7d2b59f08e83a3e9979168de1ad4bc59a8d95f6bff002ca8d5a93708c69c6514e564e29b8d1a2e6d397c4ed4e0f9b99fc6945a8b8a51faa726a29b6ed75ab6daf7a692492d12e677d17c36777ab7e2ff0008ff00e0975fb78e93f117f6358357fd9bf4bd27c27f0fff00e0b45fb43fedc1f14bc7fae7c6bf85b27fc225f06ec7e2878975cf879a8c1f0ff4bd3eff005dd6efbe26e87e328f54f0b9d3bc69aceafa05f783ee6cbc47e0af0836b769ad4fe6ff00b2e7fc13dbfe0aeffb2df843e077c20f86dfb117c30b5f8b3fb3efc4df8b03c2dfb59ebdfb54fecbfa2fc11d7fc17f16be30789bc4de33d6f5bf0d783bf665bbfdb11d357f867e27d67c13e19bcff859577e34f03deeaabe2dd3749866d3edfc1b69fa59e2eff82e17c68d334af14f877c1dfb15f817c4ff001a3e0bbffc14a34dfda17c33a87ed457ba3fc34d1b59ff00826569ff0000bc55f12dbe0afc44b0f811aeeb7f14b4cf8a7e0cf8eda3c7f0f53c5be02f84fabe83e3d865f08fc43d3fc336fa3f8875cb0edf4eff0082d5f8c7c59f14be1758f817f654f0e6a1f023e207ed59fb16fec75a978dfc51fb419f0efc65f0ff00c52fdaff00e03f81bf6924f10d87c19b0f849e21d07c45f0ebe1dfc35f1a8b3bad67fe16ae8fae78a3c55a5dd2691e1d8fc2b6dabf89f47d1d6ad68c254a8afabcdae5924b96a3708be78b6b9bdda769464acef39cd394db672bdf57ed229deef58f5b3d96b26d3d2cd24be189fa7ffb79782be38fc4bfd8fbf684f875fb35f84fe0b78d7e3778fbc017be0df017877f686b6b1bff0082f2ddf89f50d3f47d6353f1ce8fab7843c77a3788f4ff000df872f359f11e9fe15d7bc23ab683e2cd6b48d33c39ae4567a56a9777b6bf871fb497fc1293fe0a05f15ff693fd8c3e3278abe32fc2ff008adf0ffe1ffedabe0cd6be2a7c21f07785346f0027813f660f86ff001d3f6aef885f05f5ff000e7c59d42efc2de384bef843f067e3fb7c167f871e0ad1d1f55ba3a16b91ea7ac6a7e12b2f150fd37f88ff00f0507f1d691fb61f89ff0066ff00851f03fe1f78ebe1e7c14d2ff654d6bf68ef8bbe3efda3fc33f06f53d12c7f6bef885e28f87ff0e62f825e14f11784b51f09fc55d43447f0c5ceafadd9788fe27fc35bbf125fcd6fe02f8796de2af1c5de9da5df7e78eb5ff0705eb9e1df82f71fb406abfb1e594df0efe29fc03f891fb4c7ec956da4fed0369a8f8c7e207c32f84dfb457c31fd9fbc57a5fed03a12fc308ecff67ef1d6a737c53f0ff8b3c3561a36aff173c3aceba978335cf10e95e29d1efad2a30f0c42a94bd8c23ed155a4e3cd68b739548c69a7cce2f955551bebcaa4936d3149da1252f85c677ddd938ae6b5af693827e6e2da5d8d0d03fe0965f18be08ffc14dbfe09db79fb3dfc23f09687fb017ec69e1ef8bde2997e276bdfb417c52f1af8fa3d4fc71fb3c5bfecf9e1af85307c38f8afe37f1f5ce93a9e830785b42d62f35ef8676de14f00f8bf44d5f4b4d6b4bf0feb5e01b3875ffe952dff00d4a7fc0bff00426afc22fd9e3fe0ad5f1afe257ed61e08fd99be307ec9df0ebe19d9f8a3f6a9fdaaff0062fd4bc75e01fda4b5ff008a3369ff001b7f665f83b6bfb40dceaba578675df801f0c7fb53e14789fe1b6a7a4e9965e26bfd6b44f17a78dae6fadee7c0363a169f6fa96a7fbbb6ff00ea53fe05ff00a1352a956b54f671ab66a11928356bd9b8c657d6f74e1b34acee924ac95422a326edab8ebbbbeb7bfcf9afa746ba9351451506a1451450014514500145145001451450014514500145145001451450014514500145145001451450014514500145145001451450014514500145145001451450014514500145145001451450014514500145145001451450014514500145145001451450014514500145145001451450014514500155aebfd5affbe3ff00416ab34526ae9aee26ae9aee640241c82411d08383f98af9a3f6b1fd957e177ed89f08f57f84ff00146ca45497ccd47c23e2fb08e33e24f00f8aa382486c3c4ba05c4b80cd1891adf55d2277fecef106952dd693a946d6f71be3faba8aebcb71f8fc9f30c1e6b95e32b60731c06229e2b078bc3c9c2b50af4a4a50a9095dad1ab4a325284e2e509c65094a2f871f96e0f34c162b2ecc70f471980c6d1a987c5616bc14e8d7a35572ce9ce2decd6a9a6a5192528ca328a6bf95bfd8ff00fe0879e33b5f8ebe27d43f6b98343d47e0f7c32d7a287c2ba3787f544bab2f8f374b1daea3a6ea9771a6dd4b43f87f6b6d71145e20d1f524d3f5cd535e8af3c3b186d16caf751d4bfa87b7821b4b782d2d618ad6d6da18adadad6da2482dadade08d6282dede089522860862458e2863458e38d5511555401bb457d771e7889c53e2363f0b8ee24c6c26b0386861b0781c253961f2fc33f674e389c451c33ab512c4e3aa5355f1759ca529cb92943d9e16861a851f97e0bf0fb86f80b0589c170fe1a74feb9889e23178bc54e35f1d887cf3787a35711c906f0f82a737470b4545469c79eacfda626be22bd6c7af8af5ff00f826ff00ec03e2af899e35f8cfe24fd8d3f66fd73e2dfc48b0f1de99e3ef893a97c26f08dd78d3c5fa7fc50f086b3f0ffe22daebfe21934d3a8ea3178dbc13e22d7fc2de2559e763aae89acea561745e0bc995feeca2be1145ada4d7a796dd4fb3e4b7dafc3e7dfc8f8ebe247ec29fb17fc61d3bc4ba4fc53fd95fe02f8ff4ef197883e1bf8afc536be2af865e16d5d35df137c1ef0c4fe08f859e20d45aeb4f7926d63c03e09bbbdf05f86350de2e74bf08dfea1e1a8241a2dfddd94d54fec0bfb0f1f056b1f0d87ec8bfb3a47f0fbc41f0dedbe0f6b1e0987e11f82a1f0bdffc2cb1f889af7c5dd3bc032e8916909a7af85f4bf8ade28f10fc4ad234b8a048348f1deb37fe2bd345aeb770f7b5f67d14d73a6daa924dab369b4dae571b369ddae56e367d1c96cdddf23d3dedb55a6daa7dfba4fd55f73e49f0cfec51fb20f833c17e18f873e12fd99fe09786fc07e0bf879f147e13785bc25a2fc3bf0de9fa168bf0dbe37ff631f8cbe0cb5b0b6b18e16d0fe2ac9e1ed12e3e20dace263e2dbad32d6ef5b7bcba8fce3f0af8affe08abfb3178b3f6cbf873fb5f4fae6aba47fc2a8f15fc0bf1b7803e11683f09bf669d2744f0a6adfb387842cbc21f09bc33a0fc5bb2f8290fed0b63f0a3411a6e99e259be184bf156ef449bc47a4e8915a5c69fe13d0342f0ae9bfb414538f341de3257b35ac632b271717652ba4f95b49ad52d9a0706f793defd774ef7dfb9f1127fc13d3f6138fc45f037c5a9fb20fececbe26fd99b4bd3744fd9fb5c1f0a7c25fda5f08348d175abdf13685a6f816e4e9a5f44b3d03c4fa96a5e26d020b7f9343f11ea37faee922cf55bbb8bb92bd87fc13a3f607d2a7f8cf73a6fec6dfb36d8cffb453447e3a496bf087c1901f8a6b17892d3c6620f1888f4a55d52d25f18d858f8b6e6c9c25a5e789eced75fbb826d56de2ba4fb968a951926a4a6ee9dd3ea9f74efa30e5924d733b3b5d7476775a5edba3e74d37f662fd9cf46f1a59fc47d23e06fc2cd33c7fa7fc4ff001bfc6cb0f1958f82b43b6f11d9fc5ff897e0ab6f871f10fe26db6ab159addc3e37f1b7806ced7c1fe27f11a48353d63c3f6f169979712db284afa16dff00d4a7fc0bff00426a9a8a718d9ef7d2df979f90d45a776dbd2daffc3b0a28a2a8a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f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}\par}{\phpg\posx1133\pvpg\posy1621\absw9949\absh7552 \f10 \fs25 \cf0 \fi720 \f10 \fs25 \cf0 {\f63 \u65288\'3f}2{\f63 \u65289\'3f}{\f63 \u22635\'3f}{\f63 \u20805\'3f}{\f63 \u20013\'3f}{\f63 \u21457\'3f}{\f63 \u29616\'3f}{\f63 \u20219\'3f}{\f63 \u20309\'3f}{\f63 \u26434\'3f}{\f63 \u36136\'3f}{\f63 \u38656\'3f}{\f63 \u31435\'3f}{\f63 \u21363\'3f}{\f63 \u21435\'3f}{\f63 \u38500\'3f}{\f63 \u65292\'3f}{\f63 \u20197\'3f}{\f63 \u30830\'3f}{\f63 \u20445\'3f}{\f63 \u21697\'3f}{\f63 \u36136\'3f}{\f63 \u122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{\phpg\posx1133\pvpg\posy1621\absw9949\absh7552 \sl-312 \par\f10 \fs25 \cf0 \fi720 {\f63 \u65288\'3f}3{\f63 \u65289\'3f}   {\f63 \u30707\'3f}{\f63 \u33521\'3f}{\f63 \u30722\'3f}{\f63 \u22635\'3f}{\f63 \u20805\'3f}{\f63 \u23436\'3f}{\f63 \u25104\'3f}{\f63 \u21518\'3f}{\f63 \u65292\'3f}{\f63 \u38656\'3f}{\f63 \u20351\'3f}{\f63 \u29992\'3f}{\f63 \u30828\'3f}{\f63 \u36136\'3f}{\f63 \u27611\'3f}{\f63 \u21047\'3f}{\f63 \u25110\'3f}{\f63 \u36731\'3f}{\f63 \u36127\'3f}{\f63 \u33655\'3f}{\f63 \u25302\'3f}{\f63 \u25341\'3f}{\f63 \u27611\'3f}{\f63 \u21047\'3f}{\f63 \u65292\'3f}{\f63 \u26469\'3f}{\f63 \u22238\'3f}{\f63 \u38138\'3f}{\f63 \u21047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{\phpg\posx1133\pvpg\posy1621\absw9949\absh7552 \sl-312 \par\f10 \fs25 \cf0 \fi720 {\f63 \u20351\'3f}{\f63 \u30707\'3f}{\f63 \u33521\'3f}{\f63 \u30722\'3f}{\f63 \u19979\'3f}{\f63 \u33853\'3f}{\f63 \u23494\'3f}{\f63 \u23454\'3f}{\f63 \u22312\'3f}{\f63 \u20154\'3f}{\f63 \u36896\'3f}{\f63 \u33609\'3f}{\f63 \u19997\'3f}{\f63 \u20013\'3f}{\f63 \u122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{\phpg\posx1133\pvpg\posy1621\absw9949\absh7552 \sl-312 \par\f10 \fs25 \cf0 \fi720 {\f63 \u65288\'3f}4{\f63 \u65289\'3f}{\f63 \u20877\'3f}{\f63 \u20110\'3f}{\f63 \u30707\'3f}{\f63 \u33521\'3f}{\f63 \u30722\'3f}{\f63 \u19978\'3f}{\f63 \u22635\'3f}{\f63 \u20837\'3f}{\f63 \u27233\'3f}{\f63 \u33014\'3f}{\f63 \u39063\'3f}{\f63 \u31890\'3f}{\f63 \u65292\'3f}{\f63 \u20854\'3f}{\f63 \u26045\'3f}{\f63 \u20316\'3f}{\f63 \u20381\'3f}{\f63 \u30707\'3f}{\f63 \u33521\'3f}{\f63 \u30722\'3f}{\f63 \u21516\'3f}{\f63 \u26679\'3f}{\f63 \u26041\'3f}{\f63 \u24335\'3f}{\f63 \u122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{\phpg\posx1133\pvpg\posy1621\absw9949\absh7552 \sl-316 \par\f10 \fs25 \cf0 {\fs27 {\f63 \u20843\'3f}{\f63 \u12289\'3f}}{\fs27    {\f63 \u26045\'3f}{\f63 \u24037\'3f}{\f63 \u27880\'3f}{\f63 \u24847\'3f}{\f63 \u30340\'3f}{\f63 \u20960\'3f}{\f63 \u20010\'3f}{\f63 \u38382\'3f}{\f63 \u39064\'3f}{\f63 \u65306\'3f}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{\phpg\posx1133\pvpg\posy1621\absw9949\absh7552 \sl-307 \par\f10 \fs25 \cf0 \fi422 1{\f63 \u65294\'3f}{\f63 \u29615\'3f}{\f63 \u22659\'3f}{\f63 \u38382\'3f}{\f63 \u39064\'3f}{\f63 \u65306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{\phpg\posx1133\pvpg\posy1621\absw9949\absh7552 \sl-312 \par\f10 \fs25 \cf0 \fi360 {\f63 \u65288\'3f}1{\f63 \u65289\'3f}  {\f63 \u26448\'3f}{\f63 \u26009\'3f}{\f63 \u30340\'3f}{\f63 \u36827\'3f}{\f63 \u22330\'3f}{\f63 \u26102\'3f}{\f63 \u38388\'3f}{\f63 \u65292\'3f}{\f63 \u25511\'3f}{\f63 \u21046\'3f}{\f63 \u22312\'3f}{\f63 \u36866\'3f}{\f63 \u24403\'3f}{\f63 \u30340\'3f}{\f63 \u26102\'3f}{\f63 \u27573\'3f}{\f63 \u20869\'3f}{\f63 \u36827\'3f}{\f63 \u34892\'3f}{\f63 \u122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{\phpg\posx1133\pvpg\posy1621\absw9949\absh7552 \sl-312 \par\f10 \fs25 \cf0 \fi360 {\f63 \u65288\'3f}2{\f63 \u65289\'3f}  {\f63 \u23545\'3f}{\f63 \u26045\'3f}{\f63 \u24037\'3f}{\f63 \u26426\'3f}{\f63 \u26800\'3f}{\f63 \u21152\'3f}{\f63 \u24378\'3f}{\f63 \u26816\'3f}{\f63 \u20462\'3f}{\f63 \u20197\'3f}{\f63 \u20943\'3f}{\f63 \u23569\'3f}{\f63 \u22122\'3f}{\f63 \u22768\'3f}{\f63 \u12289\'3f}{\f63 \u24223\'3f}{\f63 \u27668\'3f}{\f63 \u23545\'3f}{\f63 \u29615\'3f}{\f63 \u22659\'3f}{\f63 \u30340\'3f}{\f63 \u24433\'3f}{\f63 \u21709\'3f}{\f63 \u122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{\phpg\posx1133\pvpg\posy1621\absw9949\absh7552 \sl-312 \par\f10 \fs25 \cf0 \fi360 {\f63 \u65288\'3f}3{\f63 \u65289\'3f}  {\f63 \u33410\'3f}{\f63 \u32422\'3f}{\f63 \u29992\'3f}{\f63 \u27700\'3f}{\f63 \u12289\'3f}{\f63 \u29992\'3f}{\f63 \u30005\'3f}{\f63 \u12289\'3f}{\f63 \u20943\'3f}{\f63 \u23567\'3f}{\f63 \u23398\'3f}{\f63 \u26657\'3f}{\f63 \u27700\'3f}{\f63 \u30005\'3f}{\f63 \u20351\'3f}{\f63 \u29992\'3f}{\f63 \u30340\'3f}{\f63 \u21387\'3f}{\f63 \u21147\'3f}{\f63 \u122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{\phpg\posx1133\pvpg\posy1621\absw9949\absh7552 \sl-312 \par\f10 \fs25 \cf0 \fi360 {\f63 \u65288\'3f}4{\f63 \u65289\'3f}  {\f63 \u21152\'3f}{\f63 \u24378\'3f}{\f63 \u26045\'3f}{\f63 \u24037\'3f}{\f63 \u20154\'3f}{\f63 \u21592\'3f}{\f63 \u30340\'3f}{\f63 \u31649\'3f}{\f63 \u29702\'3f}{\f63 \u65292\'3f}{\f63 \u20005\'3f}{\f63 \u26684\'3f}{\f63 \u25191\'3f}{\f63 \u34892\'3f}{\f63 \u25805\'3f}{\f63 \u20316\'3f}{\f63 \u35268\'3f}{\f63 \u33539\'3f}{\f63 \u65292\'3f}{\f63 \u20914\'3f}{\f63 \u30722\'3f}{\f63 \u26159\'3f}{\f63 \u27880\'3f}{\f63 \u24847\'3f}{\f63 \u19981\'3f}{\f63 \u25196\'3f}{\f63 \u23576\'3f}{\f63 \u122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{\phpg\posx1133\pvpg\posy1621\absw9949\absh7552 \sl-312 \par\f10 \fs25 \cf0 \fi561 2{\f63 \u65294\'3f}{\f63 \u23436\'3f}{\f63 \u24037\'3f}{\f63 \u28165\'3f}{\f63 \u29702\'3f}{\f63 \u65306\'3f}{\f63 \u20026\'3f}{\f63 \u20102\'3f}{\f63 \u32500\'3f}{\f63 \u25252\'3f}{\f63 \u26045\'3f}{\f63 \u24037\'3f}{\f63 \u29616\'3f}{\f63 \u22330\'3f}{\f63 \u65292\'3f}{\f63 \u22312\'3f}{\f63 \u39564\'3f}{\f63 \u25910\'3f}{\f63 \u21512\'3f}{\f63 \u26684\'3f}{\f63 \u21518\'3f}{\f63 \u20004\'3f}{\f63 \u26085\'3f}{\f63 \u20869\'3f}{\f63 \u65292\'3f}{\f63 \u25152\'3f}{\f63 \u26377\'3f}{\f63 \u26426\'3f}{\f63 \u26800\'3f}{\f63 \u12289\'3f}{\f63 \u35774\'3f}{\f63 \u22791\'3f}{\f63 \u12289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{\phpg\posx1133\pvpg\posy1621\absw9949\absh7552 \sl-312 \par\f10 \fs25 \cf0 {\f63 \u26448\'3f}{\f63 \u26009\'3f}{\f63 \u20197\'3f}{\f63 \u21450\'3f}{\f63 \u26045\'3f}{\f63 \u24037\'3f}{\f63 \u22403\'3f}{\f63 \u22334\'3f}{\f63 \u20840\'3f}{\f63 \u37096\'3f}{\f63 \u28165\'3f}{\f63 \u20986\'3f}{\f63 \u22330\'3f}{\f63 \u22806\'3f}{\f63 \u65292\'3f}{\f63 \u20197\'3f}{\f63 \u20351\'3f}{\f63 \u22330\'3f}{\f63 \u22320\'3f}{\f63 \u23613\'3f}{\f63 \u24555\'3f}{\f63 \u25237\'3f}{\f63 \u20837\'3f}{\f63 \u20351\'3f}{\f63 \u29992\'3f}{\f63 \u122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{\phpg\posx1133\pvpg\posy1621\absw9949\absh7552 \sl-312 \par\f10 \fs25 \cf0 \fi539 3.{\f63 \u26045\'3f}{\f63 \u24037\'3f}{\f63 \u35201\'3f}{\f63 \u28857\'3f}{\f63 \u65306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{\phpg\posx1133\pvpg\posy1621\absw9949\absh7552 \sl-312 \par\f10 \fs25 \cf0 \fi638 {\f63 \u65288\'3f}1{\f63 \u65289\'3f}{\f63 \u20154\'3f}{\f63 \u36896\'3f}{\f63 \u33609\'3f}{\f63 \u22378\'3f}{\f63 \u36816\'3f}{\f63 \u25269\'3f}{\f63 \u26045\'3f}{\f63 \u24037\'3f}{\f63 \u29616\'3f}{\f63 \u22330\'3f}{\f63 \u65292\'3f}{\f63 \u26045\'3f}{\f63 \u24037\'3f}{\f63 \u21592\'3f}{\f63 \u26680\'3f}{\f63 \u23545\'3f}{\f63 \u20135\'3f}{\f63 \u21697\'3f}{\f63 \u21367\'3f}{\f63 \u21495\'3f}{\f63 \u21644\'3f}{\f63 \u25968\'3f}{\f63 \u37327\'3f}{\f63 \u12290\'3f}{\f63 \u25353\'3f}{\f63 \u29031\'3f}{\f63 \u38138\'3f}{\f63 \u35013\'3f}{\f63 \u22270\'3f}{\f63 \u23558\'3f}{\f63 \u33609\'3f}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5287\pvpg\posy9150\absw6480\absh936 \f11 \fs71 \cf69 \f11 \fs71 \cf69 WWW.ZHULONG.COM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492\pvpg\posy10357\absw9659\absh1936 \f10 \fs25 \cf0 \f10 \fs25 \cf0 {\f63 \u22378\'3f}{\f63 \u38138\'3f}{\f63 \u24320\'3f}{\f63 \u65292\'3f}{\f63 \u20572\'3f}{\f63 \u25918\'3f}{\f63 \u19968\'3f}{\f63 \u22825\'3f}{\f63 \u65292\'3f}{\f63 \u20351\'3f}{\f63 \u20154\'3f}{\f63 \u36896\'3f}{\f63 \u33609\'3f}{\f63 \u22378\'3f}{\f63 \u20805\'3f}{\f63 \u20998\'3f}{\f63 \u20280\'3f}{\f63 \u32553\'3f}{\f63 \u21518\'3f}{\f63 \u25165\'3f}{\f63 \u33021\'3f}{\f63 \u24320\'3f}{\f63 \u22987\'3f}{\f63 \u38138\'3f}{\f63 \u35013\'3f}{\f63 \u122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{\phpg\posx1492\pvpg\posy10357\absw9659\absh1936 \sl-312 \par\f10 \fs25 \cf0 \fi279 {\f63 \u65288\'3f}2{\f63 \u65289\'3f}{\f63 \u26045\'3f}{\f63 \u24037\'3f}{\f63 \u26102\'3f}{\f63 \u65292\'3f}{\f63 \u28165\'3f}{\f63 \u38500\'3f}{\f63 \u22522\'3f}{\f63 \u30784\'3f}{\f63 \u34920\'3f}{\f63 \u38754\'3f}{\f63 \u30340\'3f}{\f63 \u26434\'3f}{\f63 \u29289\'3f}{\f63 \u65292\'3f}{\f63 \u33509\'3f}{\f63 \u22522\'3f}{\f63 \u30784\'3f}{\f63 \u26377\'3f}{\f63 \u22823\'3f}{\f63 \u38754\'3f}{\f63 \u31215\'3f}{\f63 \u19981\'3f}{\f63 \u36866\'3f}{\f63 \u23452\'3f}{\f63 \u38138\'3f}{\f63 \u35013\'3f}{\f63 \u20154\'3f}{\f63 \u36896\'3f}{\f63 \u33609\'3f}{\f63 \u26102\'3f}{\f63 \u6529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{\phpg\posx1492\pvpg\posy10357\absw9659\absh1936 \sl-312 \par\f10 \fs25 \cf0 {\f63 \u24212\'3f}{\f63 \u21450\'3f}{\f63 \u26102\'3f}{\f63 \u25253\'3f}{\f63 \u35831\'3f}{\f63 \u20462\'3f}{\f63 \u22797\'3f}{\f63 \u24179\'3f}{\f63 \u25972\'3f}{\f63 \u122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{\phpg\posx1492\pvpg\posy10357\absw9659\absh1936 \sl-312 \par\f10 \fs25 \cf0 \fi279 {\f63 \u65288\'3f}3{\f63 \u65289\'3f}{\f63 \u21508\'3f}{\f63 \u23618\'3f}{\f63 \u38138\'3f}{\f63 \u35774\'3f}{\f63 \u21069\'3f}{\f63 \u29616\'3f}{\f63 \u22330\'3f}{\f63 \u39035\'3f}{\f63 \u28165\'3f}{\f63 \u27905\'3f}{\f63 \u65292\'3f}{\f63 \u35831\'3f}{\f63 \u39033\'3f}{\f63 \u30446\'3f}{\f63 \u20027\'3f}{\f63 \u31649\'3f}{\f63 \u39564\'3f}{\f63 \u25910\'3f}{\f63 \u21518\'3f}{\f63 \u36827\'3f}{\f63 \u34892\'3f}{\f63 \u19979\'3f}{\f63 \u19968\'3f}{\f63 \u23618\'3f}{\f63 \u26045\'3f}{\f63 \u24037\'3f}{\f63 \u65292\'3f}{\f63 \u30446\'3f}{\f63 \u30340\'3f}{\f63 \u20445\'3f}{\f63 \u35777\'3f}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3720\pvpg\posy11473\absw1626\absh936 \f11 \fs71 \cf69 \f11 \fs71 \cf69 {\f63 \u31569\'3f}{\f63 \u40857\'3f}{\f63 \u32593\'3f}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134\pvpg\posy12853\absw9920\absh2507 \f10 \fs25 \cf0 \fi358 \f10 \fs25 \cf0 {\f63 \u33609\'3f}{\f63 \u22378\'3f}{\f63 \u38138\'3f}{\f63 \u35774\'3f}{\f63 \u24213\'3f}{\f63 \u23618\'3f}{\f63 \u24179\'3f}{\f63 \u22374\'3f}{\f63 \u26080\'3f}{\f63 \u26434\'3f}{\f63 \u36136\'3f}{\f63 \u65292\'3f}{\f63 \u20154\'3f}{\f63 \u36896\'3f}{\f63 \u33609\'3f}{\f63 \u36275\'3f}{\f63 \u29699\'3f}{\f63 \u22330\'3f}{\f63 \u25972\'3f}{\f63 \u20307\'3f}{\f63 \u36136\'3f}{\f63 \u37327\'3f}{\f63 \u20445\'3f}{\f63 \u35777\'3f}{\f63 \u122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{\phpg\posx1134\pvpg\posy12853\absw9920\absh2507 \sl-312 \par\f10 \fs25 \cf0 \fi638 {\f63 \u65288\'3f}4{\f63 \u65289\'3f}{\f63 \u31896\'3f}{\f63 \u32467\'3f}{\f63 \u20154\'3f}{\f63 \u36896\'3f}{\f63 \u33609\'3f}{\f63 \u36807\'3f}{\f63 \u31243\'3f}{\f63 \u20013\'3f}{\f63 \u19981\'3f}{\f63 \u21487\'3f}{\f63 \u23558\'3f}{\f63 \u31896\'3f}{\f63 \u25509\'3f}{\f63 \u33014\'3f}{\f63 \u26292\'3f}{\f63 \u38706\'3f}{\f63 \u26102\'3f}{\f63 \u38388\'3f}{\f63 \u36807\'3f}{\f63 \u38271\'3f}{\f63 \u65292\'3f}{\f63 \u22240\'3f}{\f63 \u28342\'3f}{\f63 \u21058\'3f}{\f63 \u25381\'3f}{\f63 \u21457\'3f}{\f63 \u20250\'3f}{\f63 \u36896\'3f}{\f63 \u25104\'3f}{\f63 \u31896\'3f}{\f63 \u2423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{\phpg\posx1134\pvpg\posy12853\absw9920\absh2507 \sl-312 \par\f10 \fs25 \cf0 \fi358 {\f63 \u36807\'3f}{\f63 \u22823\'3f}{\f63 \u32780\'3f}{\f63 \u26080\'3f}{\f63 \u27861\'3f}{\f63 \u26045\'3f}{\f63 \u24037\'3f}{\f63 \u65307\'3f}{\f63 \u22914\'3f}{\f63 \u28201\'3f}{\f63 \u24230\'3f}{\f63 \u36807\'3f}{\f63 \u20302\'3f}{\f63 \u26102\'3f}{\f63 \u65292\'3f}{\f63 \u21487\'3f}{\f63 \u29992\'3f}{\f63 \u28909\'3f}{\f63 \u27700\'3f}{\f63 \u21152\'3f}{\f63 \u28201\'3f}{\f63 \u21040\'3f} 15-20C {\f63 \u21518\'3f}{\f63 \u65292\'3f}{\f63 \u21363\'3f}{\f63 \u21487\'3f}{\f63 \u24674\'3f}{\f63 \u22797\'3f}{\f63 \u21407\'3f}{\f63 \u26469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{\phpg\posx1134\pvpg\posy12853\absw9920\absh2507 \sl-312 \par\f10 \fs25 \cf0 \fi358 {\f63 \u29366\'3f}{\f63 \u24577\'3f}{\f63 \u65292\'3f}{\f63 \u19988\'3f}{\f63 \u24615\'3f}{\f63 \u33021\'3f}{\f63 \u19981\'3f}{\f63 \u21464\'3f}{\f63 \u122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{\phpg\posx1134\pvpg\posy12853\absw9920\absh2507 \sl-316 \par\f10 \fs25 \cf0 {\fs27 {\f63 \u20061\'3f}{\f63 \u12289\'3f}}{\fs27    {\f63 \u26045\'3f}{\f63 \u24037\'3f}{\f63 \u36807\'3f}{\f63 \u31243\'3f}{\f63 \u25511\'3f}{\f63 \u21046\'3f} }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ect\sectd\pard\pl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gwsxn11900\pghsxn168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hpg\posx0\pvpg\posy0\absw11900\absh16840 \over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shppict {\pict\jpegblip\picw595 \pich8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wgoal11900 \pichgoal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scalex135 \picscaley1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34a0253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90b2a8cb10a3a6490067d39a005a299e647ff3d13fefa5ff001a3cc8ff00e7a27fdf4bfe34aebbafebfe1d7de2baeebfaff875f78fa299e627f7d3d3ef0eb80d8ebfdd653f4607a1147991ff00cf44ff00be97fc68baeebeff00ebba1dd77febfa6bef1f4533cc8ffe7a27fdf4bfe347991ffcf44ffbe97fc68baeebfaff00875f78aebbafebfe1d7de3e8a67991ff00cf44ff00be97fc68f323ff009e89ff007d2ff8d175dd7f5ff0ebef0baeebfaff00875f78fa299e647ff3d13fefa5ff001a3cc8ff00e7a27fdf4bfe345d775fd7fc3afbc2ebbafebfe1d7de3e8a67991ffcf44ffbe97fc68f323ff9e89ff7d2ff008d175dd7f5ff000ebef0baeebfaff875f78fa299e647ff003d13fefa5ff1a70208c82083d08391f98a775dff00afe9a1dd77febfa685a28a2800a28a2800a28a2800a28a2800a28a2800a28a2800a28a2800a28a2800a28a2800a28a2800a28a2800a28a2800a28a2800a28a2800a28a2800a28a2800a28a2800a28a2800a28a2800a28a2800a28a2800a28a2800a28a2800a28a2800a28a2800a28a2800a28a2800a28a2800a28a2800a28a2800aad75fead7fdf1ff00a0b559aad75fead7fdf1ff00a0b54cfe17f2fcd133f85fcbf34729e25f13f86fc19a1ea3e27f176bda47863c39a4451cdaa6bbaf6a16ba5e93a7c535c43690bdddf5e4915bc3e7dd5c416b0079034d733c30441e59511be10fdabbf6f6f087c27f82be32f15fecff0075e0ff008f9f14ec740f10ea1a27853c35e30f0d5ed9f87acb40d1352d77c43e3af17d9a6b36facdf786bc17a1e95a9788752d0fc3d6d79aeeb30e9e6d221a569b25ff0088749b5fb78fc5cf03af832ebf65fb1d45b5df8f1f197c3afaf7813e1be8717f69f88eef44f06eb9a7f88afb5bbbd32d653a8436578740bed334086dedaeaff5fd56daf62d3ace6b0d1bc437fa47e3c7803c2de3af07f8aaf759b8f0a6b56d3787bc31f12259ad6f34e70a2eadfe1cf8a214d32f20d8d1cb15eb1fecd92ce612c5796b76d6f2ac914de51fe79f14fc6fe24f06bc4cf0f32cc678751e25e0fcfb0991f10e615f1b4f39a12c7e575389732cab34c360ab60a787a2d470d96b953a8eb2fded47ed1aa328c8fe85f0a3c0be19f18fc31f10336c3f88cb8638cf23c667b9065784a15b26ab4f0b9952e1acaf34ca3138ea18d5571115531b9a28548aa4d3a34ff771759492f917fe09fdff00050efda9bc1dfb536a97d7efe31fda1ecff680f10cdad7c56f001d4b4e8f51d42f34cd2deeb53f883e0a9b5dbfd2bc33e0cd5bc1be11d2aea41a7fdbfc3de06bcf09e8967e13d41745d3b4bf0ceb1e15fec0f4cf8adf0d7589ac2d74ef1d785ae2fb536b58acb4e5d6f4efed096e6f0279167f645b86905e1791616b6019d66cc5cb0afe5cff00e09e7fb33c9f0fff00681fda3bc5f6fa55d4da1e91a6789be1a7c15bbbc866dfa8f873e24f81e6f8910ea96b3136f01d62d3e1aea9f0d744d5649227b5897e215fdbc0d9717317ea87852db54f08eb9a5f8ef5bd0b5db7f0cf826fadfc55e23d4bfb3275b7d3f47d0d9f51bd9a7b9b816f676ec60b39920fb65d5b4524e1623321248fb4fa6cfd2c32fcafc7ee09e04f06382787b88f2dc764fc1185cfb3fc161f3294b178ae2acbf20cf325c36030f94626197b860783388b872bd09bc33c429635616bcea50c261a951ff3bbc285c65c27946332be2c798d6c74789b3ac1633019a4aa4eb6435f2ecc6a60b378d5ab529bc52af5731a78ec562a9e22b4a8a4a9e26953a53af8aa95ff005eebe0bfda0bfe0a4ffb287ecbff00b54fecf3fb1ffc67f1b5cf84fe297ed29e12f1e78d3c1bab5dc7a35b7c3ff0b687e057823171f137c53a96bba73f82a0f184b1f886dfc15a9dd69975a1eaf7de0ff11e9777ab69bab0d16c75afae7e18fc4ef02fc66f87fe13f8a5f0d3c47a7f8b3c0de37d1acf5ef0f6b9a6cc92c371697912c8d6d7512b1974fd5b4e98c961ace8f7ab0ea3a3ea96d77a66a36f6f7b6b3c29fcb67fc15fb5bf8376dfb767c21f847f0eb57fda0fc51fb4af8d7e3f7ec97fb427ed36bf0f3e08ebbe31f17fc02fd977e02e99f11b5bf865f1bfe137c66d43c276be03f869e1bf863f11b4e9a7fecbf1578a355f84763aef8bbe2a78b7e27785b579752f135ccdfac7d4ead1c5d6c1e2e954c357c355ab471346bc6787ad87ab426e15a9d6a7520e74ead39c254a54a70552356d071724e27f4151ad4711469e26855a788a15e953ad87ad4671ab4abd2ad18ca8d5a5521270a94aa4271a90a919384a9be752e5699fb45e13ff0082beff00c13c7c69f17bc51f06b44fda3bc24358f097c06f0c7ed1da9f8cf5332e91f0b9fe1d78ae06bed3ad20f1f6a02df4787e2145a4635db9f861a99d3bc7cda2c3aaea363e1fbd83c39e273a2fdfbf0fbc7fe09f8afe06f08fc4cf86be28d1bc6fe00f1ef87b4af15f837c5be1dbd8f51d13c45e1dd6ed22bed2f55d36ee22566b7bbb6991c06092c4fbe19e38a78e48d7f864bef8cbfb4b2dd5efeda5e0bd17c69f103f667f825ff0549d1fc5ff000cbf6de3e06f827e34f8e5e14d2ee0fc1efd98bf6acf157ed3df053e0e784078cbe251f89bf0e3e247c5aff854de279744ba5f057827e1af87f44f007847c19f0beebf6767d17fb41fd99bf684d2ff006aff00d9bfe1efed15f0fbc2baef87346f8b3e19d5bc4be09f0cfc48d1bc43e0dd5bfb3ffb5b59d33c3afe24d335bf0fd96b5a5d96bb05859ea86ea1d0efed27d27528b52d027f11e913e9daa6a735a8c2314e29df9f964fdad39c55d2e55cb1f7b9b7e7949c63295f92318257d6ceebade316ae9c5eb6bdefa6adae549b6a36527cd7b70de1ff00db83e0aeb3fb597c65fd8bf5487c6be0af8cff0006bc1bf0c3e214d278d3c3f6da3f813e247837e2edd47a3783b55f85fe358b57bcd335bbdbaf179b8f011f0cebcbe17f155ff8c34bd66c7c3ba2ebba76937baac7e59fb3d7fc155ff61dfda33e15fc0cf8afa07c69f0e7c3bb3fda3fe246a7f08fe0ff0081fe306b3e19f047c4ef167c44d3fc53e26f075bf866dfc149e21d5efa0bcd7f5ef096ab69e1879e54835f797478f4f965b8f1068706a1fcae785e0f849a87c75fd9a3c71e1cd67c17e35fb47fc1557f695f839f02be1c7c53fd9d755d6fe1ff00c3ef8d3f157e23e8fa6f837e07fc45d5be1f1f0d78a7c73f077f651b5f875f1c61fd9b7e2bcf2ea5a97c38f1e7c58f027c456d2b4cf87bf0abc47e0787df7fe0959e20f899e23d07fe08dba77ecbd27c66f809fb32dcfc68fdb6357f8b7f0b756f1afed01f1e74bf1b786345f19fc637d5b4bd73c6565fb0cf827e0ab785ed3e314d2ea1178935ef8a22d3c3779e22d0f41b8f134df1052db5b5d3eaf0953ab52fecb929c65053524aabe7a506e973f2ca7653956a918a9ce34e129461287bd16d28ca31b3973349d9eb0ba937cdcaa4b78a845bb27292bb4da4ff00b3d0a5982f42481cf624e39efc77afcf5f843ff054dfd86be347c1cf00fc7df0efc6983c37f09fe297c76f147ecd9f0e3c69f11fc2fe2bf00f87fc77f183c296fe23bcb8f0f783b5fd7f4783c3be29d3359b5f0a6babe16f16e81ac6a3e12f126b5a7ddf8374ad6e7f1cd9def866dba1ff008298eb7a8f877f60bfda7f54d2ff0069ff000afec6172bf0da6d3e5fda77c67a3ff6fe89f09b4dd6b5bd1f45d67574d1908bdd435ed6747d42ff00c29e1183470fe21ff84b75fd11fc391c9af269c87f858f82fe37f82ff1274afd8b756b6fda206a5f176e7f6fafd84b47f87df02be1c7873e21c1f053f66afd846c3e177ed0df0d3e065ce97f023c27f133e25f863e207c69d5750b7d4fc4bfb40ca7e27fc40f899e05f893e2097c197fe35b9bbd47c51acf8cf1a347daada6f56928ad64e293718bef677765371b2e68a8cb9d256b5ddad7576dede765d1edab57de2db8b4ff00be5bdfdb87f644d3fe27fc22f83373fb42fc331f13be3ceb1e2df0f7c23f09c1ae7daeefc6baff0081f48b4d77c4ba258deda41369363ab59e9b7f672da69dac6a1a75deb371711d86890ea3a8136a3ebbb7ff00529ff02ffd09abf844fd84341d457f6fbff82397c469350f889e2af0ff00c57f8c1fb575c782fe267c4df87fe33d1b54f8b9f0e3e0cfec25a7fece9f05fe29f863e27788fc69ae597c4ef077c46f81ff0008fe1afc428b4cbbf027c32f1efc38f17f8b7c5f61e336f1fbf88b4cd47c2ffddddbff00a94ff817fe84d5b56c2bc32a4dcf99d48d4bfbbcabdc9a51947de97bb38b8c95ddeceeed7e5894a6a52764d5927abbef6d1fbb1d632524ddacf4d3bcd45145626e1451450014514500145145001451450014514500145145001451450014514500145145001451450014514500145145001451450014514500145145001451450014514500145145001451450014514500145145001451450014514500145145001451450014514500145145001451450014514500159faa2dcbd8dc2594f0dadebc53259dd5cdb35edbdb5dbc12adb5c4f6497366f790c1314965b45bcb46b98d1a11736e5c4a9a155aebfd5aff00be3ff416a4db4aead74d3574a4ae9a7ac649c5aee9a69ad1a6889abc249decd5b46d3d7b34d34fb34d35ba773f83efdae3f653fdb3edbf6c2f137803e2b69de21f8d5f1afe24dceabe2df0e78f34a82de2d1be277856ca07593c49a04f78da6e83e12d17c33a6471e9dab787269f4ad3fe1e2c106989e5e94da36a1a87d85f04fe00fed73e13974c93e2bfc497d674dd2a3865b2d1eefc2f3fc4dff844534bb4b9d46d352d4fe3b6ada9781f56f01693e1e4b197515bbf857f107c6160b6f1b5c9b2bc450a9fd18fedd3e12d3bc4bfb35fc41bb93c3b6dae6bda159e9927876e0694da96b3a59d5fc47a0e8dae9d10c10cd7d14fa8683777b69710db031ddc6635ba8a648902fe11fc3ff045e586bdaaeabe2cf0c6b3e1ff000ae9fe01f8afa9f8c7c4575a15f6970689e14b2f86be38d4fc49a9cfabdfe9d05bda98208af0db1b99ede1bbd4c5aa306babc304dfd79538df07e2ef87b1ca38a385781b1796e5586965f89c9b36e13c9f88f078dc6e070b4ea52c465f9666b4f1180cb6855a33c353c2e170796cb1386c5d3a8f078c8423429d2fe6ccaf816b7863c6b88e21e1de2ce35cbf32c6e2258cc3e679471566bc3d8dc2e131959c6bd1c6e699557c2e6598558555889e231189cca34311859d38e330b527edead5fa77e0f787bc75e393fb43d9fc37f8bde0ed1ae2f3c77e06b8d3a23f022db509ae63bdfd98ff0067fd5ec3548f409be304369043369dfd9d7bff000857889354d3b57b8d12e75cb9d324be88f8574dfcb8fdacff00629ff828a6ab05df89bc75e26d4ff68ef0768f6efaa2c5e0dd47fb222d0ad2dad9e4bcbbff00852a34df0a697a6dc594703bdd9f02691e24812d5a0b96beccb7115b765ff04c4fda4b50f13fed65f1abc3be2499ad20fda5b4bf1b78bbc39a42906dec3c6fe14d1fc4f7fe16f0a6996acc162b54f877aaf883c33a65adaa35d4ade1ef0be990acab1471d7ef9f857c3d2ea1e23d02cefb439ee74cbfd5f4eb3d422bcd26e65b1b9d3efa48e2bab7ba5689227b6bab29dd24577092413124947e7fcb2fa42fd243c62fa077d35f27c932bf0b7c2de2ce10f10f29f0cf0d91636af873c2d92e7b97f09c322e1ae12cce383e35e13e1bcbb8a3ebd9771160b8af09430998e758fc868e5184ca2387c8f0a9d59d5fd4f817c33e00fa46784f9b711e233de27ca3887099bf164b36c4d3e23cd71ab1d9954cdb32ce305fda780cdf1b8cc1e329d7cb71795e26ad67858e632c4e2316e58e9ce4edf9edff00041ef839fb4ff853c29e2bf8a1e21f115cf85ff65df88968352f057c34d72c1eeaebc77e2b945a42bf167c30972904de11d07fb2ad21d323d5ad269adfe24db3dbdc4fa63d8681e1cd764fb1ff006dbfd913f686fdaafc4de21f87ff0003356f09fec8de13f1bd9e93a47c65fdb2135ef11f8abf694d6741b3b74dde19fd9bbe1b787b55b1f06f827524d327bad02c3e39fc4cf15c1e26f871a9deebbaa7c3af83d79aac9a47c408ff0056ad2cecf4eb4b5d3b4eb4b6b0d3ec2da0b2b0b1b2822b5b2b2b2b4892ded2ceceda05482dad6dade38e0b7b785122861448e34545551f825fb697fc14d7f6a7f0278b7fe0a3ff00027e077c21f852f1fec8bfb09fed25fb456b1fb53f807e33ea5e3ed5ff00676f17687fb3e78d3c73fb3ce87f167e1278dbf675b3f86907c64f1ef8c347b4f10691f0722f88de3f16df0cb4cbcf885e2f85341bdd1346f12ff5f71e717e278ef8ab38e28c46030597cb1d522e184c253a708d1c3d050a186f6f5a30a52c6e31538d3789c6d68f3d6aab99468d0852a14bd3e07e16a3c17c379670e61b198ac7470349c678ac5d4a92752b569bab5fd8d272a91c2611d494fd860e8b70a54dd9caad6955ad57f3c3f675ff0082477fc1433f660f835fb516a3f0234ef087c46f1aea9fb65fed4905cfc04fdbebe23eafe3ef087eda1fb306b8748d3fe1c7c69bef891f0cbc5f6daefc3bfda0bc5b610f89ec75eb8d7e6f0ef85be2b697e21b61f187c356927843c197963fd3b7ec79e0df19fc3bfd98fe057837e22fc37f861f06fc6da0fc3fd0a0f12fc23f82f3ea577f0b7e17ea53a35f4fe00f055deab7ba85cdde8de12fb50d122b9b7b93a54b2d9ca74386df46161027e567c14ff82bd7c50d4be28f80ff00671f8edfb35f873c1df18ee7f6aefd943f662f19eafe17f8e36de35f090d0ff6acfd89fe2b7ed7de0af89761a827c2cf0534fe33d2e2f85b2780fc73f0dedf42b2f0b59788b5a9eefc11f10fc5ba1e9d6173ac7c75f0f7fe0bb9f16bc7be39f0bfc66d27e19c77bf0ebe387ec6dfb2dbfc0bfd9625f1af832cbc2b37ed57fb42ff00c14a3f69bfd8e7c39e28f167ed147e1b378c343f086bbe16f85de1ad6b5abb7d2b59f08e83a3e9979168de1ad4bc59a8d95f6bff002ca8d5a93708c69c6514e564e29b8d1a2e6d397c4ed4e0f9b99fc6945a8b8a51faa726a29b6ed75ab6daf7a692492d12e677d17c36777ab7e2ff0008ff00e0975fb78e93f117f6358357fd9bf4bd27c27f0fff00e0b45fb43fedc1f14bc7fae7c6bf85b27fc225f06ec7e2878975cf879a8c1f0ff4bd3eff005dd6efbe26e87e328f54f0b9d3bc69aceafa05f783ee6cbc47e0af0836b769ad4fe6ff00b2e7fc13dbfe0aeffb2df843e077c20f86dfb117c30b5f8b3fb3efc4df8b03c2dfb59ebdfb54fecbfa2fc11d7fc17f16be30789bc4de33d6f5bf0d783bf665bbfdb11d357f867e27d67c13e19bcff859577e34f03deeaabe2dd3749866d3edfc1b69fa59e2eff82e17c68d334af14f877c1dfb15f817c4ff001a3e0bbffc14a34dfda17c33a87ed457ba3fc34d1b59ff00826569ff0000bc55f12dbe0afc44b0f811aeeb7f14b4cf8a7e0cf8eda3c7f0f53c5be02f84fabe83e3d865f08fc43d3fc336fa3f8875cb0edf4eff0082d5f8c7c59f14be1758f817f654f0e6a1f023e207ed59fb16fec75a978dfc51fb419f0efc65f0ff00c52fdaff00e03f81bf6924f10d87c19b0f849e21d07c45f0ebe1dfc35f1a8b3bad67fe16ae8fae78a3c55a5dd2691e1d8fc2b6dabf89f47d1d6ad68c254a8afabcdae5924b96a3708be78b6b9bdda769464acef39cd394db672bdf57ed229deef58f5b3d96b26d3d2cd24be189fa7ffb79782be38fc4bfd8fbf684f875fb35f84fe0b78d7e3778fbc017be0df017877f686b6b1bff0082f2ddf89f50d3f47d6353f1ce8fab7843c77a3788f4ff000df872f359f11e9fe15d7bc23ab683e2cd6b48d33c39ae4567a56a9777b6bf871fb497fc1293fe0a05f15ff693fd8c3e3278abe32fc2ff008adf0ffe1ffedabe0cd6be2a7c21f07785346f0027813f660f86ff001d3f6aef885f05f5ff000e7c59d42efc2de384bef843f067e3fb7c167f871e0ad1d1f55ba3a16b91ea7ac6a7e12b2f150fd37f88ff00f0507f1d691fb61f89ff0066ff00851f03fe1f78ebe1e7c14d2ff654d6bf68ef8bbe3efda3fc33f06f53d12c7f6bef885e28f87ff0e62f825e14f11784b51f09fc55d43447f0c5ceafadd9788fe27fc35bbf125fcd6fe02f8796de2af1c5de9da5df7e78eb5ff0705eb9e1df82f71fb406abfb1e594df0efe29fc03f891fb4c7ec956da4fed0369a8f8c7e207c32f84dfb457c31fd9fbc57a5fed03a12fc308ecff67ef1d6a737c53f0ff8b3c3561a36aff173c3aceba978335cf10e95e29d1efad2a30f0c42a94bd8c23ed155a4e3cd68b739548c69a7cce2f955551bebcaa4936d3149da1252f85c677ddd938ae6b5af693827e6e2da5d8d0d03fe0965f18be08ffc14dbfe09db79fb3dfc23f09687fb017ec69e1ef8bde2997e276bdfb417c52f1af8fa3d4fc71fb3c5bfecf9e1af85307c38f8afe37f1f5ce93a9e830785b42d62f35ef8676de14f00f8bf44d5f4b4d6b4bf0feb5e01b3875ffe952dff00d4a7fc0bff00426afc22fd9e3fe0ad5f1afe257ed61e08fd99be307ec9df0ebe19d9f8a3f6a9fdaaff0062fd4bc75e01fda4b5ff008a3369ff001b7f665f83b6bfb40dceaba578675df801f0c7fb53e14789fe1b6a7a4e9965e26bfd6b44f17a78dae6fadee7c0363a169f6fa96a7fbbb6ff00ea53fe05ff00a1352a956b54f671ab66a11928356bd9b8c657d6f74e1b34acee924ac95422a326edab8ebbbbeb7bfcf9afa746ba9351451506a1451450014514500145145001451450014514500145145001451450014514500145145001451450014514500145145001451450014514500145145001451450014514500145145001451450014514500145145001451450014514500145145001451450014514500145145001451450014514500155aebfd5affbe3ff00416ab34526ae9aee26ae9aee640241c82411d08383f98af9a3f6b1fd957e177ed89f08f57f84ff00146ca45497ccd47c23e2fb08e33e24f00f8aa382486c3c4ba05c4b80cd1891adf55d2277fecef106952dd693a946d6f71be3faba8aebcb71f8fc9f30c1e6b95e32b60731c06229e2b078bc3c9c2b50af4a4a50a9095dad1ab4a325284e2e509c65094a2f871f96e0f34c162b2ecc70f471980c6d1a987c5616bc14e8d7a35572ce9ce2decd6a9a6a5192528ca328a6bf95bfd8ff00fe0879e33b5f8ebe27d43f6b98343d47e0f7c32d7a287c2ba3787f544bab2f8f374b1daea3a6ea9771a6dd4b43f87f6b6d71145e20d1f524d3f5cd535e8af3c3b186d16caf751d4bfa87b7821b4b782d2d618ad6d6da18adadad6da2482dadade08d6282dede089522860862458e2863458e38d5511555401bb457d771e7889c53e2363f0b8ee24c6c26b0386861b0781c253961f2fc33f674e389c451c33ab512c4e3aa5355f1759ca529cb92943d9e16861a851f97e0bf0fb86f80b0589c170fe1a74feb9889e23178bc54e35f1d887cf3787a35711c906f0f82a737470b4545469c79eacfda626be22bd6c7af8af5ff00f826ff00ec03e2af899e35f8cfe24fd8d3f66fd73e2dfc48b0f1de99e3ef893a97c26f08dd78d3c5fa7fc50f086b3f0ffe22daebfe21934d3a8ea3178dbc13e22d7fc2de2559e763aae89acea561745e0bc995feeca2be1145ada4d7a796dd4fb3e4b7dafc3e7dfc8f8ebe247ec29fb17fc61d3bc4ba4fc53fd95fe02f8ff4ef197883e1bf8afc536be2af865e16d5d35df137c1ef0c4fe08f859e20d45aeb4f7926d63c03e09bbbdf05f86350de2e74bf08dfea1e1a8241a2dfddd94d54fec0bfb0f1f056b1f0d87ec8bfb3a47f0fbc41f0dedbe0f6b1e0987e11f82a1f0bdffc2cb1f889af7c5dd3bc032e8916909a7af85f4bf8ade28f10fc4ad234b8a048348f1deb37fe2bd345aeb770f7b5f67d14d73a6daa924dab369b4dae571b369ddae56e367d1c96cdddf23d3dedb55a6daa7dfba4fd55f73e49f0cfec51fb20f833c17e18f873e12fd99fe09786fc07e0bf879f147e13785bc25a2fc3bf0de9fa168bf0dbe37ff631f8cbe0cb5b0b6b18e16d0fe2ac9e1ed12e3e20dace263e2dbad32d6ef5b7bcba8fce3f0af8affe08abfb3178b3f6cbf873fb5f4fae6aba47fc2a8f15fc0bf1b7803e11683f09bf669d2744f0a6adfb387842cbc21f09bc33a0fc5bb2f8290fed0b63f0a3411a6e99e259be184bf156ef449bc47a4e8915a5c69fe13d0342f0ae9bfb414538f341de3257b35ac632b271717652ba4f95b49ad52d9a0706f793defd774ef7dfb9f1127fc13d3f6138fc45f037c5a9fb20fececbe26fd99b4bd3744fd9fb5c1f0a7c25fda5f08348d175abdf13685a6f816e4e9a5f44b3d03c4fa96a5e26d020b7f9343f11ea37faee922cf55bbb8bb92bd87fc13a3f607d2a7f8cf73a6fec6dfb36d8cffb453447e3a496bf087c1901f8a6b17892d3c6620f1888f4a55d52d25f18d858f8b6e6c9c25a5e789eced75fbb826d56de2ba4fb968a951926a4a6ee9dd3ea9f74efa30e5924d733b3b5d7476775a5edba3e74d37f662fd9cf46f1a59fc47d23e06fc2cd33c7fa7fc4ff001bfc6cb0f1958f82b43b6f11d9fc5ff897e0ab6f871f10fe26db6ab159addc3e37f1b7806ced7c1fe27f11a48353d63c3f6f169979712db284afa16dff00d4a7fc0bff00426a9a8a718d9ef7d2df979f90d45a776dbd2daffc3b0a28a2a8a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f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}\par}{\phpg\posx1133\pvpg\posy1614\absw10061\absh7008 \f10 \fs27 \cf0 \f10 \fs27 \cf0 {\f63 \u65288\'3f}1{\f63 \u65289\'3f}{\fs25     {\f63 \u21152\'3f}{\f63 \u24378\'3f}{\f63 \u32452\'3f}{\f63 \u32455\'3f}{\f63 \u25351\'3f}{\f63 \u25381\'3f}{\f63 \u65292\'3f}{\f63 \u20844\'3f}{\f63 \u21496\'3f}{\f63 \u36873\'3f}{\f63 \u27966\'3f}{\f63 \u25216\'3f}{\f63 \u26415\'3f}{\f63 \u31649\'3f}{\f63 \u29702\'3f}{\f63 \u32463\'3f}{\f63 \u39564\'3f}{\f63 \u20016\'3f}{\f63 \u23500\'3f}{\f63 \u30340\'3f}{\f63 \u31649\'3f}{\f63 \u29702\'3f}{\f63 \u20154\'3f}{\f63 \u21592\'3f}{\f63 \u36827\'3f}{\f63 \u20303\'3f}{\f63 \u29616\'3f}{\f63 \u22330\'3f}{\f63 \u65292\'3f}{\f63 \u27599\'3f}{\f63 \u22825\'3f}{\f63 \u23450\'3f}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{\phpg\posx1133\pvpg\posy1614\absw10061\absh7008 \sl-306 \par\f10 \fs27 \cf0 \fi1080 {\fs25 {\f63 \u26102\'3f}{\f63 \u24320\'3f}{\f63 \u22909\'3f}{\f63 \u30896\'3f}{\f63 \u22836\'3f}{\f63 \u20250\'3f}{\f63 \u65292\'3f}{\f63 \u35299\'3f}{\f63 \u20915\'3f}{\f63 \u26045\'3f}{\f63 \u24037\'3f}{\f63 \u36807\'3f}{\f63 \u31243\'3f}{\f63 \u20013\'3f}{\f63 \u30340\'3f}{\f63 \u36827\'3f}{\f63 \u24230\'3f}{\f63 \u12289\'3f}{\f63 \u36136\'3f}{\f63 \u37327\'3f}{\f63 \u12289\'3f}{\f63 \u26448\'3f}{\f63 \u26009\'3f}{\f63 \u12289\'3f}{\f63 \u26426\'3f}{\f63 \u20855\'3f}{\f63 \u12289\'3f}{\f63 \u21171\'3f}{\f63 \u21160\'3f}{\f63 \u21147\'3f}{\f63 \u21327\'3f}{\f63 \u20316\'3f}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{\phpg\posx1133\pvpg\posy1614\absw10061\absh7008 \sl-312 \par\f10 \fs27 \cf0 \fi1080 {\fs25 {\f63 \u37197\'3f}{\f63 \u21512\'3f}{\f63 \u31561\'3f}{\f63 \u39033\'3f}{\f63 \u20107\'3f}{\f63 \u23452\'3f}{\f63 \u65292\'3f}{\f63 \u21457\'3f}{\f63 \u29616\'3f}{\f63 \u38382\'3f}{\f63 \u39064\'3f}{\f63 \u38543\'3f}{\f63 \u26102\'3f}{\f63 \u19982\'3f}{\f63 \u30002\'3f}{\f63 \u26041\'3f}{\f63 \u20195\'3f}{\f63 \u34920\'3f}{\f63 \u27807\'3f}{\f63 \u36890\'3f}{\f63 \u35299\'3f}{\f63 \u20915\'3f}{\f63 \u12290\'3f}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{\phpg\posx1133\pvpg\posy1614\absw10061\absh7008 \sl-311 \par\f10 \fs27 \cf0 {\fs25 {\f63 \u65288\'3f}2{\f63 \u65289\'3f}}{\fs25      {\f63 \u32452\'3f}{\f63 \u32455\'3f}{\f63 \u22909\'3f}{\f63 \u24037\'3f}{\f63 \u31243\'3f}{\f63 \u26448\'3f}{\f63 \u26009\'3f}{\f63 \u20379\'3f}{\f63 \u24212\'3f}{\f63 \u65292\'3f}{\f63 \u32534\'3f}{\f63 \u23450\'3f}{\f63 \u22909\'3f}{\f63 \u26448\'3f}{\f63 \u26009\'3f}{\f63 \u35745\'3f}{\f63 \u21010\'3f}{\f63 \u65292\'3f}{\f63 \u30830\'3f}{\f63 \u20445\'3f}{\f63 \u21508\'3f}{\f63 \u31181\'3f}{\f63 \u26448\'3f}{\f63 \u26009\'3f}{\f63 \u21450\'3f}{\f63 \u36741\'3f}{\f63 \u21161\'3f}{\f63 \u26448\'3f}{\f63 \u26009\'3f}{\f63 \u25353\'3f}{\f63 \u26102\'3f}{\f63 \u20379\'3f}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{\phpg\posx1133\pvpg\posy1614\absw10061\absh7008 \sl-312 \par\f10 \fs27 \cf0 \fi1079 {\fs25 {\f63 \u24212\'3f}{\f63 \u65292\'3f}{\f63 \u24182\'3f}{\f63 \u25351\'3f}{\f63 \u27966\'3f}{\f63 \u19987\'3f}{\f63 \u20154\'3f}{\f63 \u36127\'3f}{\f63 \u36131\'3f}{\f63 \u26448\'3f}{\f63 \u26009\'3f}{\f63 \u39564\'3f}{\f63 \u25910\'3f}{\f63 \u20132\'3f}{\f63 \u25509\'3f}{\f63 \u24037\'3f}{\f63 \u20316\'3f}{\f63 \u12290\'3f}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{\phpg\posx1133\pvpg\posy1614\absw10061\absh7008 \sl-317 \par\f10 \fs27 \cf0 {\f63 \u65288\'3f}3{\f63 \u65289\'3f}{\fs25     {\f63 \u21152\'3f}{\f63 \u24378\'3f}{\f63 \u24037\'3f}{\f63 \u31243\'3f}{\f63 \u21508\'3f}{\f63 \u24037\'3f}{\f63 \u24207\'3f}{\f63 \u34900\'3f}{\f63 \u25509\'3f}{\f63 \u20445\'3f}{\f63 \u38556\'3f}{\f63 \u65292\'3f}{\f63 \u30830\'3f}{\f63 \u20445\'3f}{\f63 \u19981\'3f}{\f63 \u20986\'3f}{\f63 \u29616\'3f}{\f63 \u36136\'3f}{\f63 \u37327\'3f}{\f63 \u38382\'3f}{\f63 \u39064\'3f}{\f63 \u65292\'3f}{\f63 \u27599\'3f}{\f63 \u19968\'3f}{\f63 \u24037\'3f}{\f63 \u24207\'3f}{\f63 \u23436\'3f}{\f63 \u24037\'3f}{\f63 \u21518\'3f}{\f63 \u65292\'3f}{\f63 \u26816\'3f}{\f63 \u39564\'3f}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{\phpg\posx1133\pvpg\posy1614\absw10061\absh7008 \sl-306 \par\f10 \fs27 \cf0 \fi1080 {\fs25 {\f63 \u21512\'3f}{\f63 \u26684\'3f}{\f63 \u21518\'3f}{\f63 \u65292\'3f}{\f63 \u26041\'3f}{\f63 \u21487\'3f}{\f63 \u36827\'3f}{\f63 \u34892\'3f}{\f63 \u19979\'3f}{\f63 \u19968\'3f}{\f63 \u24037\'3f}{\f63 \u24207\'3f}{\f63 \u26045\'3f}{\f63 \u24037\'3f}{\f63 \u12290\'3f}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{\phpg\posx1133\pvpg\posy1614\absw10061\absh7008 \sl-317 \par\f10 \fs27 \cf0 {\f63 \u65288\'3f}4{\f63 \u65289\'3f}{\fs25     {\f63 \u37325\'3f}{\f63 \u35201\'3f}{\f63 \u24037\'3f}{\f63 \u31243\'3f}{\f63 \u39033\'3f}{\f63 \u30446\'3f}{\f63 \u37319\'3f}{\f63 \u29992\'3f}{\f63 \u21452\'3f}{\f63 \u29677\'3f}{\f63 \u20316\'3f}{\f63 \u19994\'3f}{\f63 \u65292\'3f}{\f63 \u20197\'3f}{\f63 \u20445\'3f}{\f63 \u35777\'3f}{\f63 \u26045\'3f}{\f63 \u24037\'3f}{\f63 \u36827\'3f}{\f63 \u24230\'3f}{\f63 \u12290\'3f}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{\phpg\posx1133\pvpg\posy1614\absw10061\absh7008 \sl-311 \par\f10 \fs27 \cf0 {\f63 \u65288\'3f}5{\f63 \u65289\'3f}{\fs25     {\f63 \u26045\'3f}{\f63 \u24037\'3f}{\f63 \u23436\'3f}{\f63 \u27605\'3f}{\f63 \u21518\'3f}{\f63 \u21450\'3f}{\f63 \u26102\'3f}{\f63 \u32422\'3f}{\f63 \u35831\'3f}{\f63 \u30002\'3f}{\f63 \u26041\'3f}{\f63 \u20195\'3f}{\f63 \u34920\'3f}{\f63 \u36827\'3f}{\f63 \u34892\'3f}{\f63 \u36136\'3f}{\f63 \u37327\'3f}{\f63 \u39564\'3f}{\f63 \u25910\'3f}{\f63 \u12290\'3f}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{\phpg\posx1133\pvpg\posy1614\absw10061\absh7008 \sl-306 \par\f10 \fs27 \cf0 {\fs25 {\f63 \u21313\'3f}{\f63 \u12289\'3f}{\f63 \u38632\'3f}{\f63 \u23395\'3f}{\f63 \u26045\'3f}{\f63 \u24037\'3f}{\f63 \u25514\'3f}{\f63 \u26045\'3f}{\f63 \u65306\'3f}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{\phpg\posx1133\pvpg\posy1614\absw10061\absh7008 \sl-312 \par\f10 \fs27 \cf0 {\fs25 {\f63 \u65288\'3f}1{\f63 \u65289\'3f}}{\fs25      {\f63 \u38632\'3f}{\f63 \u23395\'3f}{\f63 \u21069\'3f}{\f63 \u22791\'3f}{\f63 \u22909\'3f}{\f63 \u38450\'3f}{\f63 \u27739\'3f}{\f63 \u29289\'3f}{\f63 \u36164\'3f}{\f63 \u65307\'3f}{\f63 \u26448\'3f}{\f63 \u26009\'3f}{\f63 \u22534\'3f}{\f63 \u25918\'3f}{\f63 \u24517\'3f}{\f63 \u39035\'3f}{\f63 \u38450\'3f}{\f63 \u27700\'3f}{\f63 \u12289\'3f}{\f63 \u38450\'3f}{\f63 \u28526\'3f}{\f63 \u12290\'3f}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{\phpg\posx1133\pvpg\posy1614\absw10061\absh7008 \sl-317 \par\f10 \fs27 \cf0 {\f63 \u65288\'3f}2{\f63 \u65289\'3f}{\fs25     {\f63 \u26681\'3f}{\f63 \u25454\'3f}{\f63 \u22825\'3f}{\f63 \u27668\'3f}{\f63 \u39044\'3f}{\f63 \u25253\'3f}{\f63 \u20570\'3f}{\f63 \u22909\'3f}{\f63 \u23433\'3f}{\f63 \u25490\'3f}{\f63 \u65292\'3f}{\f63 \u23613\'3f}{\f63 \u21487\'3f}{\f63 \u33021\'3f}{\f63 \u36991\'3f}{\f63 \u24320\'3f}{\f63 \u38632\'3f}{\f63 \u22825\'3f}{\f63 \u65292\'3f}{\f63 \u24182\'3f}{\f63 \u22791\'3f}{\f63 \u36275\'3f}{\f63 \u22609\'3f}{\f63 \u26009\'3f}{\f63 \u24067\'3f}{\f63 \u26045\'3f}{\f63 \u24037\'3f}{\f63 \u36935\'3f}{\f63 \u38632\'3f}{\f63 \u26102\'3f}{\f63 \u35206\'3f}{\f63 \u30422\'3f}{\f63 \u12290\'3f}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{\phpg\posx1133\pvpg\posy1614\absw10061\absh7008 \sl-311 \par\f10 \fs27 \cf0 {\f63 \u65288\'3f}3{\f63 \u65289\'3f}{\fs25     {\f63 \u38632\'3f}{\f63 \u21518\'3f}{\f63 \u26045\'3f}{\f63 \u24037\'3f}{\f63 \u38656\'3f}{\f63 \u31561\'3f}{\f63 \u22330\'3f}{\f63 \u22320\'3f}{\f63 \u23436\'3f}{\f63 \u20840\'3f}{\f63 \u24178\'3f}{\f63 \u29157\'3f}{\f63 \u21518\'3f}{\f63 \u26041\'3f}{\f63 \u21487\'3f}{\f63 \u36827\'3f}{\f63 \u34892\'3f}{\f63 \u12290\'3f} }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133\pvpg\posy9723\absw2719\absh269 \f10 \fs27 \cf0 \f10 \fs27 \cf0 {\f63 \u21313\'3f}{\f63 \u19968\'3f}{\f63 \u12289\'3f}{\f63 \u23433\'3f}{\f63 \u20840\'3f}{\f63 \u28040\'3f}{\f63 \u38450\'3f}{\f63 \u25514\'3f}{\f63 \u26045\'3f}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5287\pvpg\posy9150\absw6480\absh936 \f11 \fs71 \cf69 \f11 \fs71 \cf69 WWW.ZHULONG.COM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134\pvpg\posy10357\absw9919\absh1936 \f10 \fs25 \cf0 \f10 \fs25 \cf0 {\f63 \u65288\'3f}1{\f63 \u65289\'3f}     {\f63 \u23433\'3f}{\f63 \u20840\'3f}{\f63 \u28040\'3f}{\f63 \u38450\'3f}{\f63 \u35774\'3f}{\f63 \u19987\'3f}{\f63 \u20154\'3f}{\f63 \u31649\'3f}{\f63 \u29702\'3f}{\f63 \u12289\'3f}{\f63 \u26816\'3f}{\f63 \u26597\'3f}{\f63 \u12289\'3f}{\f63 \u30563\'3f}{\f63 \u20419\'3f}{\f63 \u36143\'3f}{\f63 \u24443\'3f}{\f63 \u21508\'3f}{\f63 \u39033\'3f}{\f63 \u28040\'3f}{\f63 \u38450\'3f}{\f63 \u35268\'3f}{\f63 \u23450\'3f}{\f63 \u12290\'3f}{\f63 \u22312\'3f}{\f63 \u26045\'3f}{\f63 \u24037\'3f}{\f63 \u36807\'3f}{\f63 \u31243\'3f}{\f63 \u20013\'3f}{\f63 \u35748\'3f}{\f63 \u30495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{\phpg\posx1134\pvpg\posy10357\absw9919\absh1936 \sl-312 \par\f10 \fs25 \cf0 \fi1080 {\f63 \u36143\'3f}{\f63 \u24443\'3f}"{\f63 \u20808\'3f}{\f63 \u38450\'3f}{\f63 \u25252\'3f}{\f63 \u21518\'3f}{\f63 \u29983\'3f}{\f63 \u20135\'3f}"{\f63 \u30340\'3f}{\f63 \u21407\'3f}{\f63 \u21017\'3f}{\f63 \u65292\'3f}{\f63 \u20005\'3f}{\f63 \u31105\'3f}{\f63 \u22312\'3f}{\f63 \u27809\'3f}{\f63 \u26377\'3f}{\f63 \u38450\'3f}{\f63 \u25252\'3f}{\f63 \u30340\'3f}{\f63 \u24773\'3f}{\f63 \u20917\'3f}{\f63 \u19979\'3f}{\f63 \u36829\'3f}{\f63 \u31456\'3f}{\f63 \u20316\'3f}{\f63 \u19994\'3f}{\f63 \u122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{\phpg\posx1134\pvpg\posy10357\absw9919\absh1936 \sl-312 \par\f10 \fs25 \cf0 {\f63 \u65288\'3f}2{\f63 \u65289\'3f}     {\f63 \u20570\'3f}{\f63 \u22909\'3f}{\f63 \u23433\'3f}{\f63 \u20840\'3f}{\f63 \u28040\'3f}{\f63 \u38450\'3f}{\f63 \u25216\'3f}{\f63 \u26415\'3f}{\f63 \u20132\'3f}{\f63 \u24213\'3f}{\f63 \u65292\'3f}{\f63 \u38024\'3f}{\f63 \u23545\'3f}{\f63 \u26045\'3f}{\f63 \u24037\'3f}{\f63 \u20855\'3f}{\f63 \u20307\'3f}{\f63 \u37096\'3f}{\f63 \u20301\'3f}{\f63 \u21644\'3f}{\f63 \u39033\'3f}{\f63 \u30446\'3f}{\f63 \u32467\'3f}{\f63 \u21512\'3f}{\f63 \u26102\'3f}{\f63 \u38388\'3f}{\f63 \u65292\'3f}{\f63 \u20154\'3f}{\f63 \u21592\'3f}{\f63 \u26045\'3f}{\f63 \u24037\'3f}{\f63 \u26465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{\phpg\posx1134\pvpg\posy10357\absw9919\absh1936 \sl-312 \par\f10 \fs25 \cf0 \fi1079 {\f63 \u20214\'3f}{\f63 \u30340\'3f}{\f63 \u20855\'3f}{\f63 \u20307\'3f}{\f63 \u24773\'3f}{\f63 \u20917\'3f}{\f63 \u20889\'3f}{\f63 \u20986\'3f}{\f63 \u20070\'3f}{\f63 \u38754\'3f}{\f63 \u35201\'3f}{\f63 \u27714\'3f}{\f63 \u65292\'3f}{\f63 \u21046\'3f}{\f63 \u23450\'3f}{\f63 \u30456\'3f}{\f63 \u24212\'3f}{\f63 \u30340\'3f}{\f63 \u23433\'3f}{\f63 \u20840\'3f}{\f63 \u28040\'3f}{\f63 \u38450\'3f}{\f63 \u25514\'3f}{\f63 \u26045\'3f}{\f63 \u12290\'3f}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3720\pvpg\posy11473\absw1626\absh936 \f11 \fs71 \cf69 \f11 \fs71 \cf69 {\f63 \u31569\'3f}{\f63 \u40857\'3f}{\f63 \u32593\'3f}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134\pvpg\posy12846\absw9919\absh2503 \f10 \fs27 \cf0 \f10 \fs27 \cf0 {\f63 \u65288\'3f}3{\f63 \u65289\'3f}{\fs25     {\f63 \u23450\'3f}{\f63 \u26102\'3f}{\f63 \u36827\'3f}{\f63 \u34892\'3f}{\f63 \u23433\'3f}{\f63 \u20840\'3f}{\f63 \u28040\'3f}{\f63 \u38450\'3f}{\f63 \u25945\'3f}{\f63 \u32946\'3f}{\f63 \u65292\'3f}{\f63 \u22686\'3f}{\f63 \u24378\'3f}{\f63 \u26045\'3f}{\f63 \u24037\'3f}{\f63 \u20154\'3f}{\f63 \u21592\'3f}{\f63 \u30340\'3f}{\f63 \u23433\'3f}{\f63 \u20840\'3f}{\f63 \u12289\'3f}{\f63 \u38450\'3f}{\f63 \u20107\'3f}{\f63 \u25925\'3f}{\f63 \u30340\'3f}{\f63 \u24847\'3f}{\f63 \u35782\'3f}{\f63 \u65292\'3f}{\f63 \u37325\'3f}{\f63 \u28857\'3f}{\f63 \u38450\'3f}{\f63 \u22368\'3f}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{\phpg\posx1134\pvpg\posy12846\absw9919\absh2503 \sl-306 \par\f10 \fs27 \cf0 \fi1080 {\fs25 {\f63 \u33853\'3f}{\f63 \u12289\'3f}{\f63 \u35302\'3f}{\f63 \u30005\'3f}{\f63 \u12289\'3f}{\f63 \u29289\'3f}{\f63 \u20307\'3f}{\f63 \u25171\'3f}{\f63 \u20987\'3f}{\f63 \u21644\'3f}{\f63 \u26426\'3f}{\f63 \u26800\'3f}{\f63 \u12289\'3f}{\f63 \u22833\'3f}{\f63 \u28779\'3f}{\f63 \u31561\'3f}{\f63 \u20107\'3f}{\f63 \u25925\'3f}{\f63 \u12290\'3f}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{\phpg\posx1134\pvpg\posy12846\absw9919\absh2503 \sl-312 \par\f10 \fs27 \cf0 {\fs25 {\f63 \u65288\'3f}4{\f63 \u65289\'3f}}{\fs25      {\f63 \u29616\'3f}{\f63 \u22330\'3f}{\f63 \u25104\'3f}{\f63 \u31435\'3f}{\f63 \u28040\'3f}{\f63 \u38450\'3f}{\f63 \u32452\'3f}{\f63 \u32455\'3f}{\f63 \u65292\'3f}{\f63 \u26126\'3f}{\f63 \u30830\'3f}{\f63 \u36127\'3f}{\f63 \u36131\'3f}{\f63 \u20154\'3f}{\f63 \u19982\'3f}{\f63 \u38431\'3f}{\f63 \u21592\'3f}{\f63 \u65292\'3f}{\f63 \u24182\'3f}{\f63 \u22312\'3f}{\f63 \u36866\'3f}{\f63 \u24403\'3f}{\f63 \u22320\'3f}{\f63 \u28857\'3f}{\f63 \u24067\'3f}{\f63 \u32622\'3f}{\f63 \u28040\'3f}{\f63 \u38450\'3f}{\f63 \u22120\'3f}{\f63 \u26448\'3f}{\f63 \u12290\'3f}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{\phpg\posx1134\pvpg\posy12846\absw9919\absh2503 \sl-312 \par\f10 \fs27 \cf0 {\fs25 {\f63 \u65288\'3f}5{\f63 \u65289\'3f}}{\fs25      {\f63 \u26045\'3f}{\f63 \u24037\'3f}{\f63 \u29616\'3f}{\f63 \u22330\'3f}{\f63 \u38656\'3f}{\f63 \u26377\'3f}{\f63 \u38450\'3f}{\f63 \u28779\'3f}{\f63 \u24517\'3f}{\f63 \u39035\'3f}{\f63 \u35774\'3f}{\f63 \u26045\'3f}{\f63 \u24182\'3f}{\f63 \u20005\'3f}{\f63 \u31105\'3f}{\f63 \u28895\'3f}{\f63 \u28779\'3f}{\f63 \u65292\'3f}{\f63 \u29616\'3f}{\f63 \u22330\'3f}{\f63 \u20351\'3f}{\f63 \u29992\'3f}{\f63 \u26126\'3f}{\f63 \u28779\'3f}{\f63 \u24517\'3f}{\f63 \u39035\'3f}{\f63 \u32463\'3f}{\f63 \u25209\'3f}{\f63 \u20934\'3f}{\f63 \u12290\'3f}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{\phpg\posx1134\pvpg\posy12846\absw9919\absh2503 \sl-312 \par\f10 \fs27 \cf0 {\fs25 {\f63 \u65288\'3f}6{\f63 \u65289\'3f}}{\fs25      {\f63 \u33609\'3f}{\f63 \u22378\'3f}{\f63 \u26045\'3f}{\f63 \u24037\'3f}{\f63 \u29616\'3f}{\f63 \u22330\'3f}{\f63 \u38656\'3f}{\f63 \u20005\'3f}{\f63 \u26684\'3f}{\f63 \u25511\'3f}{\f63 \u21046\'3f}{\f63 \u38081\'3f}{\f63 \u38025\'3f}{\f63 \u21644\'3f}{\f63 \u20992\'3f}{\f63 \u29255\'3f}{\f63 \u30340\'3f}{\f63 \u20351\'3f}{\f63 \u29992\'3f}{\f63 \u20110\'3f}{\f63 \u32564\'3f}{\f63 \u22238\'3f}{\f63 \u24211\'3f}{\f63 \u25151\'3f}{\f63 \u65292\'3f}{\f63 \u38450\'3f}{\f63 \u27490\'3f}{\f63 \u38081\'3f}{\f63 \u22120\'3f}{\f63 \u21106\'3f}{\f63 \u20260\'3f}{\f63 \u33609\'3f} }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ect\sectd\pard\pl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gwsxn11900\pghsxn168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hpg\posx0\pvpg\posy0\absw11900\absh16840 \over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shppict {\pict\jpegblip\picw595 \pich8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wgoal11900 \pichgoal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scalex135 \picscaley1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34a0253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90b2a8cb10a3a6490067d39a005a299e647ff3d13fefa5ff001a3cc8ff00e7a27fdf4bfe34aebbafebfe1d7de2baeebfaff875f78fa299e627f7d3d3ef0eb80d8ebfdd653f4607a1147991ff00cf44ff00be97fc68baeebeff00ebba1dd77febfa6bef1f4533cc8ffe7a27fdf4bfe347991ffcf44ffbe97fc68baeebfaff00875f78aebbafebfe1d7de3e8a67991ff00cf44ff00be97fc68f323ff009e89ff007d2ff8d175dd7f5ff0ebef0baeebfaff00875f78fa299e647ff3d13fefa5ff001a3cc8ff00e7a27fdf4bfe345d775fd7fc3afbc2ebbafebfe1d7de3e8a67991ffcf44ffbe97fc68f323ff9e89ff7d2ff008d175dd7f5ff000ebef0baeebfaff875f78fa299e647ff003d13fefa5ff1a70208c82083d08391f98a775dff00afe9a1dd77febfa685a28a2800a28a2800a28a2800a28a2800a28a2800a28a2800a28a2800a28a2800a28a2800a28a2800a28a2800a28a2800a28a2800a28a2800a28a2800a28a2800a28a2800a28a2800a28a2800a28a2800a28a2800a28a2800a28a2800a28a2800a28a2800a28a2800a28a2800a28a2800a28a2800a28a2800aad75fead7fdf1ff00a0b559aad75fead7fdf1ff00a0b54cfe17f2fcd133f85fcbf34729e25f13f86fc19a1ea3e27f176bda47863c39a4451cdaa6bbaf6a16ba5e93a7c535c43690bdddf5e4915bc3e7dd5c416b0079034d733c30441e59511be10fdabbf6f6f087c27f82be32f15fecff0075e0ff008f9f14ec740f10ea1a27853c35e30f0d5ed9f87acb40d1352d77c43e3af17d9a6b36facdf786bc17a1e95a9788752d0fc3d6d79aeeb30e9e6d221a569b25ff0088749b5fb78fc5cf03af832ebf65fb1d45b5df8f1f197c3afaf7813e1be8717f69f88eef44f06eb9a7f88afb5bbbd32d653a8436578740bed334086dedaeaff5fd56daf62d3ace6b0d1bc437fa47e3c7803c2de3af07f8aaf759b8f0a6b56d3787bc31f12259ad6f34e70a2eadfe1cf8a214d32f20d8d1cb15eb1fecd92ce612c5796b76d6f2ac914de51fe79f14fc6fe24f06bc4cf0f32cc678751e25e0fcfb0991f10e615f1b4f39a12c7e575389732cab34c360ab60a787a2d470d96b953a8eb2fded47ed1aa328c8fe85f0a3c0be19f18fc31f10336c3f88cb8638cf23c667b9065784a15b26ab4f0b9952e1acaf34ca3138ea18d5571115531b9a28548aa4d3a34ff771759492f917fe09fdff00050efda9bc1dfb536a97d7efe31fda1ecff680f10cdad7c56f001d4b4e8f51d42f34cd2deeb53f883e0a9b5dbfd2bc33e0cd5bc1be11d2aea41a7fdbfc3de06bcf09e8967e13d41745d3b4bf0ceb1e15fec0f4cf8adf0d7589ac2d74ef1d785ae2fb536b58acb4e5d6f4efed096e6f0279167f645b86905e1791616b6019d66cc5cb0afe5cff00e09e7fb33c9f0fff00681fda3bc5f6fa55d4da1e91a6789be1a7c15bbbc866dfa8f873e24f81e6f8910ea96b3136f01d62d3e1aea9f0d744d5649227b5897e215fdbc0d9717317ea87852db54f08eb9a5f8ef5bd0b5db7f0cf826fadfc55e23d4bfb3275b7d3f47d0d9f51bd9a7b9b816f676ec60b39920fb65d5b4524e1623321248fb4fa6cfd2c32fcafc7ee09e04f06382787b88f2dc764fc1185cfb3fc161f3294b178ae2acbf20cf325c36030f94626197b860783388b872bd09bc33c429635616bcea50c261a951ff3bbc285c65c27946332be2c798d6c74789b3ac1633019a4aa4eb6435f2ecc6a60b378d5ab529bc52af5731a78ec562a9e22b4a8a4a9e26953a53af8aa95ff005eebe0bfda0bfe0a4ffb287ecbff00b54fecf3fb1ffc67f1b5cf84fe297ed29e12f1e78d3c1bab5dc7a35b7c3ff0b687e057823171f137c53a96bba73f82a0f184b1f886dfc15a9dd69975a1eaf7de0ff11e9777ab69bab0d16c75afae7e18fc4ef02fc66f87fe13f8a5f0d3c47a7f8b3c0de37d1acf5ef0f6b9a6cc92c371697912c8d6d7512b1974fd5b4e98c961ace8f7ab0ea3a3ea96d77a66a36f6f7b6b3c29fcb67fc15fb5bf8376dfb767c21f847f0eb57fda0fc51fb4af8d7e3f7ec97fb427ed36bf0f3e08ebbe31f17fc02fd977e02e99f11b5bf865f1bfe137c66d43c276be03f869e1bf863f11b4e9a7fecbf1578a355f84763aef8bbe2a78b7e27785b579752f135ccdfac7d4ead1c5d6c1e2e954c357c355ab471346bc6787ad87ab426e15a9d6a7520e74ead39c254a54a70552356d071724e27f4151ad4711469e26855a788a15e953ad87ad4671ab4abd2ad18ca8d5a5521270a94aa4271a90a919384a9be752e5699fb45e13ff0082beff00c13c7c69f17bc51f06b44fda3bc24358f097c06f0c7ed1da9f8cf5332e91f0b9fe1d78ae06bed3ad20f1f6a02df4787e2145a4635db9f861a99d3bc7cda2c3aaea363e1fbd83c39e273a2fdfbf0fbc7fe09f8afe06f08fc4cf86be28d1bc6fe00f1ef87b4af15f837c5be1dbd8f51d13c45e1dd6ed22bed2f55d36ee22566b7bbb6991c06092c4fbe19e38a78e48d7f864bef8cbfb4b2dd5efeda5e0bd17c69f103f667f825ff0549d1fc5ff000cbf6de3e06f827e34f8e5e14d2ee0fc1efd98bf6acf157ed3df053e0e784078cbe251f89bf0e3e247c5aff854de279744ba5f057827e1af87f44f007847c19f0beebf6767d17fb41fd99bf684d2ff006aff00d9bfe1efed15f0fbc2baef87346f8b3e19d5bc4be09f0cfc48d1bc43e0dd5bfb3ffb5b59d33c3afe24d335bf0fd96b5a5d96bb05859ea86ea1d0efed27d27528b52d027f11e913e9daa6a735a8c2314e29df9f964fdad39c55d2e55cb1f7b9b7e7949c63295f92318257d6ceebade316ae9c5eb6bdefa6adae549b6a36527cd7b70de1ff00db83e0aeb3fb597c65fd8bf5487c6be0af8cff0006bc1bf0c3e214d278d3c3f6da3f813e247837e2edd47a3783b55f85fe358b57bcd335bbdbaf179b8f011f0cebcbe17f155ff8c34bd66c7c3ba2ebba76937baac7e59fb3d7fc155ff61dfda33e15fc0cf8afa07c69f0e7c3bb3fda3fe246a7f08fe0ff0081fe306b3e19f047c4ef167c44d3fc53e26f075bf866dfc149e21d5efa0bcd7f5ef096ab69e1879e54835f797478f4f965b8f1068706a1fcae785e0f849a87c75fd9a3c71e1cd67c17e35fb47fc1557f695f839f02be1c7c53fd9d755d6fe1ff00c3ef8d3f157e23e8fa6f837e07fc45d5be1f1f0d78a7c73f077f651b5f875f1c61fd9b7e2bcf2ea5a97c38f1e7c58f027c456d2b4cf87bf0abc47e0787df7fe0959e20f899e23d07fe08dba77ecbd27c66f809fb32dcfc68fdb6357f8b7f0b756f1afed01f1e74bf1b786345f19fc637d5b4bd73c6565fb0cf827e0ab785ed3e314d2ea1178935ef8a22d3c3779e22d0f41b8f134df1052db5b5d3eaf0953ab52fecb929c65053524aabe7a506e973f2ca7653956a918a9ce34e129461287bd16d28ca31b3973349d9eb0ba937cdcaa4b78a845bb27292bb4da4ff00b3d0a5982f42481cf624e39efc77afcf5f843ff054dfd86be347c1cf00fc7df0efc6983c37f09fe297c76f147ecd9f0e3c69f11fc2fe2bf00f87fc77f183c296fe23bcb8f0f783b5fd7f4783c3be29d3359b5f0a6babe16f16e81ac6a3e12f126b5a7ddf8374ad6e7f1cd9def866dba1ff008298eb7a8f877f60bfda7f54d2ff0069ff000afec6172bf0da6d3e5fda77c67a3ff6fe89f09b4dd6b5bd1f45d67574d1908bdd435ed6747d42ff00c29e1183470fe21ff84b75fd11fc391c9af269c87f858f82fe37f82ff1274afd8b756b6fda206a5f176e7f6fafd84b47f87df02be1c7873e21c1f053f66afd846c3e177ed0df0d3e065ce97f023c27f133e25f863e207c69d5750b7d4fc4bfb40ca7e27fc40f899e05f893e2097c197fe35b9bbd47c51acf8cf1a347daada6f56928ad64e293718bef677765371b2e68a8cb9d256b5ddad7576dede765d1edab57de2db8b4ff00be5bdfdb87f644d3fe27fc22f83373fb42fc331f13be3ceb1e2df0f7c23f09c1ae7daeefc6baff0081f48b4d77c4ba258deda41369363ab59e9b7f672da69dac6a1a75deb371711d86890ea3a8136a3ebbb7ff00529ff02ffd09abf844fd84341d457f6fbff82397c469350f889e2af0ff00c57f8c1fb575c782fe267c4df87fe33d1b54f8b9f0e3e0cfec25a7fece9f05fe29f863e27788fc69ae597c4ef077c46f81ff0008fe1afc428b4cbbf027c32f1efc38f17f8b7c5f61e336f1fbf88b4cd47c2ffddddbff00a94ff817fe84d5b56c2bc32a4dcf99d48d4bfbbcabdc9a51947de97bb38b8c95ddeceeed7e5894a6a52764d5927abbef6d1fbb1d632524ddacf4d3bcd45145626e1451450014514500145145001451450014514500145145001451450014514500145145001451450014514500145145001451450014514500145145001451450014514500145145001451450014514500145145001451450014514500145145001451450014514500145145001451450014514500159faa2dcbd8dc2594f0dadebc53259dd5cdb35edbdb5dbc12adb5c4f6497366f790c1314965b45bcb46b98d1a11736e5c4a9a155aebfd5aff00be3ff416a4db4aead74d3574a4ae9a7ac649c5aee9a69ad1a6889abc249decd5b46d3d7b34d34fb34d35ba773f83efdae3f653fdb3edbf6c2f137803e2b69de21f8d5f1afe24dceabe2df0e78f34a82de2d1be277856ca07593c49a04f78da6e83e12d17c33a6471e9dab787269f4ad3fe1e2c106989e5e94da36a1a87d85f04fe00fed73e13974c93e2bfc497d674dd2a3865b2d1eefc2f3fc4dff844534bb4b9d46d352d4fe3b6ada9781f56f01693e1e4b197515bbf857f107c6160b6f1b5c9b2bc450a9fd18fedd3e12d3bc4bfb35fc41bb93c3b6dae6bda159e9927876e0694da96b3a59d5fc47a0e8dae9d10c10cd7d14fa8683777b69710db031ddc6635ba8a648902fe11fc3ff045e586bdaaeabe2cf0c6b3e1ff000ae9fe01f8afa9f8c7c4575a15f6970689e14b2f86be38d4fc49a9cfabdfe9d05bda98208af0db1b99ede1bbd4c5aa306babc304dfd79538df07e2ef87b1ca38a385781b1796e5586965f89c9b36e13c9f88f078dc6e070b4ea52c465f9666b4f1180cb6855a33c353c2e170796cb1386c5d3a8f078c8423429d2fe6ccaf816b7863c6b88e21e1de2ce35cbf32c6e2258cc3e679471566bc3d8dc2e131959c6bd1c6e699557c2e6598558555889e231189cca34311859d38e330b527edead5fa77e0f787bc75e393fb43d9fc37f8bde0ed1ae2f3c77e06b8d3a23f022db509ae63bdfd98ff0067fd5ec3548f409be304369043369dfd9d7bff000857889354d3b57b8d12e75cb9d324be88f8574dfcb8fdacff00629ff828a6ab05df89bc75e26d4ff68ef0768f6efaa2c5e0dd47fb222d0ad2dad9e4bcbbff00852a34df0a697a6dc594703bdd9f02691e24812d5a0b96beccb7115b765ff04c4fda4b50f13fed65f1abc3be2499ad20fda5b4bf1b78bbc39a42906dec3c6fe14d1fc4f7fe16f0a6996acc162b54f877aaf883c33a65adaa35d4ade1ef0be990acab1471d7ef9f857c3d2ea1e23d02cefb439ee74cbfd5f4eb3d422bcd26e65b1b9d3efa48e2bab7ba5689227b6bab29dd24577092413124947e7fcb2fa42fd243c62fa077d35f27c932bf0b7c2de2ce10f10f29f0cf0d91636af873c2d92e7b97f09c322e1ae12cce383e35e13e1bcbb8a3ebd9771160b8af09430998e758fc868e5184ca2387c8f0a9d59d5fd4f817c33e00fa46784f9b711e233de27ca3887099bf164b36c4d3e23cd71ab1d9954cdb32ce305fda780cdf1b8cc1e329d7cb71795e26ad67858e632c4e2316e58e9ce4edf9edff00041ef839fb4ff853c29e2bf8a1e21f115cf85ff65df88968352f057c34d72c1eeaebc77e2b945a42bf167c30972904de11d07fb2ad21d323d5ad269adfe24db3dbdc4fa63d8681e1cd764fb1ff006dbfd913f686fdaafc4de21f87ff0003356f09fec8de13f1bd9e93a47c65fdb2135ef11f8abf694d6741b3b74dde19fd9bbe1b787b55b1f06f827524d327bad02c3e39fc4cf15c1e26f871a9deebbaa7c3af83d79aac9a47c408ff0056ad2cecf4eb4b5d3b4eb4b6b0d3ec2da0b2b0b1b2822b5b2b2b2b4892ded2ceceda05482dad6dade38e0b7b785122861448e34545551f825fb697fc14d7f6a7f0278b7fe0a3ff00027e077c21f852f1fec8bfb09fed25fb456b1fb53f807e33ea5e3ed5ff00676f17687fb3e78d3c73fb3ce87f167e1278dbf675b3f86907c64f1ef8c347b4f10691f0722f88de3f16df0cb4cbcf885e2f85341bdd1346f12ff5f71e717e278ef8ab38e28c46030597cb1d522e184c253a708d1c3d050a186f6f5a30a52c6e31538d3789c6d68f3d6aab99468d0852a14bd3e07e16a3c17c379670e61b198ac7470349c678ac5d4a92752b569bab5fd8d272a91c2611d494fd860e8b70a54dd9caad6955ad57f3c3f675ff0082477fc1433f660f835fb516a3f0234ef087c46f1aea9fb65fed4905cfc04fdbebe23eafe3ef087eda1fb306b8748d3fe1c7c69bef891f0cbc5f6daefc3bfda0bc5b610f89ec75eb8d7e6f0ef85be2b697e21b61f187c356927843c197963fd3b7ec79e0df19fc3bfd98fe057837e22fc37f861f06fc6da0fc3fd0a0f12fc23f82f3ea577f0b7e17ea53a35f4fe00f055deab7ba85cdde8de12fb50d122b9b7b93a54b2d9ca74386df46161027e567c14ff82bd7c50d4be28f80ff00671f8edfb35f873c1df18ee7f6aefd943f662f19eafe17f8e36de35f090d0ff6acfd89fe2b7ed7de0af89761a827c2cf0534fe33d2e2f85b2780fc73f0dedf42b2f0b59788b5a9eefc11f10fc5ba1e9d6173ac7c75f0f7fe0bb9f16bc7be39f0bfc66d27e19c77bf0ebe387ec6dfb2dbfc0bfd9625f1af832cbc2b37ed57fb42ff00c14a3f69bfd8e7c39e28f167ed147e1b378c343f086bbe16f85de1ad6b5abb7d2b59f08e83a3e9979168de1ad4bc59a8d95f6bff002ca8d5a93708c69c6514e564e29b8d1a2e6d397c4ed4e0f9b99fc6945a8b8a51faa726a29b6ed75ab6daf7a692492d12e677d17c36777ab7e2ff0008ff00e0975fb78e93f117f6358357fd9bf4bd27c27f0fff00e0b45fb43fedc1f14bc7fae7c6bf85b27fc225f06ec7e2878975cf879a8c1f0ff4bd3eff005dd6efbe26e87e328f54f0b9d3bc69aceafa05f783ee6cbc47e0af0836b769ad4fe6ff00b2e7fc13dbfe0aeffb2df843e077c20f86dfb117c30b5f8b3fb3efc4df8b03c2dfb59ebdfb54fecbfa2fc11d7fc17f16be30789bc4de33d6f5bf0d783bf665bbfdb11d357f867e27d67c13e19bcff859577e34f03deeaabe2dd3749866d3edfc1b69fa59e2eff82e17c68d334af14f877c1dfb15f817c4ff001a3e0bbffc14a34dfda17c33a87ed457ba3fc34d1b59ff00826569ff0000bc55f12dbe0afc44b0f811aeeb7f14b4cf8a7e0cf8eda3c7f0f53c5be02f84fabe83e3d865f08fc43d3fc336fa3f8875cb0edf4eff0082d5f8c7c59f14be1758f817f654f0e6a1f023e207ed59fb16fec75a978dfc51fb419f0efc65f0ff00c52fdaff00e03f81bf6924f10d87c19b0f849e21d07c45f0ebe1dfc35f1a8b3bad67fe16ae8fae78a3c55a5dd2691e1d8fc2b6dabf89f47d1d6ad68c254a8afabcdae5924b96a3708be78b6b9bdda769464acef39cd394db672bdf57ed229deef58f5b3d96b26d3d2cd24be189fa7ffb79782be38fc4bfd8fbf684f875fb35f84fe0b78d7e3778fbc017be0df017877f686b6b1bff0082f2ddf89f50d3f47d6353f1ce8fab7843c77a3788f4ff000df872f359f11e9fe15d7bc23ab683e2cd6b48d33c39ae4567a56a9777b6bf871fb497fc1293fe0a05f15ff693fd8c3e3278abe32fc2ff008adf0ffe1ffedabe0cd6be2a7c21f07785346f0027813f660f86ff001d3f6aef885f05f5ff000e7c59d42efc2de384bef843f067e3fb7c167f871e0ad1d1f55ba3a16b91ea7ac6a7e12b2f150fd37f88ff00f0507f1d691fb61f89ff0066ff00851f03fe1f78ebe1e7c14d2ff654d6bf68ef8bbe3efda3fc33f06f53d12c7f6bef885e28f87ff0e62f825e14f11784b51f09fc55d43447f0c5ceafadd9788fe27fc35bbf125fcd6fe02f8796de2af1c5de9da5df7e78eb5ff0705eb9e1df82f71fb406abfb1e594df0efe29fc03f891fb4c7ec956da4fed0369a8f8c7e207c32f84dfb457c31fd9fbc57a5fed03a12fc308ecff67ef1d6a737c53f0ff8b3c3561a36aff173c3aceba978335cf10e95e29d1efad2a30f0c42a94bd8c23ed155a4e3cd68b739548c69a7cce2f955551bebcaa4936d3149da1252f85c677ddd938ae6b5af693827e6e2da5d8d0d03fe0965f18be08ffc14dbfe09db79fb3dfc23f09687fb017ec69e1ef8bde2997e276bdfb417c52f1af8fa3d4fc71fb3c5bfecf9e1af85307c38f8afe37f1f5ce93a9e830785b42d62f35ef8676de14f00f8bf44d5f4b4d6b4bf0feb5e01b3875ffe952dff00d4a7fc0bff00426afc22fd9e3fe0ad5f1afe257ed61e08fd99be307ec9df0ebe19d9f8a3f6a9fdaaff0062fd4bc75e01fda4b5ff008a3369ff001b7f665f83b6bfb40dceaba578675df801f0c7fb53e14789fe1b6a7a4e9965e26bfd6b44f17a78dae6fadee7c0363a169f6fa96a7fbbb6ff00ea53fe05ff00a1352a956b54f671ab66a11928356bd9b8c657d6f74e1b34acee924ac95422a326edab8ebbbbeb7bfcf9afa746ba9351451506a1451450014514500145145001451450014514500145145001451450014514500145145001451450014514500145145001451450014514500145145001451450014514500145145001451450014514500145145001451450014514500145145001451450014514500145145001451450014514500155aebfd5affbe3ff00416ab34526ae9aee26ae9aee640241c82411d08383f98af9a3f6b1fd957e177ed89f08f57f84ff00146ca45497ccd47c23e2fb08e33e24f00f8aa382486c3c4ba05c4b80cd1891adf55d2277fecef106952dd693a946d6f71be3faba8aebcb71f8fc9f30c1e6b95e32b60731c06229e2b078bc3c9c2b50af4a4a50a9095dad1ab4a325284e2e509c65094a2f871f96e0f34c162b2ecc70f471980c6d1a987c5616bc14e8d7a35572ce9ce2decd6a9a6a5192528ca328a6bf95bfd8ff00fe0879e33b5f8ebe27d43f6b98343d47e0f7c32d7a287c2ba3787f544bab2f8f374b1daea3a6ea9771a6dd4b43f87f6b6d71145e20d1f524d3f5cd535e8af3c3b186d16caf751d4bfa87b7821b4b782d2d618ad6d6da18adadad6da2482dadade08d6282dede089522860862458e2863458e38d5511555401bb457d771e7889c53e2363f0b8ee24c6c26b0386861b0781c253961f2fc33f674e389c451c33ab512c4e3aa5355f1759ca529cb92943d9e16861a851f97e0bf0fb86f80b0589c170fe1a74feb9889e23178bc54e35f1d887cf3787a35711c906f0f82a737470b4545469c79eacfda626be22bd6c7af8af5ff00f826ff00ec03e2af899e35f8cfe24fd8d3f66fd73e2dfc48b0f1de99e3ef893a97c26f08dd78d3c5fa7fc50f086b3f0ffe22daebfe21934d3a8ea3178dbc13e22d7fc2de2559e763aae89acea561745e0bc995feeca2be1145ada4d7a796dd4fb3e4b7dafc3e7dfc8f8ebe247ec29fb17fc61d3bc4ba4fc53fd95fe02f8ff4ef197883e1bf8afc536be2af865e16d5d35df137c1ef0c4fe08f859e20d45aeb4f7926d63c03e09bbbdf05f86350de2e74bf08dfea1e1a8241a2dfddd94d54fec0bfb0f1f056b1f0d87ec8bfb3a47f0fbc41f0dedbe0f6b1e0987e11f82a1f0bdffc2cb1f889af7c5dd3bc032e8916909a7af85f4bf8ade28f10fc4ad234b8a048348f1deb37fe2bd345aeb770f7b5f67d14d73a6daa924dab369b4dae571b369ddae56e367d1c96cdddf23d3dedb55a6daa7dfba4fd55f73e49f0cfec51fb20f833c17e18f873e12fd99fe09786fc07e0bf879f147e13785bc25a2fc3bf0de9fa168bf0dbe37ff631f8cbe0cb5b0b6b18e16d0fe2ac9e1ed12e3e20dace263e2dbad32d6ef5b7bcba8fce3f0af8affe08abfb3178b3f6cbf873fb5f4fae6aba47fc2a8f15fc0bf1b7803e11683f09bf669d2744f0a6adfb387842cbc21f09bc33a0fc5bb2f8290fed0b63f0a3411a6e99e259be184bf156ef449bc47a4e8915a5c69fe13d0342f0ae9bfb414538f341de3257b35ac632b271717652ba4f95b49ad52d9a0706f793defd774ef7dfb9f1127fc13d3f6138fc45f037c5a9fb20fececbe26fd99b4bd3744fd9fb5c1f0a7c25fda5f08348d175abdf13685a6f816e4e9a5f44b3d03c4fa96a5e26d020b7f9343f11ea37faee922cf55bbb8bb92bd87fc13a3f607d2a7f8cf73a6fec6dfb36d8cffb453447e3a496bf087c1901f8a6b17892d3c6620f1888f4a55d52d25f18d858f8b6e6c9c25a5e789eced75fbb826d56de2ba4fb968a951926a4a6ee9dd3ea9f74efa30e5924d733b3b5d7476775a5edba3e74d37f662fd9cf46f1a59fc47d23e06fc2cd33c7fa7fc4ff001bfc6cb0f1958f82b43b6f11d9fc5ff897e0ab6f871f10fe26db6ab159addc3e37f1b7806ced7c1fe27f11a48353d63c3f6f169979712db284afa16dff00d4a7fc0bff00426a9a8a718d9ef7d2df979f90d45a776dbd2daffc3b0a28a2a8a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f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}\par}{\phpg\posx1134\pvpg\posy1621\absw10060\absh4744 \f10 \fs25 \cf0 \fi1080 \f10 \fs25 \cf0 {\f63 \u30382\'3f}{\f63 \u21518\'3f}{\f63 \u21457\'3f}{\f63 \u29983\'3f}{\f63 \u24847\'3f}{\f63 \u22806\'3f}{\f63 \u20107\'3f}{\f63 \u25925\'3f}{\f63 \u122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{\phpg\posx1134\pvpg\posy1621\absw10060\absh4744 \sl-316 \par\f10 \fs25 \cf0 {\fs27 {\f63 \u21313\'3f}{\f63 \u20108\'3f}{\f63 \u12289\'3f}{\f63 \u25991\'3f}{\f63 \u26126\'3f}{\f63 \u26045\'3f}{\f63 \u24037\'3f}{\f63 \u25514\'3f}{\f63 \u26045\'3f}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{\phpg\posx1134\pvpg\posy1621\absw10060\absh4744 \sl-307 \par\f10 \fs25 \cf0 \fi280 {\f63 \u65288\'3f}1{\f63 \u65289\'3f}  {\f63 \u24314\'3f}{\f63 \u31435\'3f}{\f63 \u33391\'3f}{\f63 \u22909\'3f}{\f63 \u30340\'3f}{\f63 \u24037\'3f}{\f63 \u20316\'3f}{\f63 \u29615\'3f}{\f63 \u22659\'3f}{\f63 \u65292\'3f}{\f63 \u20445\'3f}{\f63 \u25345\'3f}{\f63 \u26045\'3f}{\f63 \u24037\'3f}{\f63 \u29616\'3f}{\f63 \u22330\'3f}{\f63 \u28165\'3f}{\f63 \u27905\'3f}{\f63 \u65292\'3f}{\f63 \u21010\'3f}{\f63 \u20998\'3f}{\f63 \u21355\'3f}{\f63 \u29983\'3f}{\f63 \u21306\'3f}{\f63 \u28165\'3f}{\f63 \u27905\'3f}{\f63 \u36131\'3f}{\f63 \u20219\'3f}{\f63 \u21306\'3f}{\f63 \u65292\'3f}{\f63 \u27599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{\phpg\posx1134\pvpg\posy1621\absw10060\absh4744 \sl-312 \par\f10 \fs25 \cf0 \fi1120 {\f63 \u22825\'3f}{\f63 \u28165\'3f}{\f63 \u25195\'3f}{\f63 \u19968\'3f}{\f63 \u27425\'3f}{\f63 \u65292\'3f}{\f63 \u29616\'3f}{\f63 \u22330\'3f}{\f63 \u20445\'3f}{\f63 \u25345\'3f}{\f63 \u22330\'3f}{\f63 \u22320\'3f}{\f63 \u24179\'3f}{\f63 \u25972\'3f}{\f63 \u65292\'3f}{\f63 \u22330\'3f}{\f63 \u23481\'3f}{\f63 \u25972\'3f}{\f63 \u27905\'3f}{\f63 \u32654\'3f}{\f63 \u35266\'3f}{\f63 \u65292\'3f}{\f63 \u23487\'3f}{\f63 \u33293\'3f}{\f63 \u12289\'3f}{\f63 \u20249\'3f}{\f63 \u25151\'3f}{\f63 \u24178\'3f}{\f63 \u20928\'3f}{\f63 \u21355\'3f}{\f63 \u29983\'3f}{\f63 \u122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{\phpg\posx1134\pvpg\posy1621\absw10060\absh4744 \sl-312 \par\f10 \fs25 \cf0 \fi419 (2)    {\f63 \u24314\'3f}{\f63 \u31435\'3f}{\f63 \u33391\'3f}{\f63 \u22909\'3f}{\f63 \u30340\'3f}{\f63 \u24037\'3f}{\f63 \u20316\'3f}{\f63 \u31209\'3f}{\f63 \u24207\'3f}{\f63 \u65292\'3f}{\f63 \u25235\'3f}{\f63 \u22909\'3f}{\f63 \u32844\'3f}{\f63 \u24037\'3f}{\f63 \u32032\'3f}{\f63 \u36136\'3f}{\f63 \u65292\'3f}{\f63 \u22521\'3f}{\f63 \u20859\'3f}{\f63 \u21644\'3f}{\f63 \u35762\'3f}{\f63 \u31350\'3f}{\f63 \u27861\'3f}{\f63 \u21046\'3f}{\f63 \u35266\'3f}{\f63 \u24565\'3f}{\f63 \u65292\'3f}{\f63 \u36981\'3f}{\f63 \u23432\'3f}{\f63 \u32426\'3f}{\f63 \u24459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{\phpg\posx1134\pvpg\posy1621\absw10060\absh4744 \sl-312 \par\f10 \fs25 \cf0 \fi1139 {\f63 \u21644\'3f}{\f63 \u35268\'3f}{\f63 \u31456\'3f}{\f63 \u21046\'3f}{\f63 \u24230\'3f}{\f63 \u65292\'3f}{\f63 \u26045\'3f}{\f63 \u24037\'3f}{\f63 \u19981\'3f}{\f63 \u24433\'3f}{\f63 \u21709\'3f}{\f63 \u23398\'3f}{\f63 \u26657\'3f}{\f63 \u30340\'3f}{\f63 \u27491\'3f}{\f63 \u24120\'3f}{\f63 \u31209\'3f}{\f63 \u24207\'3f}{\f63 \u122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{\phpg\posx1134\pvpg\posy1621\absw10060\absh4744 \sl-312 \par\f10 \fs25 \cf0 \fi419 (3)    {\f63 \u26681\'3f}{\f63 \u25454\'3f}{\f63 \u26045\'3f}{\f63 \u24037\'3f}{\f63 \u24179\'3f}{\f63 \u38754\'3f}{\f63 \u24067\'3f}{\f63 \u32622\'3f}{\f63 \u22270\'3f}{\f63 \u21644\'3f}{\f63 \u35268\'3f}{\f63 \u21010\'3f}{\f63 \u65292\'3f}{\f63 \u23433\'3f}{\f63 \u25490\'3f}{\f63 \u12289\'3f}{\f63 \u26426\'3f}{\f63 \u26800\'3f}{\f63 \u35774\'3f}{\f63 \u22791\'3f}{\f63 \u21644\'3f}{\f63 \u26448\'3f}{\f63 \u26009\'3f}{\f63 \u22534\'3f}{\f63 \u25918\'3f}{\f63 \u22330\'3f}{\f63 \u22320\'3f}{\f63 \u12290\'3f}{\f63 \u26448\'3f}{\f63 \u26009\'3f}{\f63 \u30721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{\phpg\posx1134\pvpg\posy1621\absw10060\absh4744 \sl-312 \par\f10 \fs25 \cf0 \fi1139 {\f63 \u25918\'3f}{\f63 \u35201\'3f}{\f63 \u31526\'3f}{\f63 \u21512\'3f}{\f63 \u35201\'3f}{\f63 \u27714\'3f}{\f63 \u65292\'3f}{\f63 \u26045\'3f}{\f63 \u24037\'3f}{\f63 \u22320\'3f}{\f63 \u28857\'3f}{\f63 \u35201\'3f}{\f63 \u20570\'3f}{\f63 \u21040\'3f}{\f63 \u27963\'3f}{\f63 \u23436\'3f}{\f63 \u21518\'3f}{\f63 \u26009\'3f}{\f63 \u28165\'3f}{\f63 \u29702\'3f}{\f63 \u24178\'3f}{\f63 \u20928\'3f}{\f63 \u122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}{\phpg\posx1134\pvpg\posy1621\absw10060\absh4744 \sl-312 \par\f10 \fs25 \cf0 \fi419 (4)    {\f63 \u26045\'3f}{\f63 \u24037\'3f}{\f63 \u20154\'3f}{\f63 \u21592\'3f}{\f63 \u30528\'3f}{\f63 \u35013\'3f}{\f63 \u35201\'3f}{\f63 \u25972\'3f}{\f63 \u40784\'3f}{\f63 \u65292\'3f}{\f63 \u19981\'3f}{\f63 \u24471\'3f}{\f63 \u36196\'3f}{\f63 \u32972\'3f}{\f63 \u12289\'3f}{\f63 \u31359\'3f}{\f63 \u25302\'3f}{\f63 \u38795\'3f}{\f63 \u19978\'3f}{\f63 \u23703\'3f}{\f63 \u65292\'3f}{\f63 \u19981\'3f}{\f63 \u35768\'3f}{\f63 \u22312\'3f}{\f63 \u29616\'3f}{\f63 \u22330\'3f}{\f63 \u25171\'3f}{\f63 \u38393\'3f}{\f63 \u12290\'3f}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6306\pvpg\posy9109\absw3079\absh251 \f10 \fs25 \cf0 \f10 \fs25 \cf0 {\f63 \u21271\'3f}{\f63 \u20140\'3f}**{\f63 \u20307\'3f}{\f63 \u32946\'3f}{\f63 \u35774\'3f}{\f63 \u26045\'3f}{\f63 \u26377\'3f}{\f63 \u38480\'3f}{\f63 \u20844\'3f}{\f63 \u21496\'3f}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5287\pvpg\posy9150\absw6480\absh936 \f11 \fs71 \cf69 \f11 \fs71 \cf69 WWW.ZHULONG.COM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3720\pvpg\posy11473\absw1626\absh936 \f11 \fs71 \cf69 \f11 \fs71 \cf69 {\f63 \u31569\'3f}{\f63 \u40857\'3f}{\f63 \u32593\'3f}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ect\sectd\pard\pl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