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人造草坪铺设</w:t>
      </w:r>
      <w:r>
        <w:rPr>
          <w:rFonts w:ascii="黑体;SimHei" w:hAnsi="黑体;SimHei" w:cs="宋体;SimSun" w:eastAsia="黑体;SimHei"/>
          <w:b/>
          <w:bCs/>
          <w:sz w:val="44"/>
        </w:rPr>
        <w:t>施工方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网球场可以采用人造草坪铺设，其施工方案如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施工准备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验收草皮的数量、外观质量、粘接带、胶粘剂、小型工具及相关证书单据，并做好验收纪录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检查验收基础质量，铺设场所需清洁，表面应干燥、光滑、无杂物、无油质，最低温度不得低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摄氏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测量放线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设计图核实基础部分的基准线、图形相对尺寸，发现有误或不清楚的地方，应停止施工，通知技术部门核查。放线标记应清楚准确，不易丢失。放线完毕后，须由技术负责人、项目工程师复核后方可进行施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放线，放线基准点须使用不褪色材料进行标记，以圆心点，放出球场的中心线，然后利用中心线，垂直的放出需铺设草皮的面积的边线，以此确定铺设尺寸无误，足球场的横向坡度不得大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草皮铺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依照放线基准，铺设底材，使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寸钢钉固定于基础面上，固定钉应确实钉合，不可突起，作为足球场的放线标示。选定一条基准线作为铺设的基准边，先进行缓冲区的铺设，然后结合白色标线，确定足球场有效比赛区域，进行比赛区的铺设，铺设时须注意，草皮结合部分切边一定要直，粘接带表层涂布胶水时需清理干净，不得有渣滓，胶水在涂上后应自然的晾晒一会（具体时间视天气情况而定），方可进行草皮的粘接。草皮粘接后，可对结合部分适当加压，以确保粘接牢固。对于所粘接的每一条边，在胶水固化后，均应仔细检查，保证每一结合处均粘接牢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区域线安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依照设计图和足球运动比赛规则放线，确定各区域的白色标线位置，仔细复查后按标线位置切开草皮，用白色标线草皮进行粘接，粘接方法同上。铺设完成后，对于所粘接的每一条边，在胶水固化后，均应仔细检查，保证每一结合处均粘接牢固，并检查所标区域线是否准确平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草皮填充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人工草皮安装完成后填充石英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石英砂充填量</w:t>
      </w:r>
      <w:r>
        <w:rPr>
          <w:rFonts w:cs="宋体;SimSun" w:ascii="宋体;SimSun" w:hAnsi="宋体;SimSun"/>
          <w:sz w:val="28"/>
        </w:rPr>
        <w:t>24kg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u w:val="single"/>
        </w:rPr>
        <w:t>+</w:t>
      </w:r>
      <w:r>
        <w:rPr>
          <w:rFonts w:cs="宋体;SimSun" w:ascii="宋体;SimSun" w:hAnsi="宋体;SimSun"/>
          <w:sz w:val="28"/>
        </w:rPr>
        <w:t>1kg</w:t>
      </w:r>
      <w:r>
        <w:rPr>
          <w:rFonts w:ascii="宋体;SimSun" w:hAnsi="宋体;SimSun" w:cs="宋体;SimSun"/>
          <w:sz w:val="28"/>
        </w:rPr>
        <w:t>。铺设前需对石英砂进行验收，石英砂应采用颗粒直径为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目，圆形，清洁干净，并且干燥的沙粒。禁止采用含杂质多或不干燥的沙粒进行充填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采用机械充砂，充填后应用硬毛刷来回揉刷草毛，使石英砂下落密实，便于草丝直立。充砂后需检查是否平整充足，草根部不应见底，草丝应直立，不足之处，人工酌量进行添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石英砂填充后，应仔细检查，发现杂质即使去除，以便于下一道工序保质保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填充橡胶粒</w:t>
      </w:r>
      <w:r>
        <w:rPr>
          <w:rFonts w:cs="宋体;SimSun" w:ascii="宋体;SimSun" w:hAnsi="宋体;SimSun"/>
          <w:sz w:val="28"/>
        </w:rPr>
        <w:t>10kg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  <w:u w:val="single"/>
        </w:rPr>
        <w:t>+</w:t>
      </w:r>
      <w:r>
        <w:rPr>
          <w:rFonts w:cs="宋体;SimSun" w:ascii="宋体;SimSun" w:hAnsi="宋体;SimSun"/>
          <w:sz w:val="28"/>
        </w:rPr>
        <w:t>1kg</w:t>
      </w:r>
      <w:r>
        <w:rPr>
          <w:rFonts w:ascii="宋体;SimSun" w:hAnsi="宋体;SimSun" w:cs="宋体;SimSun"/>
          <w:sz w:val="28"/>
        </w:rPr>
        <w:t>。填充前需对橡胶粒验收，保证胶粒清洁无杂质，并且胶粒应干燥。禁止采用含杂质多或不干燥的胶粒进行充填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采用机械充填胶粒，充填后也应用硬毛刷来回揉刷草毛，使胶粒下落密实，便于草丝直立。充填胶粒后需检查场地是否平整充足，草丝应直立，不足之处，人工酌量进行添补。确保铺设质量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在草皮充填的过程中，应保证每道工序所使用材料及场地均保持干燥，以利于充填物的流动填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草皮施工技术验收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工草皮铺设完成后，整体外观应为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草皮颜色一致，无明显接缝，无明显高低差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草皮接缝粘接牢固，无开裂、翘曲、起褶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填充效果均匀，草丝略高于填充面</w:t>
      </w:r>
      <w:r>
        <w:rPr>
          <w:rFonts w:cs="宋体;SimSun" w:ascii="宋体;SimSun" w:hAnsi="宋体;SimSun"/>
          <w:sz w:val="28"/>
        </w:rPr>
        <w:t>5—8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所有尺寸、标线均符合图纸要求，误差在规定范围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清场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完毕后，仔细清理场地（包括材料堆放点及周围环境）。拆除临时设施并及时退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注意事项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每一层的施工，现场技术负责人均应做到层层把关，严格做好质量监督，控制好高程及坡向，为下一道工序做好充分准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6:32:00Z</dcterms:created>
  <dc:creator>dell</dc:creator>
  <dc:description/>
  <dc:language>en-US</dc:language>
  <cp:lastModifiedBy>cyl</cp:lastModifiedBy>
  <cp:lastPrinted>2005-05-29T15:21:00Z</cp:lastPrinted>
  <dcterms:modified xsi:type="dcterms:W3CDTF">2005-05-29T07:21:00Z</dcterms:modified>
  <cp:revision>3</cp:revision>
  <dc:subject/>
  <dc:title>人造草坪铺设施工方案</dc:title>
</cp:coreProperties>
</file>