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透气型塑胶跑道及辅助区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面层喷涂施工方案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施工前准备工作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料准备及施工前检查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检查到场材料情况，根据现场情况确定防护材料的数量和品种，辅助材料一次性到场，主材料以下不影响正常施工为原则，确定进场要求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胶水要按不同用途分开堆放，防止使用时出错。颗粒按要求在搅拌机旁边堆放整齐。搅拌机底下、周围要用彩条布铺好，做好防护，防止污染环境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检查所有施工机械，保证施工机械在施工中正常使用。喷涂机检查空压机是否正常。吹风机检查油料备用情况，电缆线检查有否破皮或损坏，刀闸是否完好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人员是否足够，各人精神状态是否正常，分工是否明确，各人对自己的工作要求是否明确，对施工人员进行一次现场管理教育，保证文明施工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技术准备现场负责人要详细审核施工图，确定施工计划和材料计划的同时，要明确材料配比、各区域饿各色要求和施工有关技术要求，并和甲方主管人员确定分色要求和施工有关技术要求，并和甲方主管人员确定分色方案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防护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是面层喷涂很重要的前期工作，各级施工人员都要把这一工作当成一件重要工作来完成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在分色防线工作完成后，用塑料薄膜、木线条、铁钉沿分色线进行覆盖，所有的钉子不能突出在上面，防止喷涂机轮胎被扎破。一般原则是小面积的颜色先喷。在进行第二种颜色喷涂的时候，一定要把先喷涂的颜色进行全部覆盖；如果先做了草坪的场地，要把草坪全部覆盖，覆盖面不能留有缝隙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要查看场地周围需要深刻防护漂浮污染的建筑、装饰物体、花草等，一般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范围内的都要全部覆盖，如在风向的下游，要扩大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范围甚至更大的区域，保证不让周边场地财务有一点污染。草地覆盖物当天完工后必须立即拆除，防止草地因覆盖时间过长造成草坪坏死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在拆防护时，要注意用美工刀水平与地面深入薄膜和地面之间，将薄膜与地面粘连处划开，不能直接撕防护膜，以免把地面胶层带起。刀片不能划伤地面胶层。要注意对薄膜和木线条的再利用，减少施工防护的费用开支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喷涂工作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场地检查及预处理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检查场地表面的凹凸处，小部坑洼处用颗粒加胶水进行补平，凸起处铲平，用吹风机把场地上的浮粒彻底吹扫干净。检查施工接缝接口平整和拉滚筒的轮印，用美工刀修正所有的接缝残渍痕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设备检查。确保各设施运转正常。检查原材料，确认足量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气候、环境检查。确认气候条件适宜施工，雨天和气温低于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及风力过大时不得施工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对黑胶粒层进行检查，清理上面的落叶及施工时不小心摔落的塑胶颗粒。塑胶黑胶粒层施工结束后，应注意已完项目的保护，禁止任何人进入固化的场地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用六米直尺检查场地的平整度，并在大面积低洼处特别是接缝处用粉笔做上记号。并进行最后的平整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预处理材料，色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胶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颗粒，混合均匀；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颗粒采用进行产品，粒径为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双组份聚酯浆比为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颗粒与双组份聚酯胶浆的配比为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用喷涂机在低洼处进行预喷，主要要对接缝的低洼处进行处理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面层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喷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原则上应按以下喷涂顺序施工，如遇特殊情况（场地不规整等）可灵活地调整喷涂计划，使最重要的区域能在一天内喷涂完成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涂顺序：半圆区→主跑道     喷涂次数：三遍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现场各人员工作要领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喷涂负责人应注意：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喷涂前必须要用吹风机吹扫场地，喷完第一作料后，必须检查场地均匀度，检查                  是否均匀，覆盖厚度是否均匀，覆盖厚度是否达到，并从不同角度观察效果，再次确认配比。，加强对搅拌过程的监管，使固化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及液态浆料充分、均匀混合。杜绝喷涂过程中出现的颗粒粘合不均的情况。喷涂前要注意有无刚被破坏的防护，对包边的喷涂处理要特别注意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拌料人员应注意：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打开色浆桶，用搅拌机初步搅均，然后把胶水倒入大桶，再倒入色浆，搅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（搅均），然后边搅边倒入颗粒再搅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观察效果，如有生料，再连续搅拌。拌料时，要随时观察好喷涂的进度，及时调整搅拌速度，保证有足够的料让喷涂机工作，也不能让料过多导致等待时间过长而影响喷涂质量或造成料的报废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运料人员应注意：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料桶平稳放在平板车上，运到喷涂机旁。注意运料路线，不要压电缆，不要闯入未固化的塑胶场地。运料人员要保持脚底下的清洁，并随时注意周边有否闲杂人员，不能让闲杂人员进入施工区域。每次料要倒干净，并注意喷涂速度，随时将用料情况反馈给配料人员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拉机人员应注意：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熟知机器操作方法，（先开空压机，等一分钟，再开注料机。先关注料机，等一分钟，再关空压机。）随时注意喷涂手的动向，控制喷涂机随着喷涂手的移动而移动，主要看料管的松紧度，让喷涂手不受限制的移动。电缆线不能压倒轮子下，机器轮子不能进入已喷好伟固化的区域，机器的常用工具要放置到位，观察喷涂的均匀度，及时提醒喷涂手进行调正。随时处理料斗边缘积料，防止提前固化，并配合倒料。喷涂结束后清理料斗和机器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场地清理工应注意：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区域是未喷涂的地方。在将喷之前把场地用吹风机吹扫干净，在喷涂过程中也要拉好电缆，不让车轮子压电缆。当加料时协助运料人员把料倒入料斗。发现因故障而有浆料低落地上，应及使用吹风机上去把浆料吹干净。同时注意观察周围有否闲杂人员进场，发现进场应及时制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实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根据当天空气湿度、温度、风向等要素。适当地调整材料配比，在实验板上先做喷涂实验，合格后方能正式喷涂。如不合格应立即进行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喷涂时喷枪高度要相对稳定，速度要均匀一致。第二遍喷涂开始时应对第一遍喷涂后的场地状况进行检验，对整个场地的喷涂厚薄、均匀情况有全面的了解，对不到位的地方进行标注，以便第二便时修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遍喷涂时，施工方向和第一遍相反，使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得排列方向基本一致，不会使不同方向上的塑胶面层表面摩擦系数不同。要求在喷涂前对第一次喷涂时留下的突出颗粒进行割除，低洼处进行处理，达到均匀、厚实、颗粒堆积成立体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第二次喷涂后是否掩盖了第一遍喷涂的不足之处，且应观看整个场地的均匀度和效果。然后在进行第三次喷涂，同时按前二次一样对场地进行检查处理。要求喷涂人均匀连续退步，速度加快，气压增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次喷涂完成后，清理场地及设备。不准有遗留物、结皮、结块，不准有残料。全部喷涂完成后，清理场边四周覆盖物。不留任何垃圾和杂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喷涂时紧急情况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刮风：如果鹏图过程中出刮大风紧急情况，立即停止配料、喷涂工序，如发现有杂物刮至未固化之面层上，应立即清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停电：如果配料过程中出现停电现象，如能及时修复电路的应立即修复，如不能及时修复的，立即停止配料，同时通知喷涂工作好停止准备，如果搅拌器中有物料应当垃圾处理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分项工程结束后的交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结束后首先进行工程质量自检，然后请甲方领导或监理现场检测质量，并递交分项工程验收申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和下道工序划线负责人共同检测场地平整度等质量项目，取得下道工序对上道工序的质量验收许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实际施工测量计算施工面积，并认真填写分项工程完工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透气型塑胶跑道及辅助区施工方案——划线及验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场地放线及划线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按照施工图精确测绘，按国际田联标准制作放线图，向甲方汇报并经甲方确认，并办理工手续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楚跑到面层上所有障碍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专业测量单位，测出中心点及切点并出具报告。根据《国际田联</w:t>
      </w:r>
      <w:r>
        <w:rPr>
          <w:sz w:val="24"/>
        </w:rPr>
        <w:t>2003</w:t>
      </w:r>
      <w:r>
        <w:rPr>
          <w:sz w:val="24"/>
        </w:rPr>
        <w:t>田径规则》要求测量出各点位线的位置并作出线痕、按国际田联标准测量确定各种标志线的位置。可采用油漆或大头针在塑胶面层上做记号。标志线可用钛白粉弹线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算出各点位线数据，并报甲方存档备案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确认各种颜色漆的量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标志线进行复核确认符合标准后，方可按标准化标志线、喷漆彩色项目线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采用美国进口专用场地划线机喷线，并由本公司专业工程师划线。划线时，要反复检查和调试划线机的喷枪，确保所划线的标志线符合规定（线宽</w:t>
      </w:r>
      <w:r>
        <w:rPr>
          <w:sz w:val="24"/>
        </w:rPr>
        <w:t>5mm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点完成后进行一次复测，复测无误后开始喷漆，应掌握好喷漆的距离，（离塑胶面层）和角度使线条光泽均匀、浓淡一致、清晰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线漆喷涂后，要派专人留守直到线漆完全固化为止。</w:t>
      </w:r>
    </w:p>
    <w:p>
      <w:pPr>
        <w:pStyle w:val="Normal"/>
        <w:rPr>
          <w:sz w:val="24"/>
        </w:rPr>
      </w:pPr>
      <w:r>
        <w:rPr>
          <w:sz w:val="24"/>
        </w:rPr>
        <w:t>二、标志质量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志线、彩色项目线符合国际田联标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志线宽度偏差≤</w:t>
      </w:r>
      <w:r>
        <w:rPr>
          <w:sz w:val="24"/>
        </w:rPr>
        <w:t>1m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线条光滑无毛边现象。</w:t>
      </w:r>
    </w:p>
    <w:p>
      <w:pPr>
        <w:pStyle w:val="Normal"/>
        <w:rPr>
          <w:sz w:val="24"/>
        </w:rPr>
      </w:pPr>
      <w:r>
        <w:rPr>
          <w:sz w:val="24"/>
        </w:rPr>
        <w:t>三、竣工后的现场清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材料及设备（工具、易耗品）的退场；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剩余胶料退场或转移，应仔细填写工程用料退货单或用料转移单。</w:t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设备（工具、易耗品）的退场或转移，应仔细填写设备（工具、易品）退库单或转单。</w:t>
      </w:r>
    </w:p>
    <w:p>
      <w:pPr>
        <w:pStyle w:val="Normal"/>
        <w:rPr>
          <w:sz w:val="24"/>
        </w:rPr>
      </w:pPr>
      <w:r>
        <w:rPr>
          <w:sz w:val="24"/>
        </w:rPr>
        <w:t>1.3</w:t>
      </w:r>
      <w:r>
        <w:rPr>
          <w:sz w:val="24"/>
        </w:rPr>
        <w:t>设备（工具、易耗品）的退场或转移，应确保设备的结及完整，并做好保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现场的清理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退场前需把施工现场冲洗干净，合理安置施工中剩余的废弃物。</w:t>
      </w:r>
    </w:p>
    <w:p>
      <w:pPr>
        <w:pStyle w:val="Normal"/>
        <w:rPr>
          <w:sz w:val="24"/>
        </w:rPr>
      </w:pPr>
      <w:r>
        <w:rPr>
          <w:sz w:val="24"/>
        </w:rPr>
        <w:t>2.2</w:t>
      </w:r>
      <w:r>
        <w:rPr>
          <w:sz w:val="24"/>
        </w:rPr>
        <w:t>退场前必须施工周边环境进行检查，彻底清除被施工污染的部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退场前的自检：</w:t>
      </w:r>
    </w:p>
    <w:p>
      <w:pPr>
        <w:pStyle w:val="Normal"/>
        <w:rPr>
          <w:sz w:val="24"/>
        </w:rPr>
      </w:pPr>
      <w:r>
        <w:rPr>
          <w:sz w:val="24"/>
        </w:rPr>
        <w:t>3.1</w:t>
      </w:r>
      <w:r>
        <w:rPr>
          <w:sz w:val="24"/>
        </w:rPr>
        <w:t>在退场前进行综合自检，做到对工程的了解。</w:t>
      </w:r>
    </w:p>
    <w:p>
      <w:pPr>
        <w:pStyle w:val="Normal"/>
        <w:rPr>
          <w:sz w:val="24"/>
        </w:rPr>
      </w:pPr>
      <w:r>
        <w:rPr>
          <w:sz w:val="24"/>
        </w:rPr>
        <w:t>3.2</w:t>
      </w:r>
      <w:r>
        <w:rPr>
          <w:sz w:val="24"/>
        </w:rPr>
        <w:t>按实际施工测量计算实际面积，并认真填写竣工单。</w:t>
      </w:r>
    </w:p>
    <w:p>
      <w:pPr>
        <w:pStyle w:val="Normal"/>
        <w:rPr>
          <w:sz w:val="24"/>
        </w:rPr>
      </w:pPr>
      <w:r>
        <w:rPr>
          <w:sz w:val="24"/>
        </w:rPr>
        <w:t>四、竣工验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施工资料、自检资料、竣工图纸和样快检验报告，递交甲方及相关国家级验收部门审核，并提出验收申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所有施工记录的整理工作，并写出工程总结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完毕后将场地上多余的材料和垃圾即使得清运出场，保持场地清洁，必要时进行场地周边绿化工作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甲方会同相关单位共同对场地进行检测验收。向甲方递交竣工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新技术、新工艺、新材料、新产品的应用</w:t>
      </w:r>
    </w:p>
    <w:p>
      <w:pPr>
        <w:pStyle w:val="Normal"/>
        <w:ind w:firstLine="19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采用二次修正法，解决平整度难题，确保面层平整达到优良。在塑胶地层摊铺前，进行第一次修正基础底面，用胶水、颗粒、石英砂对地面进行预处理，用三米直尺进行校正，保证基础有足够的平整度。在面层喷涂前，对底层进行第二次校正，保证基础有足够的平整度。对低洼地方进行标记，然后用面层浆料进行底层喷涂于处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采用进口燃料和进口添加料，确保面层颜色不退色，不掉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快速固化结合本公司新材料的选用，新技术的应用和新工艺的使用，有效的解决了一般产品中“浆料不能包住颗粒”的问题，增强了面层的聊古河透气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弯道和指导的底层铺装采用一次性铺设，不留施工接缝，保证跑到质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底层套不结合处采用内向切割法，再结合时线图上充足的胶水，然后采用强压方法使结合处内测充满颗粒，保证结合牢固度和密实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塑胶产品采用新材料，生产中使用新工艺，施工时采用高速加量法，使浆料颗粒能均匀地喷洒，在</w:t>
      </w:r>
      <w:r>
        <w:rPr>
          <w:sz w:val="24"/>
        </w:rPr>
        <w:t>1</w:t>
      </w:r>
      <w:r>
        <w:rPr>
          <w:sz w:val="24"/>
        </w:rPr>
        <w:t>小时内就可初步固化，</w:t>
      </w:r>
      <w:r>
        <w:rPr>
          <w:sz w:val="24"/>
        </w:rPr>
        <w:t>12</w:t>
      </w:r>
      <w:r>
        <w:rPr>
          <w:sz w:val="24"/>
        </w:rPr>
        <w:t>小时完全固化，颗粒被浆料完全包裹，牢度高，透气孔均匀。而一般产品由于估价时间长（一般超过</w:t>
      </w:r>
      <w:r>
        <w:rPr>
          <w:sz w:val="24"/>
        </w:rPr>
        <w:t>24</w:t>
      </w:r>
      <w:r>
        <w:rPr>
          <w:sz w:val="24"/>
        </w:rPr>
        <w:t>小时以上），固化速度慢，导致浆料长时间处于液体状态，沿</w:t>
      </w:r>
      <w:r>
        <w:rPr>
          <w:sz w:val="24"/>
        </w:rPr>
        <w:t>EPDM</w:t>
      </w:r>
      <w:r>
        <w:rPr>
          <w:sz w:val="24"/>
        </w:rPr>
        <w:t>颗粒往下渗透，等固话结束，上层颗粒表面已经没有浆料，表层颗粒与下层结合不牢固，还容易掉颗粒；二是浆料大部分都在底层，容易把下面的气孔堵死，达不到渗水性跑道的渗水要求。一般产品为了保持渗水有足够的气孔，就减少浆料得使用或减少浆料的厚度。前者降低了牢固度，后者降低了强度，都不能很好的保证质量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PDM</w:t>
      </w:r>
      <w:r>
        <w:rPr>
          <w:rFonts w:ascii="宋体;SimSun" w:hAnsi="宋体;SimSun" w:cs="宋体;SimSun"/>
          <w:b/>
          <w:sz w:val="24"/>
        </w:rPr>
        <w:t>塑胶面层施工方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米聚氨酯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塑胶面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方案及技术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米聚氨酯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型颗粒式面层的铺装施工，根据上海、天津、青岛各化工研究所的科研报告、技术数据，针对该原料的性能和各种化学指标，必须严格施工工艺，责任明确，达到纳米聚氨酯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塑胶面层的最佳使用效果。现场施工中，须严格按以下工步进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示：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清理场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测划底线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65" w:leader="none"/>
        </w:tabs>
        <w:ind w:firstLine="20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0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28700" cy="39624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87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胶水   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胶粒    固化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搅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346710</wp:posOffset>
                </wp:positionV>
                <wp:extent cx="8255" cy="544830"/>
                <wp:effectExtent l="37465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7.3pt" to="207.5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加温铺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297180</wp:posOffset>
                </wp:positionV>
                <wp:extent cx="8255" cy="544830"/>
                <wp:effectExtent l="37465" t="635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.4pt" to="207.55pt,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固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划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、技术指标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颜色：色泽均匀，不退色，颗粒粗细均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外观：平整无裂痕，无凹凸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厚度按国家有关规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坡度</w:t>
      </w:r>
      <w:r>
        <w:rPr>
          <w:rFonts w:cs="宋体;SimSun" w:ascii="宋体;SimSun" w:hAnsi="宋体;SimSun"/>
          <w:sz w:val="24"/>
        </w:rPr>
        <w:t>&lt;1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硬度</w:t>
      </w:r>
      <w:r>
        <w:rPr>
          <w:rFonts w:cs="宋体;SimSun" w:ascii="宋体;SimSun" w:hAnsi="宋体;SimSun"/>
          <w:sz w:val="24"/>
        </w:rPr>
        <w:t>45—6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拉伸强度</w:t>
      </w:r>
      <w:r>
        <w:rPr>
          <w:rFonts w:cs="宋体;SimSun" w:ascii="宋体;SimSun" w:hAnsi="宋体;SimSun"/>
          <w:sz w:val="24"/>
        </w:rPr>
        <w:t>mp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≥0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扯断伸长度：</w:t>
      </w:r>
      <w:r>
        <w:rPr>
          <w:rFonts w:cs="宋体;SimSun" w:ascii="宋体;SimSun" w:hAnsi="宋体;SimSun"/>
          <w:sz w:val="24"/>
        </w:rPr>
        <w:t>71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压缩复原率≥</w:t>
      </w:r>
      <w:r>
        <w:rPr>
          <w:rFonts w:cs="宋体;SimSun" w:ascii="宋体;SimSun" w:hAnsi="宋体;SimSun"/>
          <w:sz w:val="24"/>
        </w:rPr>
        <w:t>97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回弹值≥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、耐老化</w:t>
      </w:r>
      <w:r>
        <w:rPr>
          <w:rFonts w:cs="宋体;SimSun" w:ascii="宋体;SimSun" w:hAnsi="宋体;SimSun"/>
          <w:sz w:val="24"/>
        </w:rPr>
        <w:t>&gt;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、施工技术要求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聚氨酯塑胶篮球场技术性能指标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硬度（邵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55-75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篮球场反弹系数≥</w:t>
      </w:r>
      <w:r>
        <w:rPr>
          <w:rFonts w:cs="宋体;SimSun" w:ascii="宋体;SimSun" w:hAnsi="宋体;SimSun"/>
          <w:sz w:val="24"/>
        </w:rPr>
        <w:t>: 0.75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拉伸硬度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: 0.8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撕裂硬度（</w:t>
      </w:r>
      <w:r>
        <w:rPr>
          <w:rFonts w:cs="宋体;SimSun" w:ascii="宋体;SimSun" w:hAnsi="宋体;SimSun"/>
          <w:sz w:val="24"/>
        </w:rPr>
        <w:t>KN/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≥12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断裂拉伸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90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阻燃性（级）</w:t>
      </w:r>
      <w:r>
        <w:rPr>
          <w:rFonts w:cs="宋体;SimSun" w:ascii="宋体;SimSun" w:hAnsi="宋体;SimSun"/>
          <w:sz w:val="24"/>
        </w:rPr>
        <w:t>: 1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）、聚氨酯塑胶网球场技术性能指标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硬度（邵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55-75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网球场反弹系数≥</w:t>
      </w:r>
      <w:r>
        <w:rPr>
          <w:rFonts w:cs="宋体;SimSun" w:ascii="宋体;SimSun" w:hAnsi="宋体;SimSun"/>
          <w:sz w:val="24"/>
        </w:rPr>
        <w:t>: 0.65-0.8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拉伸硬度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: 0.8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撕裂硬度（</w:t>
      </w:r>
      <w:r>
        <w:rPr>
          <w:rFonts w:cs="宋体;SimSun" w:ascii="宋体;SimSun" w:hAnsi="宋体;SimSun"/>
          <w:sz w:val="24"/>
        </w:rPr>
        <w:t>KN/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≥12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断裂拉伸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90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阻燃性（级）</w:t>
      </w:r>
      <w:r>
        <w:rPr>
          <w:rFonts w:cs="宋体;SimSun" w:ascii="宋体;SimSun" w:hAnsi="宋体;SimSun"/>
          <w:sz w:val="24"/>
        </w:rPr>
        <w:t>: 1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）、塑胶跑道的各项指标符合《</w:t>
      </w:r>
      <w:r>
        <w:rPr>
          <w:rFonts w:cs="宋体;SimSun" w:ascii="宋体;SimSun" w:hAnsi="宋体;SimSun"/>
          <w:sz w:val="24"/>
        </w:rPr>
        <w:t>GB/T14833-93</w:t>
      </w:r>
      <w:r>
        <w:rPr>
          <w:rFonts w:ascii="宋体;SimSun" w:hAnsi="宋体;SimSun" w:cs="宋体;SimSun"/>
          <w:sz w:val="24"/>
        </w:rPr>
        <w:t>》规定标准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层铺设后达到无积水、无脱层、无起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施工人员进入现场后，首先检查场地的各伸缩缝是否需清理，尤其是旧水泥地面或沥青地面，看其是否有裂纹、下沉、起皮、积水等现象。如有以上情况，需施工人员认真处理后方可施工。    </w:t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各种放线按国家田联的有关规则，测画出各方位的基础线  段，便于在铺装分色时使用。</w:t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在不同颜色区域的边缘处，钉制与铺装厚度相同的木线条，线条与底线必须重合，以防止走线。</w:t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完成底线测画后，进行塑胶铺装。根据气候的变化，通过加热的方式保持胶水的最佳使用效果。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胶粒（粒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米以内）搅拌，搅拌时间保持在</w:t>
      </w:r>
      <w:r>
        <w:rPr>
          <w:rFonts w:cs="宋体;SimSun" w:ascii="宋体;SimSun" w:hAnsi="宋体;SimSun"/>
          <w:sz w:val="24"/>
        </w:rPr>
        <w:t>5—6</w:t>
      </w:r>
      <w:r>
        <w:rPr>
          <w:rFonts w:ascii="宋体;SimSun" w:hAnsi="宋体;SimSun" w:cs="宋体;SimSun"/>
          <w:sz w:val="24"/>
        </w:rPr>
        <w:t>分钟，让胶粒与胶水充分混合。</w:t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搅拌合成后，由专用运输工具运至铺装现场，由专业铺装人员实施铺装。在制作过程中，必须正确使用喷灯和压板。严格要求表与里的处理，严防脱边。</w:t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纳米聚氨酯</w:t>
      </w:r>
      <w:r>
        <w:rPr>
          <w:rFonts w:cs="宋体;SimSun" w:ascii="宋体;SimSun" w:hAnsi="宋体;SimSun"/>
          <w:sz w:val="24"/>
        </w:rPr>
        <w:t>EPDM</w:t>
      </w:r>
      <w:r>
        <w:rPr>
          <w:rFonts w:ascii="宋体;SimSun" w:hAnsi="宋体;SimSun" w:cs="宋体;SimSun"/>
          <w:sz w:val="24"/>
        </w:rPr>
        <w:t>塑胶合成铺装具有严格的固化时间，在未固化期间，防止人为的损伤，需加强防护。</w:t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待场地固化后按国家田联管理细则开始测画各部线段，以达到线条美观清晰。专用设备，专人负责。</w:t>
      </w:r>
    </w:p>
    <w:p>
      <w:pPr>
        <w:pStyle w:val="Normal"/>
        <w:numPr>
          <w:ilvl w:val="0"/>
          <w:numId w:val="0"/>
        </w:numPr>
        <w:ind w:left="-359"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此材料配比符合东北高寒</w:t>
      </w:r>
      <w:r>
        <w:rPr>
          <w:rFonts w:cs="宋体;SimSun" w:ascii="宋体;SimSun" w:hAnsi="宋体;SimSun"/>
          <w:sz w:val="24"/>
        </w:rPr>
        <w:t>-30°C</w:t>
      </w:r>
      <w:r>
        <w:rPr>
          <w:rFonts w:ascii="宋体;SimSun" w:hAnsi="宋体;SimSun" w:cs="宋体;SimSun"/>
          <w:sz w:val="24"/>
        </w:rPr>
        <w:t>以下地区</w:t>
      </w:r>
    </w:p>
    <w:p>
      <w:pPr>
        <w:pStyle w:val="Normal"/>
        <w:ind w:left="-3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工程竣工后，彻底清理场地，保持场地清洁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-3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7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造草施工方案</w:t>
      </w:r>
    </w:p>
    <w:p>
      <w:pPr>
        <w:pStyle w:val="Normal"/>
        <w:ind w:left="-357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7" w:first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、施工准备</w:t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 确认草坪的数量，外观质量，电脑排版设计图，粘结带，胶粘剂，工具，并附记录，牵涉多工种多单位施工要有交接记录。</w:t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检查验收基础质量，铺设场所需清洁，表面应干燥，光滑，无阻水现象，无油污，无松边，无跨边，不起沙。</w:t>
      </w:r>
    </w:p>
    <w:p>
      <w:pPr>
        <w:pStyle w:val="Normal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 基础平整无裂纹，无明显碾压的轮痕，无松边，无松散麻面，接缝平整，无阻水现象，停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后无积水。最低气温应保持在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方能施工。</w:t>
      </w:r>
    </w:p>
    <w:p>
      <w:pPr>
        <w:pStyle w:val="Normal"/>
        <w:numPr>
          <w:ilvl w:val="0"/>
          <w:numId w:val="0"/>
        </w:numPr>
        <w:ind w:left="-359"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、测量放线</w:t>
      </w:r>
    </w:p>
    <w:p>
      <w:pPr>
        <w:pStyle w:val="Normal"/>
        <w:ind w:left="-17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 按设计图纸核实基础部分的基准线，图形相对尺寸，发现有错误不清楚的地方，立即停止施工，通知技术部门核查，放线标记清楚准确，不易丢失，放线完毕由技术部门负责人，项目工程师复核方可进行施工。              </w:t>
      </w:r>
    </w:p>
    <w:p>
      <w:pPr>
        <w:pStyle w:val="Normal"/>
        <w:ind w:left="-1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 球场放线：放线基准点需使用不退色材料标示，纵向界限需与两圆弧中心线平行。</w:t>
      </w:r>
    </w:p>
    <w:p>
      <w:pPr>
        <w:pStyle w:val="Normal"/>
        <w:numPr>
          <w:ilvl w:val="0"/>
          <w:numId w:val="0"/>
        </w:numPr>
        <w:ind w:firstLine="154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）、 无纺布铺设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 基础处理：把运动场基础冲洗干净，为保证平整度和坡度，基层个别高的地方，加以整平，个别地的地方，用同样的基础料补平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 无纺布铺设：铺设无纺布一层，无纺布交界处重叠</w:t>
      </w:r>
      <w:r>
        <w:rPr>
          <w:rFonts w:cs="宋体;SimSun" w:ascii="宋体;SimSun" w:hAnsi="宋体;SimSun"/>
          <w:sz w:val="24"/>
        </w:rPr>
        <w:t>10-15cm</w:t>
      </w:r>
      <w:r>
        <w:rPr>
          <w:rFonts w:ascii="宋体;SimSun" w:hAnsi="宋体;SimSun" w:cs="宋体;SimSun"/>
          <w:sz w:val="24"/>
        </w:rPr>
        <w:t>用万能胶粘接，需要无纺布排列方向与人造草坪方向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正交方向，要平坦、无坡。无纺布无编织方向，受力均匀有利于保护草坪底层，稳固草坪。</w:t>
      </w:r>
    </w:p>
    <w:p>
      <w:pPr>
        <w:pStyle w:val="Normal"/>
        <w:numPr>
          <w:ilvl w:val="0"/>
          <w:numId w:val="0"/>
        </w:numPr>
        <w:ind w:firstLine="154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）、人造草皮铺设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 在草坪铺设前应将所有草坪展开放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，这样可避免由于草坪的热胀冷缩的张力引起皱纹和接缝开裂现象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以设计图纸之规格及人造草坪运动场材质之规划，进行测量放线，放线基准点须使用明显标志，容许误差</w:t>
      </w:r>
      <w:r>
        <w:rPr>
          <w:rFonts w:cs="宋体;SimSun" w:ascii="宋体;SimSun" w:hAnsi="宋体;SimSun"/>
          <w:sz w:val="24"/>
        </w:rPr>
        <w:t>±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依放线标志按铺装计划铺设人造草坪，按照操场的长边开始从一边往另一边进行接缝接驳，在接缝接驳的过程中，一定要注意接驳的正反情况，同时在涂胶过程中一定要均匀涂刷待干后再进行粘合，粘合接缝准许间隙在</w:t>
      </w:r>
      <w:r>
        <w:rPr>
          <w:rFonts w:cs="宋体;SimSun" w:ascii="宋体;SimSun" w:hAnsi="宋体;SimSun"/>
          <w:sz w:val="24"/>
        </w:rPr>
        <w:t>2-3mm</w:t>
      </w:r>
      <w:r>
        <w:rPr>
          <w:rFonts w:ascii="宋体;SimSun" w:hAnsi="宋体;SimSun" w:cs="宋体;SimSun"/>
          <w:sz w:val="24"/>
        </w:rPr>
        <w:t>范围内。完成后续检查结合区是否牢固，交接处是否平整，如有问题应及时修整。铺装过程采用机械设备施工，代替以往人工铺装，严谨了施工工艺，更有力的保证了工程质量。</w:t>
      </w:r>
    </w:p>
    <w:p>
      <w:pPr>
        <w:pStyle w:val="Normal"/>
        <w:numPr>
          <w:ilvl w:val="0"/>
          <w:numId w:val="0"/>
        </w:numPr>
        <w:ind w:left="-359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）、填充石英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场地铺设完工后，保养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，然后进行充沙或充橡胶颗粒，所充石英砂一般以</w:t>
      </w:r>
      <w:r>
        <w:rPr>
          <w:rFonts w:cs="宋体;SimSun" w:ascii="宋体;SimSun" w:hAnsi="宋体;SimSun"/>
          <w:sz w:val="24"/>
        </w:rPr>
        <w:t>40-60</w:t>
      </w:r>
      <w:r>
        <w:rPr>
          <w:rFonts w:ascii="宋体;SimSun" w:hAnsi="宋体;SimSun" w:cs="宋体;SimSun"/>
          <w:sz w:val="24"/>
        </w:rPr>
        <w:t>目为准，充砂高度，一般以草纤维高度的一半为准。场地所采用的砂必须是经酸洗后的石英砂，以保证砂的高比重和杜绝微生物的滋生。场地所采用的橡胶颗粒大小一般以采用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 xml:space="preserve">目为准。   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第一层填充石英砂。充砂量根据草坪的密度和高度而定，砂直径为</w:t>
      </w:r>
      <w:r>
        <w:rPr>
          <w:rFonts w:cs="宋体;SimSun" w:ascii="宋体;SimSun" w:hAnsi="宋体;SimSun"/>
          <w:sz w:val="24"/>
        </w:rPr>
        <w:t>0.4-0.8</w:t>
      </w:r>
      <w:r>
        <w:rPr>
          <w:rFonts w:ascii="宋体;SimSun" w:hAnsi="宋体;SimSun" w:cs="宋体;SimSun"/>
          <w:sz w:val="24"/>
        </w:rPr>
        <w:t>毫米。充砂中充砂机速度及充砂量要均匀，要保持石英砂和场地干燥，以便充砂顺利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 第二层填充橡胶颗粒，胶粒直径为</w:t>
      </w:r>
      <w:r>
        <w:rPr>
          <w:rFonts w:cs="宋体;SimSun" w:ascii="宋体;SimSun" w:hAnsi="宋体;SimSun"/>
          <w:sz w:val="24"/>
        </w:rPr>
        <w:t>0.6-1.5</w:t>
      </w:r>
      <w:r>
        <w:rPr>
          <w:rFonts w:ascii="宋体;SimSun" w:hAnsi="宋体;SimSun" w:cs="宋体;SimSun"/>
          <w:sz w:val="24"/>
        </w:rPr>
        <w:t>毫米，充脚力完成后需检查是否平整及充足，不足处需酌量添加，多余的清除，最后用毛刷来回铺刷以保证充胶均匀，场地平整，充砂及胶粒量应在草的高度下，这样才能增强表面的舒适感，保持自然的绿色外观，并使摔倒和滑动的摩擦最小化。</w:t>
      </w:r>
    </w:p>
    <w:p>
      <w:pPr>
        <w:pStyle w:val="Normal"/>
        <w:numPr>
          <w:ilvl w:val="0"/>
          <w:numId w:val="0"/>
        </w:numPr>
        <w:ind w:left="-359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）、 铺装时紧急情况的处理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下雨：如果人工草坪铺装施工过程中突然发生下雨紧急情况，应停止施工，并用遮雨布进行覆盖，确保胶水凝固时间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）、刮风：如果铺设施工过程中出现大风紧急情况，应立即停止铺装工作，如发现有杂物刮至涂胶的草坪底版中，应立即即将杂物清除掉。</w:t>
      </w:r>
    </w:p>
    <w:p>
      <w:pPr>
        <w:pStyle w:val="Normal"/>
        <w:ind w:left="16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）、工程质量检验要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）、对草坪和所有材料的规格及质量进行检验核对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）、草坪铺设整齐，无凹凸不平现象，草坪接缝平直，黏结牢固、</w:t>
      </w:r>
    </w:p>
    <w:p>
      <w:pPr>
        <w:pStyle w:val="Normal"/>
        <w:ind w:left="100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开胶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）、石英砂和橡胶铺设均匀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）、场地白线尺寸符合图纸要求，无扭曲现象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）、质检员及项目经理全程监督施工铺设的每一道工序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2:00Z</dcterms:created>
  <dc:creator>Lenovo User</dc:creator>
  <dc:description/>
  <cp:keywords/>
  <dc:language>en-US</dc:language>
  <cp:lastModifiedBy>Lenovo User</cp:lastModifiedBy>
  <dcterms:modified xsi:type="dcterms:W3CDTF">2010-06-28T09:15:00Z</dcterms:modified>
  <cp:revision>1</cp:revision>
  <dc:subject/>
  <dc:title>透气型塑胶跑道及辅助区---面层喷涂施工方案</dc:title>
</cp:coreProperties>
</file>